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 460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ред. Указа Президент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9 октября 2017 года № 472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по вопросам противодействия коррупции, контроля и проверки исполне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ипецкой обла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наименование кадрового подразделения федерального государственного орган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органа или организаци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7"/>
      <w:bookmarkStart w:id="1" w:name="P7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25"/>
        <w:gridCol w:w="612"/>
        <w:gridCol w:w="184"/>
        <w:gridCol w:w="839"/>
        <w:gridCol w:w="1666"/>
        <w:gridCol w:w="839"/>
        <w:gridCol w:w="3054"/>
        <w:gridCol w:w="282"/>
      </w:tblGrid>
      <w:tr>
        <w:trPr/>
        <w:tc>
          <w:tcPr>
            <w:tcW w:w="435" w:type="dxa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7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ван Иванович, 23.03.1961 г.р., паспорт серии 42 56 № 987675, выдан</w:t>
            </w:r>
          </w:p>
        </w:tc>
      </w:tr>
      <w:tr>
        <w:trPr/>
        <w:tc>
          <w:tcPr>
            <w:tcW w:w="1013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2 г. Воловским РОВД Липецкой области,</w:t>
            </w:r>
          </w:p>
        </w:tc>
      </w:tr>
      <w:tr>
        <w:trPr>
          <w:trHeight w:val="46" w:hRule="atLeast"/>
        </w:trPr>
        <w:tc>
          <w:tcPr>
            <w:tcW w:w="10136" w:type="dxa"/>
            <w:gridSpan w:val="9"/>
            <w:tcBorders>
              <w:top w:val="single" w:sz="4" w:space="0" w:color="000000"/>
            </w:tcBorders>
          </w:tcPr>
          <w:p>
            <w:pPr>
              <w:pStyle w:val="Style18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13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пецкой области,</w:t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территориального развития управления экономики</w:t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3456" w:type="dxa"/>
            <w:gridSpan w:val="4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9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г. Липецк, ул. Славянова, д. 2, кв.46, 399455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456" w:type="dxa"/>
            <w:gridSpan w:val="4"/>
            <w:tcBorders/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5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регистрации)</w:t>
            </w:r>
          </w:p>
        </w:tc>
      </w:tr>
      <w:tr>
        <w:trPr/>
        <w:tc>
          <w:tcPr>
            <w:tcW w:w="985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живающий по адресу: г. Липецк, ул. Э. Белана, д. 5, кв. 6, 399451)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 сведения о доходах, расхода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вои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ги (супруга), несовершеннолетнего ребенка</w:t>
            </w:r>
          </w:p>
        </w:tc>
      </w:tr>
      <w:tr>
        <w:trPr/>
        <w:tc>
          <w:tcPr>
            <w:tcW w:w="10136" w:type="dxa"/>
            <w:gridSpan w:val="9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/>
        <w:tc>
          <w:tcPr>
            <w:tcW w:w="1013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13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136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10065" w:leader="none"/>
              </w:tabs>
              <w:ind w:left="-8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13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отсутствия основного места работы (службы) - род занятий)</w:t>
            </w:r>
          </w:p>
        </w:tc>
      </w:tr>
      <w:tr>
        <w:trPr/>
        <w:tc>
          <w:tcPr>
            <w:tcW w:w="1013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с 1 января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</w:t>
            </w:r>
          </w:p>
        </w:tc>
      </w:tr>
      <w:tr>
        <w:trPr/>
        <w:tc>
          <w:tcPr>
            <w:tcW w:w="1013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Ивану Ивановичу</w:t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10136" w:type="dxa"/>
            <w:gridSpan w:val="9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, о вкладах в банках, ценных бумагах, об обязательствах имущественного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по состоянию</w:t>
            </w:r>
          </w:p>
        </w:tc>
        <w:tc>
          <w:tcPr>
            <w:tcW w:w="747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1» декабря 2017г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bookmarkStart w:id="2" w:name="P114"/>
      <w:bookmarkEnd w:id="2"/>
      <w:r>
        <w:rPr>
          <w:rFonts w:cs="Times New Roman" w:ascii="Times New Roman" w:hAnsi="Times New Roman"/>
          <w:b/>
          <w:sz w:val="24"/>
          <w:szCs w:val="24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4"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781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42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енежная компенсация за неиспользованную путевку в санаторий или дом отдыха в пределах Российской Федерации, выплаченная администрацией области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теринский капитал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ход от продажи земельного участка (Липецк, ул. Зегеля)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дарок (телевизор)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единовременная субсидия на приобретение жилого помещения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енсия;</w:t>
            </w:r>
          </w:p>
          <w:p>
            <w:pPr>
              <w:pStyle w:val="ConsPlus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ежемесячные денежные выплаты ветерану труда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денежные выплаты на оплату за жилое помещение и коммунальных услуг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доход с предыдущего места работы в ПАО «Газпром»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доход от продажи автомобиля ГАЗ М-20 «Победа»;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об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еменной нетрудоспособности, выплаченно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 - Липецким региональным отделением Фонда социального страхован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5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67,0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600,0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3,0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0,0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654,3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5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4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820,25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,00</w:t>
            </w:r>
          </w:p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6471,57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расход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45"/>
        <w:gridCol w:w="2366"/>
        <w:gridCol w:w="2897"/>
        <w:gridCol w:w="18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делки (руб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т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днокомнатная квартира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01000, г. Москва,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егородская, д. 1, кв. 2; общая площадь 38 кв.м.)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ет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,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 наличными в сумме 1500000 руб. по договору от 05.02.2015г. № 524/0600-00256 с ПАО «ВТБ-24», доход от продажи автомобиля в сумме 2500000 руб., доход от продажи земельного участка в сумме 700000 руб.; общий доход за 2014–2016 гг. в сумме 800 000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ЕГРН № 77-77-21/099/2016-305 от 21.07.2017г., Договор купли-продажи</w:t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7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ет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нет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ведения об имуществе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Недвижимое имуществ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142"/>
        <w:gridCol w:w="1834"/>
        <w:gridCol w:w="2379"/>
        <w:gridCol w:w="1079"/>
        <w:gridCol w:w="212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иобретения и источник средств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</w:p>
        </w:tc>
      </w:tr>
      <w:tr>
        <w:trPr>
          <w:trHeight w:val="1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ИЖС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Петровым О.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6, Липецкая обл., г. Липецк, ул. С-Щедрина, 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государственной регистрации права собственности 48 АА 758654 от 21.07.2007г., Запись в ЕГРП 48-48-22/033/2007-294, Договор купли-продажи от 12.07.2007 г.</w:t>
            </w:r>
          </w:p>
        </w:tc>
      </w:tr>
      <w:tr>
        <w:trPr>
          <w:trHeight w:val="1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дачи: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 Петровым О.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6, Липецкая обл., г. Липецк, ул. С-Щедрина, д.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государственной регистрации права собственности 48 АА 758655 от 21.07.2007г., Запись в ЕГРП 48-48-22/033/2007-295, Договор купли-продажи от 12.07.2007 г.</w:t>
            </w:r>
          </w:p>
        </w:tc>
      </w:tr>
      <w:tr>
        <w:trPr>
          <w:trHeight w:val="1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-комнатная*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-комнат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¼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1, Липецкая обл., г. Липецк, ул. Э. Белана, д.5, кв. 6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70, г. Липецк, ул. Славянова, д. 2, кв. 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государственной регистрации права собственности 48 АА 753357 от 15.03.2006г., Запись в ЕГРП 48-48-11/031/2006-283, Договор купли-продажи от 11.11.2005 г.</w:t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государственной регистрации права собственности 48 АБ 432765 от 15.03.2001г., Запись в ЕГРП 48-48-76/967/2001-831, Договор купли-продажи от 15.01.2001 г.</w:t>
            </w:r>
          </w:p>
        </w:tc>
      </w:tr>
      <w:tr>
        <w:trPr>
          <w:trHeight w:val="1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: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питальный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6, Липецкая обл., г. Липецк, ГК «Автолюбитель», бокс № 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государственной регистрации права собственности 48 АВ 567890 от 15.09.2001г., Запись в ЕГРП 48-48-01/02- 69/2001-642, Договор дарения от 27.06.2001 г.</w:t>
            </w:r>
          </w:p>
        </w:tc>
      </w:tr>
      <w:tr>
        <w:trPr>
          <w:trHeight w:val="1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т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ранспортные средст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661"/>
        <w:gridCol w:w="2694"/>
        <w:gridCol w:w="311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1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Митсубиши АSХ, 2014 г.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ЭО ГИБДД при УМВД по Липецкой области</w:t>
            </w:r>
          </w:p>
        </w:tc>
      </w:tr>
      <w:tr>
        <w:trPr>
          <w:trHeight w:val="2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ольво VNL, 2010г.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ЭО ГИБДД при УМВД по Липецкой области</w:t>
            </w:r>
          </w:p>
        </w:tc>
      </w:tr>
      <w:tr>
        <w:trPr>
          <w:trHeight w:val="2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тоцикл «Судзуки» 350, 2001г.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ЭО ГИБДД при УМВД по Липецкой области</w:t>
            </w:r>
          </w:p>
        </w:tc>
      </w:tr>
      <w:tr>
        <w:trPr>
          <w:trHeight w:val="2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актор К-702, 1999г.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 Гостехнадзора по Липецкой области</w:t>
            </w:r>
          </w:p>
        </w:tc>
      </w:tr>
      <w:tr>
        <w:trPr>
          <w:trHeight w:val="2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торная лодка «Луч», 1991г.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С МЧС России по Липецкой области</w:t>
            </w:r>
          </w:p>
        </w:tc>
      </w:tr>
      <w:tr>
        <w:trPr>
          <w:trHeight w:val="2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т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втоприцеп MЗСА 87791D, 2004г.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ТОР ГИБДД УВД по Липец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3265"/>
        <w:gridCol w:w="1701"/>
        <w:gridCol w:w="1417"/>
        <w:gridCol w:w="1276"/>
        <w:gridCol w:w="184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счет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3" w:name="P493"/>
            <w:bookmarkEnd w:id="3"/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, 117997, г.Москва, ул. Вавилова, д.19 (ДО №8593/01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пецкого отделения №85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98600, г.Липецк, пл. Петра Великого, д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 (зарплатны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2.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, 117997, г.Москва, ул. Вавилова, д.19 (ДО №8593/01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пецкого отделения №85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98600, г.Липецк, пл. Петра Великого, д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ущ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*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, 117997, г.Москва, ул. Вавилова, д.19 (ДО №8593/011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ипецкого отделения №85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98600, г.Липецк, пл. Петра Великого, д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40" w:before="0" w:after="0"/>
              <w:ind w:left="24" w:right="-5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озитн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0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МИнБанк», 115419, г.Москва, ул. Орджоникидзе, д. 5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онный офис «Липецкое региональное управ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98016, г.Липецк, ул. Гагарина, д.76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зитный, руб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4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вышае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Райффайзенбан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56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Москва, ул. Троицкая, д. 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озитный (мульти-валютный), руб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лар С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8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выша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  - Долгосрочный целевой вклад с отложенным сроком получения основного капитала и процентов (срок 5 лет – до 24.12.2019), в отчетном периоде дохода не было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ведения о ценных бумага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95"/>
      <w:bookmarkEnd w:id="4"/>
      <w:r>
        <w:rPr>
          <w:rFonts w:cs="Times New Roman" w:ascii="Times New Roman" w:hAnsi="Times New Roman"/>
          <w:b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124"/>
        <w:gridCol w:w="2058"/>
        <w:gridCol w:w="1789"/>
        <w:gridCol w:w="1984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организации (адре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участ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Газпром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Наметкина, д. 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67564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004%, 1000 обыкновенных акций номинальной стоимостью – 5 руб./шт. на сумму 5 000 руб.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25.07.1999г.б/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5" w:right="-82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О «Детский мир» 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ул. Лубянка, д. 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00012%, 5 акций номинальной стоимостью – 25 рублей, на сумму125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Договор №6 от 12.12.201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Дивиденды от доли участ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АО «Детский мир» </w:t>
      </w:r>
      <w:r>
        <w:rPr>
          <w:rFonts w:cs="Times New Roman" w:ascii="Times New Roman" w:hAnsi="Times New Roman"/>
          <w:b/>
          <w:sz w:val="24"/>
          <w:szCs w:val="24"/>
        </w:rPr>
        <w:t>не начислялись и не выплачивались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Иные ценные бума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463"/>
        <w:gridCol w:w="2268"/>
        <w:gridCol w:w="2693"/>
        <w:gridCol w:w="1418"/>
        <w:gridCol w:w="18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сель прос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трой Инве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г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</w:t>
            </w:r>
            <w:hyperlink w:anchor="P4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у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ведения о ценных бумагах» суммарная декларированная стоимость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х бумаг, включая доли участия в коммерческих организациях (руб.),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5125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1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172"/>
        <w:gridCol w:w="2126"/>
        <w:gridCol w:w="2126"/>
        <w:gridCol w:w="2126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комнатная 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бессрочное пользование с 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ым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53, г. Липецк, ул. Зегеля, д. 8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а (долгосрочная)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10г.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3.205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аренды 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партаментом Правительства Москвы № 1234 от 01.04.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-48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7, г. Москва, Проектируемый 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6.2. Срочные обязательства финансового характер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5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564"/>
        <w:gridCol w:w="1670"/>
        <w:gridCol w:w="2893"/>
        <w:gridCol w:w="179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6"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7"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left="-48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8"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0"/>
            </w:r>
          </w:p>
        </w:tc>
      </w:tr>
      <w:tr>
        <w:trPr>
          <w:trHeight w:val="1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 (созаемщик Петров С.С.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-66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Сбербанк, 398600,</w:t>
            </w:r>
          </w:p>
          <w:p>
            <w:pPr>
              <w:pStyle w:val="ConsPlusNormal"/>
              <w:spacing w:lineRule="auto" w:line="216"/>
              <w:ind w:left="-66" w:righ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, пл. Петра Великого, д. 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3 от 23.12.2016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 000/6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</w:tr>
      <w:tr>
        <w:trPr>
          <w:trHeight w:val="1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ое строительство- 3-х комнатная квартира (денежные средства  переданы застройщику в размере 75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-52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У-15, 398001,</w:t>
            </w:r>
          </w:p>
          <w:p>
            <w:pPr>
              <w:pStyle w:val="ConsPlusNormal"/>
              <w:spacing w:lineRule="auto" w:line="216"/>
              <w:ind w:left="-52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пецк, Советская, д. 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олевого участия №5 от 23.04.2015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/3 500 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вартиры в соотв. с условиями договора  III кв. 2018 года</w:t>
            </w:r>
          </w:p>
        </w:tc>
      </w:tr>
      <w:tr>
        <w:trPr>
          <w:trHeight w:val="1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89"/>
        <w:gridCol w:w="3686"/>
        <w:gridCol w:w="25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атель имущества по сделке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1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отчуждения имуще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2"/>
            </w:r>
          </w:p>
        </w:tc>
      </w:tr>
      <w:tr>
        <w:trPr>
          <w:trHeight w:val="1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под ИЖС площадь 520 кв.м., расположенный по адресу 399456, Липецкая обл., г. Липецк, ул. Урицкого, 289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й сын –Иванов Петр Иванович, 18 июня 1997 года рождения, паспорт 6201 №456232, выдан Октябрьским УВД г. Тамбова 25 сентября 2013 года, зарегистрирован по адресу: 399456, Липецкая обл., г. Липецк, ул. Урицкого 289, индивидуальный номер налогоплательщика – 4813024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ЕГРН 48-48-22/031/2016-293 от 01.07.2017г.,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28.05.2017 г, б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 площадью 85 кв.м., расположенный по адресу 399456, Липецкая обл., г. Липецк, ул. Урицкого, 289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й сын –Иванов Петр Иванович, 18 июня 1997 года рождения, паспорт 6201 №456232, выдан Октябрьским УВД г. Тамбова 25 сентября 2013 года, зарегистрирован по адресу: 399456, Липецкая обл., г. Липецк, ул. Урицкого 289, индивидуальный номер налогоплательщика – 4813024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ЕГРН 48-48-22/031/2016-294 от 01.07.2017г.,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28.05.2017 г, б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b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1 года выпуска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й сын –Иванов Петр Иванович, 18 июня 1997 года рождения, паспорт 6201 №456232, выдан Октябрьским УВД г. Тамбова 25 сентября 2013 года, зарегистрирован по адресу: 399456, Липецкая обл., г. Липецк, ул. Урицкого 289, индивидуальный номер налогоплательщика – 4813024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28.08.2017 г., б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кции ПАО Сбербанк России номинальной величиной обязательства 5000 рублей в общем количестве 25 шт. общей стоимостью 125000 рублей </w:t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– Иванов Иван Тимофеевич, 15 апреля 1953 года рождения, паспорт 4801 №423652, выдан РОВД г. Грязи 15 мая 1998 года, зарегистрирован по адресу 383656, Липецкая обл., г. Данков, ул. Лермонтова, 15, индивидуальный номер налогоплательщика – 4693024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арения от 25.06.2017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января 2018 г.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представляющего сведения)</w:t>
            </w:r>
          </w:p>
        </w:tc>
      </w:tr>
      <w:tr>
        <w:trPr/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и подпись лица, принявшего справку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  <w:numRestart w:val="eachPage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о расходах представляются в  случаях, установленных </w:t>
      </w:r>
      <w:hyperlink r:id="rId1">
        <w:r>
          <w:rPr>
            <w:rStyle w:val="InternetLink"/>
            <w:rFonts w:cs="Times New Roman" w:ascii="Times New Roman" w:hAnsi="Times New Roman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ода № 230-ФЗ «О  контроле за 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 </w:t>
      </w:r>
    </w:p>
  </w:footnote>
  <w:footnote w:id="7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 находится  имущество;  для  долевой  собственности указывается доля лица, сведения об имуществе которого представляются.</w:t>
      </w:r>
    </w:p>
  </w:footnote>
  <w:footnote w:id="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 пользоваться  иностранными финансовыми  инструментами»,  источник получения средств, за счет которых приобретено имущество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лное или сокращенное  официальное наименование организации и ее организационно-правовая  форма (акционерное  общество, общество с 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ный капитал указывается согласно учредительным документам организации по состоянию на отчетную дату. Для уставных 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я участия выражается в процентах от уставного капитала. Для акционерных обществ указываются также номинальная стоимость и количество акций. </w:t>
      </w:r>
    </w:p>
  </w:footnote>
  <w:footnote w:id="18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все ценные бумаги по видам (облигации, векселя и другие), за исключением акций, указанных в </w:t>
      </w:r>
      <w:hyperlink w:anchor="P495">
        <w:r>
          <w:rPr>
            <w:rStyle w:val="InternetLink"/>
            <w:rFonts w:cs="Times New Roman" w:ascii="Times New Roman" w:hAnsi="Times New Roman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«Акции и иное участие в коммерческих организациях и фондах».</w:t>
      </w:r>
    </w:p>
  </w:footnote>
  <w:footnote w:id="20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28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 состоянию на отчетную дату.</w:t>
      </w:r>
    </w:p>
  </w:footnote>
  <w:footnote w:id="22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 вид  недвижимого имущества (земельный участок,  жилой дом, дача и другие).</w:t>
      </w:r>
    </w:p>
  </w:footnote>
  <w:footnote w:id="23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 вид пользования (аренда, безвозмездное пользование  и другие) и сроки пользования.</w:t>
      </w:r>
    </w:p>
  </w:footnote>
  <w:footnote w:id="24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щество обязательства (заем, кредит и другие).</w:t>
      </w:r>
    </w:p>
  </w:footnote>
  <w:footnote w:id="27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 вторая  сторона обязательства: кредитор или  должник, его фамилия, имя и отчество (наименование юридического лица), адрес. </w:t>
      </w:r>
    </w:p>
  </w:footnote>
  <w:footnote w:id="28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возникновения  обязательства, а также реквизиты (дата, номер) соответствующего договора или акта.</w:t>
      </w:r>
    </w:p>
  </w:footnote>
  <w:footnote w:id="2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сумма основного обязательства (без суммы процентов) 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 </w:t>
      </w:r>
    </w:p>
  </w:footnote>
  <w:footnote w:id="30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годовая процентная ставка обязательства, заложенное  в обеспечение  обязательства  имущество, выданные в обеспечение обязательства гарантии и поручительства.</w:t>
      </w:r>
    </w:p>
  </w:footnote>
  <w:footnote w:id="31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1A4CD81F551D5D9C27843C70C7DE5E7C9685069D5AE7766C6B97104D3ADB46CEE2F102A1724D727PAm7J" TargetMode="External"/><Relationship Id="rId2" Type="http://schemas.openxmlformats.org/officeDocument/2006/relationships/hyperlink" Target="consultantplus://offline/ref=41A4CD81F551D5D9C27843C70C7DE5E7CA61586AD6AC7766C6B97104D3ADB46CEE2F102A1724D726PAm0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2:00Z</dcterms:created>
  <dc:creator>Управление контроля</dc:creator>
  <dc:description/>
  <cp:keywords/>
  <dc:language>en-US</dc:language>
  <cp:lastModifiedBy>PC435</cp:lastModifiedBy>
  <cp:lastPrinted>2017-09-25T17:16:00Z</cp:lastPrinted>
  <dcterms:modified xsi:type="dcterms:W3CDTF">2018-03-20T08:27:00Z</dcterms:modified>
  <cp:revision>8</cp:revision>
  <dc:subject/>
  <dc:title/>
</cp:coreProperties>
</file>