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июня 2014 г. № 460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 ред. Указа Президента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от 9 октября 2017 года № 472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по вопросам противодействия коррупции, контроля и проверки исполнения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Липецкой области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наименование кадрового подразделения федерального государственного органа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органа или организаци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7"/>
      <w:bookmarkStart w:id="1" w:name="P7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225"/>
        <w:gridCol w:w="612"/>
        <w:gridCol w:w="184"/>
        <w:gridCol w:w="839"/>
        <w:gridCol w:w="1666"/>
        <w:gridCol w:w="839"/>
        <w:gridCol w:w="3054"/>
        <w:gridCol w:w="282"/>
      </w:tblGrid>
      <w:tr>
        <w:trPr/>
        <w:tc>
          <w:tcPr>
            <w:tcW w:w="435" w:type="dxa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</w:t>
            </w:r>
          </w:p>
        </w:tc>
        <w:tc>
          <w:tcPr>
            <w:tcW w:w="9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, 23.03.1961 г.р., паспорт серии 42 56 № 987675, выдан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2 г. Воловским РОВД Липецкой области,</w:t>
            </w:r>
          </w:p>
        </w:tc>
      </w:tr>
      <w:tr>
        <w:trPr>
          <w:trHeight w:val="46" w:hRule="atLeast"/>
        </w:trPr>
        <w:tc>
          <w:tcPr>
            <w:tcW w:w="10136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, дата рождения, серия и номер паспорта, дата выдачи и орган, выдавший паспорт)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территориального развития управления экономики </w:t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асти,</w:t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      </w:r>
          </w:p>
        </w:tc>
      </w:tr>
      <w:tr>
        <w:trPr/>
        <w:tc>
          <w:tcPr>
            <w:tcW w:w="3456" w:type="dxa"/>
            <w:gridSpan w:val="4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9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9455, Липецкая обл., г. Липецк, ул. Славянова, 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456" w:type="dxa"/>
            <w:gridSpan w:val="4"/>
            <w:tcBorders/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0" w:type="dxa"/>
            <w:gridSpan w:val="5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регистрации)</w:t>
            </w:r>
          </w:p>
        </w:tc>
      </w:tr>
      <w:tr>
        <w:trPr/>
        <w:tc>
          <w:tcPr>
            <w:tcW w:w="9854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, кв.46, (проживающий по адресу: 399451 г. Липецк, ул. Э. Белана, д. 5, кв. 6)</w:t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 сведения о доходах, расходах своих, супруги (супруга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совершеннолетнего ребенка</w:t>
            </w:r>
          </w:p>
        </w:tc>
      </w:tr>
      <w:tr>
        <w:trPr/>
        <w:tc>
          <w:tcPr>
            <w:tcW w:w="10136" w:type="dxa"/>
            <w:gridSpan w:val="9"/>
            <w:tcBorders/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ужное подчеркнуть)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имофея Ивановича</w:t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, дата рождения, серия и номер паспорта или свидетельства о рождении </w:t>
            </w:r>
          </w:p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несовершеннолетнего ребенка, не имеющего паспорта), дата выдачи и орган, выдавший документ)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11.2009 г.р., Свидетельство о рожд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д № 23457 от 02.02.2010 г. выдано</w:t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ом ЗАГС Октябрьского округа, г. Липецка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0136" w:type="dxa"/>
            <w:gridSpan w:val="9"/>
            <w:tcBorders/>
          </w:tcPr>
          <w:p>
            <w:pPr>
              <w:pStyle w:val="ConsPlusNonformat"/>
              <w:tabs>
                <w:tab w:val="clear" w:pos="708"/>
                <w:tab w:val="left" w:pos="10065" w:leader="none"/>
              </w:tabs>
              <w:ind w:left="-8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места регистрации, основное место работы (службы), занимаемая (замещаемая) должность)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9452, г. Липецк, ул. Э. Белана, д.5, кв.6, </w:t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№6 г. Липецка, дошкольник</w:t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отсутствия основного места работы (службы) - род занятий)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с 1 января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 декабря</w:t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ind w:left="-84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, принадлежащем</w:t>
            </w:r>
          </w:p>
        </w:tc>
      </w:tr>
      <w:tr>
        <w:trPr/>
        <w:tc>
          <w:tcPr>
            <w:tcW w:w="10136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Тимофею Ивановичу</w:t>
            </w:r>
          </w:p>
        </w:tc>
      </w:tr>
      <w:tr>
        <w:trPr/>
        <w:tc>
          <w:tcPr>
            <w:tcW w:w="10136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</w:tc>
      </w:tr>
      <w:tr>
        <w:trPr/>
        <w:tc>
          <w:tcPr>
            <w:tcW w:w="10136" w:type="dxa"/>
            <w:gridSpan w:val="9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е собственности, о вкладах в банках, ценных бумагах, об обязательствах имущественного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ConsPlusNonformat"/>
              <w:ind w:left="-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а по состоянию</w:t>
            </w:r>
          </w:p>
        </w:tc>
        <w:tc>
          <w:tcPr>
            <w:tcW w:w="7476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ind w:left="-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31» декабря 2016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  <w:bookmarkStart w:id="2" w:name="P114"/>
      <w:bookmarkStart w:id="3" w:name="P114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Сведения о доходах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4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51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доход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педагогической и нау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ходы (указать вид доход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Сведения о расходах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6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1843"/>
        <w:gridCol w:w="269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приобретен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делк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обретения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7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е бумаг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Сведения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142"/>
        <w:gridCol w:w="1792"/>
        <w:gridCol w:w="2083"/>
        <w:gridCol w:w="1276"/>
        <w:gridCol w:w="240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обственности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приобретения и источник средств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</w:tr>
      <w:tr>
        <w:trPr>
          <w:trHeight w:val="1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Земельные участки</w:t>
            </w:r>
            <w:r>
              <w:rPr>
                <w:rStyle w:val="FootnoteAnchor"/>
                <w:rFonts w:eastAsia="Times New Roman" w:cs="Times New Roman" w:ascii="Times New Roman" w:hAnsi="Times New Roman"/>
                <w:spacing w:val="-10"/>
                <w:sz w:val="24"/>
                <w:szCs w:val="24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, дач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803"/>
        <w:gridCol w:w="2409"/>
        <w:gridCol w:w="34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, марка, модель транспортного средства, год изгото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собственности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>
          <w:trHeight w:val="2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грузовые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транспортные средств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ая техник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транспор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й транспорт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анспортные средств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н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555"/>
        <w:gridCol w:w="1559"/>
        <w:gridCol w:w="1559"/>
        <w:gridCol w:w="1276"/>
        <w:gridCol w:w="26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валюта счет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к на счете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оступивших на счет денежных средств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P49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Сведения о ценных бумаг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495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285"/>
        <w:gridCol w:w="2127"/>
        <w:gridCol w:w="1559"/>
        <w:gridCol w:w="1276"/>
        <w:gridCol w:w="240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организационно-правовая форма организации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5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ый капитал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7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участия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8"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605"/>
        <w:gridCol w:w="2551"/>
        <w:gridCol w:w="1843"/>
        <w:gridCol w:w="1476"/>
        <w:gridCol w:w="220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ценной бумаги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1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выпустившее ценную бума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величина обязательства (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0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6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</w:t>
            </w:r>
            <w:hyperlink w:anchor="P4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азделу 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ведения о ценных бумагах» суммарная декларированная стоимость 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ых бумаг, включая доли участия в коммерческих организациях (руб.),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6. Сведения об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1. Объекты недвижимого имущества, находящиеся в пользовании 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1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172"/>
        <w:gridCol w:w="2206"/>
        <w:gridCol w:w="1763"/>
        <w:gridCol w:w="2268"/>
        <w:gridCol w:w="12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муще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2"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сроки пользова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3"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пользования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(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-х комнатная квартир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возмездное пользование с 2013 г. бессроч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ктическое предоставление родител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ым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 453, г. Липецк, ул. Э.Белана, д. 5, кв.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2. Срочные обязательства финансового характер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5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690"/>
        <w:gridCol w:w="1276"/>
        <w:gridCol w:w="1843"/>
        <w:gridCol w:w="3118"/>
        <w:gridCol w:w="17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обязательства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6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 (должник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7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озникнов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8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9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обязательств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0"/>
            </w:r>
          </w:p>
        </w:tc>
      </w:tr>
      <w:tr>
        <w:trPr>
          <w:trHeight w:val="1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289"/>
        <w:gridCol w:w="2694"/>
        <w:gridCol w:w="354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атель имущества по сделке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1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ание отчуждения имущества 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2"/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е бумаг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15» января 2017 г.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анов Иван Иванович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лица, представляющего сведения)</w:t>
            </w:r>
          </w:p>
        </w:tc>
      </w:tr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и подпись лица, принявшего справк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851" w:right="567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едения о расходах представляются в  случаях, установленных </w:t>
      </w:r>
      <w:hyperlink r:id="rId1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ода № 230-ФЗ «О  контроле за 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 </w:t>
      </w:r>
    </w:p>
  </w:footnote>
  <w:footnote w:id="7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 находится  имущество;  для  долевой  собственности указывается доля лица, сведения об имуществе которого представляются.</w:t>
      </w:r>
    </w:p>
  </w:footnote>
  <w:footnote w:id="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 пользоваться  иностранными финансовыми  инструментами»,  источник получения средств, за счет которых приобретено имущество.</w:t>
      </w:r>
    </w:p>
  </w:footnote>
  <w:footnote w:id="1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лное или сокращенное  официальное наименование организации и ее организационно-правовая  форма (акционерное  общество, общество с 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вный капитал указывается согласно учредительным документам организации по состоянию на отчетную дату. Для уставных 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ля участия выражается в процентах от уставного капитала. Для акционерных обществ указываются также номинальная стоимость и количество акций. </w:t>
      </w:r>
    </w:p>
  </w:footnote>
  <w:footnote w:id="18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все ценные бумаги по видам (облигации, векселя и другие), за исключением акций, указанных в </w:t>
      </w:r>
      <w:hyperlink w:anchor="P495">
        <w:r>
          <w:rPr>
            <w:rStyle w:val="InternetLink"/>
            <w:rFonts w:cs="Times New Roman" w:ascii="Times New Roman" w:hAnsi="Times New Roman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«Акции и иное участие в коммерческих организациях и фондах».</w:t>
      </w:r>
    </w:p>
  </w:footnote>
  <w:footnote w:id="2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28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по состоянию на отчетную дату.</w:t>
      </w:r>
    </w:p>
  </w:footnote>
  <w:footnote w:id="22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 вид  недвижимого имущества (земельный участок,  жилой дом, дача и другие).</w:t>
      </w:r>
    </w:p>
  </w:footnote>
  <w:footnote w:id="23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 вид пользования (аренда, безвозмездное пользование  и другие) и сроки пользования.</w:t>
      </w:r>
    </w:p>
  </w:footnote>
  <w:footnote w:id="24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существо обязательства (заем, кредит и другие).</w:t>
      </w:r>
    </w:p>
  </w:footnote>
  <w:footnote w:id="27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 вторая  сторона обязательства: кредитор или  должник, его фамилия, имя и отчество (наименование юридического лица), адрес. </w:t>
      </w:r>
    </w:p>
  </w:footnote>
  <w:footnote w:id="28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е возникновения  обязательства, а также реквизиты (дата, номер) соответствующего договора или акта.</w:t>
      </w:r>
    </w:p>
  </w:footnote>
  <w:footnote w:id="29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сумма основного обязательства (без суммы процентов)  и размер  обязательства  по  состоянию  на  отчетную  дату. Для обязательств, выраженных  в иностранной валюте, сумма указывается в рублях по курсу Банка России на отчетную дату. </w:t>
      </w:r>
    </w:p>
  </w:footnote>
  <w:footnote w:id="30">
    <w:p>
      <w:pPr>
        <w:pStyle w:val="ConsPlusNonformat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годовая процентная ставка обязательства, заложенное  в обеспечение  обязательства 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spacing w:lineRule="auto" w:line="228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снования прекращения права собственности (наименование и реквизиты (дата, номер) соответствующего договора или акта).</w:t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1A4CD81F551D5D9C27843C70C7DE5E7C9685069D5AE7766C6B97104D3ADB46CEE2F102A1724D727PAm7J" TargetMode="External"/><Relationship Id="rId2" Type="http://schemas.openxmlformats.org/officeDocument/2006/relationships/hyperlink" Target="consultantplus://offline/ref=41A4CD81F551D5D9C27843C70C7DE5E7CA61586AD6AC7766C6B97104D3ADB46CEE2F102A1724D726PAm0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38:00Z</dcterms:created>
  <dc:creator>NB059</dc:creator>
  <dc:description/>
  <cp:keywords/>
  <dc:language>en-US</dc:language>
  <cp:lastModifiedBy>Управление контроля</cp:lastModifiedBy>
  <cp:lastPrinted>2015-04-06T12:42:00Z</cp:lastPrinted>
  <dcterms:modified xsi:type="dcterms:W3CDTF">2017-10-10T13:51:00Z</dcterms:modified>
  <cp:revision>15</cp:revision>
  <dc:subject/>
  <dc:title/>
</cp:coreProperties>
</file>