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ок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УПРЕЖДЕНИИ КОРРУПЦИИ В ЛИПЕЦ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25 сентября 2008 г. N 761-п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18.08.2010 </w:t>
      </w:r>
      <w:hyperlink r:id="rId3">
        <w:r>
          <w:rPr>
            <w:rStyle w:val="InternetLink"/>
            <w:color w:val="0000FF"/>
          </w:rPr>
          <w:t>N 419-ОЗ</w:t>
        </w:r>
      </w:hyperlink>
      <w:r>
        <w:rPr/>
        <w:t xml:space="preserve">, от 24.02.2012 </w:t>
      </w:r>
      <w:hyperlink r:id="rId4">
        <w:r>
          <w:rPr>
            <w:rStyle w:val="InternetLink"/>
            <w:color w:val="0000FF"/>
          </w:rPr>
          <w:t>N 1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3 </w:t>
      </w:r>
      <w:hyperlink r:id="rId5">
        <w:r>
          <w:rPr>
            <w:rStyle w:val="InternetLink"/>
            <w:color w:val="0000FF"/>
          </w:rPr>
          <w:t>N 147-ОЗ</w:t>
        </w:r>
      </w:hyperlink>
      <w:r>
        <w:rPr/>
        <w:t xml:space="preserve">, от 15.12.2015 </w:t>
      </w:r>
      <w:hyperlink r:id="rId6">
        <w:r>
          <w:rPr>
            <w:rStyle w:val="InternetLink"/>
            <w:color w:val="0000FF"/>
          </w:rPr>
          <w:t>N 47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целях защиты прав и свобод человека и гражданина, интересов общества и государства, укрепления законности, правопорядка и общественной безопасности устанавливает систему мер по предупреждению коррупции в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в Липецкой области (далее - области) являются:</w:t>
      </w:r>
    </w:p>
    <w:p>
      <w:pPr>
        <w:pStyle w:val="ConsPlusNormal"/>
        <w:ind w:firstLine="540"/>
        <w:jc w:val="both"/>
        <w:rPr/>
      </w:pPr>
      <w:r>
        <w:rPr/>
        <w:t>- предупреждение коррупции, в том числе выявление и последующее устранение причин, порождающих коррупцию, и противодействие условиям, способствующим ее появ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- повышение опасности совершения коррупционных действий;</w:t>
      </w:r>
    </w:p>
    <w:p>
      <w:pPr>
        <w:pStyle w:val="ConsPlusNormal"/>
        <w:ind w:firstLine="540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- формирование антикоррупционного сознания, нетерпимости по отношению к коррупционным проявле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направления предупрежден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и в области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создания и функционирования органа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2) функционирования системы приема на государственную гражданскую службу, прохождения государственной гражданской службы, увольнения государственных гражданских служащих;</w:t>
      </w:r>
    </w:p>
    <w:p>
      <w:pPr>
        <w:pStyle w:val="ConsPlusNormal"/>
        <w:ind w:firstLine="540"/>
        <w:jc w:val="both"/>
        <w:rPr/>
      </w:pPr>
      <w:r>
        <w:rPr/>
        <w:t>3) осуществления образовательной подготовки государственных гражданских служащих, проводимой с целью соответствия требованиям добросовестного и надлежащего исполнения должностных обязанностей, обеспечения специализированной подготовки государственных гражданских служащих, направленной на осознание рисков, сопряженных с коррупцией;</w:t>
      </w:r>
    </w:p>
    <w:p>
      <w:pPr>
        <w:pStyle w:val="ConsPlusNormal"/>
        <w:ind w:firstLine="540"/>
        <w:jc w:val="both"/>
        <w:rPr/>
      </w:pPr>
      <w:r>
        <w:rPr/>
        <w:t>4) проведения антикоррупционной экспертизы действующих нормативных правовых актов области и их проектов;</w:t>
      </w:r>
    </w:p>
    <w:p>
      <w:pPr>
        <w:pStyle w:val="ConsPlusNormal"/>
        <w:ind w:firstLine="540"/>
        <w:jc w:val="both"/>
        <w:rPr/>
      </w:pPr>
      <w:r>
        <w:rPr/>
        <w:t>4.1) рассмотрения в органах государственной власти области, других органах, организациях, наделенных законом области отдельными государственными полномочия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4.2013 N 147-ОЗ)</w:t>
      </w:r>
    </w:p>
    <w:p>
      <w:pPr>
        <w:pStyle w:val="ConsPlusNormal"/>
        <w:ind w:firstLine="540"/>
        <w:jc w:val="both"/>
        <w:rPr/>
      </w:pPr>
      <w:r>
        <w:rPr/>
        <w:t>5) разработки, внедрения и соблюдения административных регламентов исполнения государственных функций и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6)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7) обеспечения прозрачности и открытости деятельности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8) антикоррупционного воспитания,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9) разработки и реализации подпрограммы "О противодействии коррупции в Липецкой области" государственной программы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10) ежегодного опубликования информации о реализации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Комиссия по координации работы по противодействию коррупции в Липец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взаимодействия администрации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 при главе администрации области создается комиссия по координации работы по противодействию коррупции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2. Комиссия является постоянно действующим совещательным органом и осуществляет свою деятельность в порядке, установленном </w:t>
      </w:r>
      <w:hyperlink w:anchor="P14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Антикоррупционная эксперти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и устранения несовершенства правовых норм, способствующих возникновению и распространению коррупции, проводится антикоррупционная экспертиза действующих законов области, иных нормативных правовых актов области, а также их проектов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действующих законов области, постановлений областного Совета депутатов, а также законопроектов и проектов постановлений областного Совета депутатов проводится комиссией по рассмотрению и внесению предложений по проектам федеральных законов, законов области и постановлений областного Совета депутатов в порядке и сроки, установленные </w:t>
      </w:r>
      <w:hyperlink r:id="rId1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/>
        <w:t>3. Антикоррупционная экспертиза нормативных правовых актов главы администрации области, администрации области, исполнительных органов государственной власти области и их проектов проводится в порядке и сроки, определенные правовым актом администрации области.</w:t>
      </w:r>
    </w:p>
    <w:p>
      <w:pPr>
        <w:pStyle w:val="ConsPlusNormal"/>
        <w:ind w:firstLine="540"/>
        <w:jc w:val="both"/>
        <w:rPr/>
      </w:pPr>
      <w:r>
        <w:rPr/>
        <w:t xml:space="preserve">4. При проведении антикоррупционной экспертизы исследуемые нормативные правовые акты или их проекты должны анализироваться на наличие коррупциогенных факторов, перечень которых установл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В случае выявления в анализируемом акте коррупциогенных факторов составляется заключение о результатах антикоррупционной экспертизы, в котором отражаются следующие полож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перечень норм, отвечающих признакам коррупционности;</w:t>
      </w:r>
    </w:p>
    <w:p>
      <w:pPr>
        <w:pStyle w:val="ConsPlusNormal"/>
        <w:ind w:firstLine="540"/>
        <w:jc w:val="both"/>
        <w:rPr/>
      </w:pPr>
      <w:r>
        <w:rPr/>
        <w:t>выявленные коррупциогенные факто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рекомендации по устранению или уменьшению действия коррупциогенных факторов в том числе в виде конкретных формулировок отдельных положений 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рекомендации по принятию акта, внесению изменений или признанию его утратившим силу.</w:t>
      </w:r>
    </w:p>
    <w:p>
      <w:pPr>
        <w:pStyle w:val="ConsPlusNormal"/>
        <w:ind w:firstLine="540"/>
        <w:jc w:val="both"/>
        <w:rPr/>
      </w:pPr>
      <w:r>
        <w:rPr/>
        <w:t>5. Заключение о результатах антикоррупционной экспертизы направляется в орган государственной власти области, разработавший или принявший нормативный правовой акт.</w:t>
      </w:r>
    </w:p>
    <w:p>
      <w:pPr>
        <w:pStyle w:val="ConsPlusNormal"/>
        <w:ind w:firstLine="540"/>
        <w:jc w:val="both"/>
        <w:rPr/>
      </w:pPr>
      <w:r>
        <w:rPr/>
        <w:t xml:space="preserve">Срок и процедура рассмотрения заключения о результатах антикоррупционной экспертизы, доработки проекта нормативного правового акта, внесения изменений в действующий нормативный правовой акт или признания его утратившим силу определяются порядком проведения антикоррупционной экспертизы, предусмотренным </w:t>
      </w:r>
      <w:hyperlink w:anchor="P59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</w:t>
      </w:r>
      <w:hyperlink r:id="rId1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ind w:firstLine="540"/>
        <w:jc w:val="both"/>
        <w:rPr/>
      </w:pPr>
      <w:r>
        <w:rPr/>
        <w:t>6. По инициативе граждан, общественных объединений, зарегистрированных в соответствии с федеральным законодательством на территории области, либо по собственной инициативе Общественная палата области вправе проводить общественную антикоррупционную экспертизу нормативных правовых актов области и их проектов.</w:t>
      </w:r>
    </w:p>
    <w:p>
      <w:pPr>
        <w:pStyle w:val="ConsPlusNormal"/>
        <w:ind w:firstLine="540"/>
        <w:jc w:val="both"/>
        <w:rPr/>
      </w:pPr>
      <w:r>
        <w:rPr/>
        <w:t>Порядок проведения общественной антикоррупционной экспертизы определяется Общественной палатой области с учетом требований, установл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проведение общественной антикоррупционной экспертизы осуществляется Общественной палатой области самостоятельно.</w:t>
      </w:r>
    </w:p>
    <w:p>
      <w:pPr>
        <w:pStyle w:val="ConsPlusNormal"/>
        <w:ind w:firstLine="540"/>
        <w:jc w:val="both"/>
        <w:rPr/>
      </w:pPr>
      <w:r>
        <w:rPr/>
        <w:t>7. Заключения о результатах общественной антикоррупционной экспертизы нормативных правовых актов области и их проектов носят рекомендательный характер и обязательны для рассмотрения органами, принимающими (принявшими) эти а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гламентация исполнения государственных функций и предоставления 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ение государственных функций и предоставление государственных услуг подлежит регламентации.</w:t>
      </w:r>
    </w:p>
    <w:p>
      <w:pPr>
        <w:pStyle w:val="ConsPlusNormal"/>
        <w:ind w:firstLine="540"/>
        <w:jc w:val="both"/>
        <w:rPr/>
      </w:pPr>
      <w:r>
        <w:rPr/>
        <w:t>2. Руководители исполнительных органов государственной власти области, государственных учреждений несут дисциплинарную и административную ответственность за несоблюдение административных регламентов в соответствии с федеральным законодательством и законодательством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ласти осуществляется регулярный антикоррупционный мониторинг - наблюдение, анализ, оценка и прогноз коррупционных проявлений, коррупциогенных факторов, а также мер по предупреждению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2. Антикоррупционный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5.12.2015 N 477-ОЗ;</w:t>
      </w:r>
    </w:p>
    <w:p>
      <w:pPr>
        <w:pStyle w:val="ConsPlusNormal"/>
        <w:ind w:firstLine="540"/>
        <w:jc w:val="both"/>
        <w:rPr/>
      </w:pPr>
      <w:r>
        <w:rPr/>
        <w:t>- оценки состояния и эффективности мер по предупреждению коррупции в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- разработки прогнозов состояния и тенденций развития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3. Регулярный антикоррупционный мониторинг осуществляется аппаратом областного Совета депутатов и управлением по вопросам противодействия коррупции, контроля и проверки исполнения администрац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4. В целях создания условий для сообщения гражданами информации о злоупотреблениях должностных лиц областным Советом депутатов и администрацией области организуется служба "телефон доверия", устанавливаются ящики "для обращений граждан", организуется прием электронных обращений граждан на официальных сайтах органов государственной власти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Доступ к информации о деятельности органов государственной вла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крытость и прозрачность деятельности органов государственной власти области являются одной из мер предупреждения коррупции, а также показателем ее эффективности.</w:t>
      </w:r>
    </w:p>
    <w:p>
      <w:pPr>
        <w:pStyle w:val="ConsPlusNormal"/>
        <w:ind w:firstLine="540"/>
        <w:jc w:val="both"/>
        <w:rPr/>
      </w:pPr>
      <w:r>
        <w:rPr/>
        <w:t>2. Основными способами доступа к информации о деятельности органов государственной власти области являются:</w:t>
      </w:r>
    </w:p>
    <w:p>
      <w:pPr>
        <w:pStyle w:val="ConsPlusNormal"/>
        <w:ind w:firstLine="540"/>
        <w:jc w:val="both"/>
        <w:rPr/>
      </w:pPr>
      <w:r>
        <w:rPr/>
        <w:t>- опубликование информации в периодических печатных изданиях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в информационно-телекоммуникационных сетях и в общественно доступных местах;</w:t>
      </w:r>
    </w:p>
    <w:p>
      <w:pPr>
        <w:pStyle w:val="ConsPlusNormal"/>
        <w:ind w:firstLine="540"/>
        <w:jc w:val="both"/>
        <w:rPr/>
      </w:pPr>
      <w:r>
        <w:rPr/>
        <w:t>- присутствие граждан, представителей общественных организаций на заседаниях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и по запросу в установленных законом порядке и случаях;</w:t>
      </w:r>
    </w:p>
    <w:p>
      <w:pPr>
        <w:pStyle w:val="ConsPlusNormal"/>
        <w:ind w:firstLine="540"/>
        <w:jc w:val="both"/>
        <w:rPr/>
      </w:pPr>
      <w:r>
        <w:rPr/>
        <w:t>- взаимодействие с общественными объединениями в установленных законом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Антикоррупционное воспитание,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области обеспечивают антикоррупционное воспитание и формирование у населения области отношения нетерпимости к коррупционным проявлениям в рамках реализации подпрограммы "О противодействии коррупции в Липецкой области" государственной программы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2. В органах государственной власти области реализуется программа этического образования и поведения государственных гражданских служащих в форме семинаров и тренингов с целью формирования у них осознания важности государственной гражданской службы как формы служения обществу и государству, воспитания готовности и способности противодействовать коррупции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органами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способности противостоять коррупци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Мероприятия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региональной антикоррупционной политики принимается подпрограмма "О противодействии коррупции в Липецкой области" государственной программы области, которая представляет собой комплекс мероприятий, увязанных по задачам, ресурсам, исполнителям, срокам реализации и обеспечивающих эффективное предупреждение коррупции.</w:t>
      </w:r>
    </w:p>
    <w:p>
      <w:pPr>
        <w:pStyle w:val="ConsPlusNormal"/>
        <w:ind w:firstLine="540"/>
        <w:jc w:val="both"/>
        <w:rPr/>
      </w:pPr>
      <w:r>
        <w:rPr/>
        <w:t>2. Исполнительные органы государственной власти области принимают планы мероприятий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тчеты о реализации региональной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области ежегодно не позднее 1 февраля направляют отчеты о реализации мер антикоррупционной политики, в том числе о выполнении планов по противодействию коррупции, в администрацию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ind w:firstLine="540"/>
        <w:jc w:val="both"/>
        <w:rPr/>
      </w:pPr>
      <w:r>
        <w:rPr/>
        <w:t>Администрация области ежегодно не позднее 1 апреля публикует информацию о реализации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rPr/>
      </w:pPr>
      <w:r>
        <w:rPr/>
        <w:t>7 октября 2008 года</w:t>
      </w:r>
    </w:p>
    <w:p>
      <w:pPr>
        <w:pStyle w:val="ConsPlusNormal"/>
        <w:rPr/>
      </w:pPr>
      <w:r>
        <w:rPr/>
        <w:t>N 193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предупреждении коррупции</w:t>
      </w:r>
    </w:p>
    <w:p>
      <w:pPr>
        <w:pStyle w:val="ConsPlusNormal"/>
        <w:jc w:val="right"/>
        <w:rPr/>
      </w:pPr>
      <w:r>
        <w:rPr/>
        <w:t>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5.12.2015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Липецкой области (далее - комиссия) является постоянно действующим координационным органом при главе администрации Липецкой области (далее - области)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области, для которых федеральными законами не предусмотрено иное, и рассматривает соответствующие вопросы в порядке, установленном Законом области "О правовом регулировании некоторых вопросов по профилактике коррупционных правонарушений в Липец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/>
      </w:pPr>
      <w:r>
        <w:rPr/>
        <w:t>2) подготовка предложений о реализации государственной политики в области противодействия коррупции главе администрации области;</w:t>
      </w:r>
    </w:p>
    <w:p>
      <w:pPr>
        <w:pStyle w:val="ConsPlusNormal"/>
        <w:ind w:firstLine="540"/>
        <w:jc w:val="both"/>
        <w:rPr/>
      </w:pPr>
      <w:r>
        <w:rPr/>
        <w:t>3) обеспечение координации деятельности администрации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согласованных действий администрации области, исполнительных органов государственной власти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области;</w:t>
      </w:r>
    </w:p>
    <w:p>
      <w:pPr>
        <w:pStyle w:val="ConsPlusNormal"/>
        <w:ind w:firstLine="540"/>
        <w:jc w:val="both"/>
        <w:rPr/>
      </w:pPr>
      <w:r>
        <w:rPr/>
        <w:t>5) обеспечение взаимодействия администрации области, исполнительных органов государственной власти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бласти;</w:t>
      </w:r>
    </w:p>
    <w:p>
      <w:pPr>
        <w:pStyle w:val="ConsPlusNormal"/>
        <w:ind w:firstLine="540"/>
        <w:jc w:val="both"/>
        <w:rPr/>
      </w:pPr>
      <w:r>
        <w:rPr/>
        <w:t>6) информирование общественности о проводимой администрацией области, исполнительными органами государственной власти об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авливает предложения по совершенствованию законодательства Российской Федерации и Липецкой области о противодействии коррупции главе администрации области;</w:t>
      </w:r>
    </w:p>
    <w:p>
      <w:pPr>
        <w:pStyle w:val="ConsPlusNormal"/>
        <w:ind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рганизует:</w:t>
      </w:r>
    </w:p>
    <w:p>
      <w:pPr>
        <w:pStyle w:val="ConsPlusNormal"/>
        <w:ind w:firstLine="540"/>
        <w:jc w:val="both"/>
        <w:rPr/>
      </w:pPr>
      <w:r>
        <w:rPr/>
        <w:t>подготовку проектов нормативных правовых актов област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у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, а также контроль за их реализацией, в том числе путем мониторинга эффективности реализации мер по противодействию коррупции, предусмотренных подпрограммой и планами;</w:t>
      </w:r>
    </w:p>
    <w:p>
      <w:pPr>
        <w:pStyle w:val="ConsPlusNormal"/>
        <w:ind w:firstLine="540"/>
        <w:jc w:val="both"/>
        <w:rPr/>
      </w:pPr>
      <w:r>
        <w:rPr/>
        <w:t>5) рассматривает вопросы, касающиеся соблюдения лицами, замещающими государственные должности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7) оказывает содействие развитию общественного контроля за реализацией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8) в срок до 1 апреля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области в информационно-телекоммуникационной сети "Интернет", опубликование в средствах массовой информации и направление в Липецкий областной Совет депутатов и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ерсональный состав комиссии утверждается главой администрации области.</w:t>
      </w:r>
    </w:p>
    <w:p>
      <w:pPr>
        <w:pStyle w:val="ConsPlusNormal"/>
        <w:ind w:firstLine="540"/>
        <w:jc w:val="both"/>
        <w:rPr/>
      </w:pPr>
      <w:r>
        <w:rPr/>
        <w:t>8. Комиссия формируется в составе председателя комиссии, двух его заместителей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9. Председателем комиссии по должности является глава администрации области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/>
        <w:t>10. В состав комиссии могут входить лица, замещающие государственные должности области, представители аппарата полномочного представителя Президента Российской Федерации в Центральном федеральном округе, руководители управлений администрации области, исполнительных органов государственной власти области, председатель Контрольно-счетной палаты области, руководители территориальных органов федеральных государственных органов, органов местного самоуправления, председатель Общественной палаты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государственных органов области, исполнительных органов государственной власти области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/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, включая председателя и его заместителей, за исключением случаев, установленных приложением 3 к Закону области "О правовом регулировании некоторых вопросов по профилактике коррупционных правонарушений в Липецкой области". Решения комиссии принимаются голосованием простым большинством голосов присутствующих на заседании членов 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20. Для реализации решений комиссии могут издаваться правовые акты главы администрации области, а также даваться поручения главы администрации области.</w:t>
      </w:r>
    </w:p>
    <w:p>
      <w:pPr>
        <w:pStyle w:val="ConsPlusNormal"/>
        <w:ind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администрации области, исполнительных органов государственной власти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22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/>
      </w:pPr>
      <w:r>
        <w:rPr/>
        <w:t>3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област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3. В случае отсутствия председателя комиссии его полномочия осуществляет один из заместителей по поручению председателя комиссии.</w:t>
      </w:r>
    </w:p>
    <w:p>
      <w:pPr>
        <w:pStyle w:val="ConsPlusNormal"/>
        <w:ind w:firstLine="540"/>
        <w:jc w:val="both"/>
        <w:rPr/>
      </w:pPr>
      <w:r>
        <w:rPr/>
        <w:t>24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5. Члены комиссии обладают равными правами при подготовке и обсуждении рассматриваемых на заседаниях вопросов. Член комиссии, в случае невозможности присутствия на заседании комиссии, обязан заблаговременно известить об этом председателя комиссии. В случаях несогласия с решением комиссии член комиссии вправе излагать особое мнение в письменной форме, которое подлежит отражению в протоколе заседания комиссии и прилагается к его решению.</w:t>
      </w:r>
    </w:p>
    <w:p>
      <w:pPr>
        <w:pStyle w:val="ConsPlusNormal"/>
        <w:ind w:firstLine="540"/>
        <w:jc w:val="both"/>
        <w:rPr/>
      </w:pPr>
      <w:r>
        <w:rPr/>
        <w:t>26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по вопросам противодействия коррупции, контроля и проверки исполнения администрации области.</w:t>
      </w:r>
    </w:p>
    <w:p>
      <w:pPr>
        <w:pStyle w:val="ConsPlusNormal"/>
        <w:ind w:firstLine="540"/>
        <w:jc w:val="both"/>
        <w:rPr/>
      </w:pPr>
      <w:r>
        <w:rPr/>
        <w:t>2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C45E16491BFE346E77FD0956D086F49B20959F09E795F8D225CAE6E096E9BA87C953CB76B45753568F35b509G" TargetMode="External"/><Relationship Id="rId4" Type="http://schemas.openxmlformats.org/officeDocument/2006/relationships/hyperlink" Target="consultantplus://offline/ref=C0C45E16491BFE346E77FD0956D086F49B20959F0DE599FED125CAE6E096E9BA87C953CB76B45753568F30b50FG" TargetMode="External"/><Relationship Id="rId5" Type="http://schemas.openxmlformats.org/officeDocument/2006/relationships/hyperlink" Target="consultantplus://offline/ref=C0C45E16491BFE346E77FD0956D086F49B20959F0FE195FFD325CAE6E096E9BA87C953CB76B45753568F34b50AG" TargetMode="External"/><Relationship Id="rId6" Type="http://schemas.openxmlformats.org/officeDocument/2006/relationships/hyperlink" Target="consultantplus://offline/ref=C0C45E16491BFE346E77FD0956D086F49B20959F0DE098FDD325CAE6E096E9BA87C953CB76B45753568F34b50AG" TargetMode="External"/><Relationship Id="rId7" Type="http://schemas.openxmlformats.org/officeDocument/2006/relationships/hyperlink" Target="consultantplus://offline/ref=C0C45E16491BFE346E77FD0956D086F49B20959F0DE098FDD325CAE6E096E9BA87C953CB76B45753568F34b505G" TargetMode="External"/><Relationship Id="rId8" Type="http://schemas.openxmlformats.org/officeDocument/2006/relationships/hyperlink" Target="consultantplus://offline/ref=C0C45E16491BFE346E77FD0956D086F49B20959F0FE195FFD325CAE6E096E9BA87C953CB76B45753568F34b50AG" TargetMode="External"/><Relationship Id="rId9" Type="http://schemas.openxmlformats.org/officeDocument/2006/relationships/hyperlink" Target="consultantplus://offline/ref=C0C45E16491BFE346E77FD0956D086F49B20959F0DE098FDD325CAE6E096E9BA87C953CB76B45753568F35b50DG" TargetMode="External"/><Relationship Id="rId10" Type="http://schemas.openxmlformats.org/officeDocument/2006/relationships/hyperlink" Target="consultantplus://offline/ref=C0C45E16491BFE346E77FD0956D086F49B20959F0DE098FDD325CAE6E096E9BA87C953CB76B45753568F35b50CG" TargetMode="External"/><Relationship Id="rId11" Type="http://schemas.openxmlformats.org/officeDocument/2006/relationships/hyperlink" Target="consultantplus://offline/ref=C0C45E16491BFE346E77FD0956D086F49B20959F0DE19AF4D325CAE6E096E9BA87C953CB76B45753568F35b50CG" TargetMode="External"/><Relationship Id="rId12" Type="http://schemas.openxmlformats.org/officeDocument/2006/relationships/hyperlink" Target="consultantplus://offline/ref=C0C45E16491BFE346E77E30440BCDAFB9A23C8960DE197AB8E7A91BBB7b90FG" TargetMode="External"/><Relationship Id="rId13" Type="http://schemas.openxmlformats.org/officeDocument/2006/relationships/hyperlink" Target="consultantplus://offline/ref=C0C45E16491BFE346E77FD0956D086F49B20959F09E795F8D225CAE6E096E9BA87C953CB76B45753568F35b50BG" TargetMode="External"/><Relationship Id="rId14" Type="http://schemas.openxmlformats.org/officeDocument/2006/relationships/hyperlink" Target="consultantplus://offline/ref=C0C45E16491BFE346E77FD0956D086F49B20959F09E795F8D225CAE6E096E9BA87C953CB76B45753568F35b50AG" TargetMode="External"/><Relationship Id="rId15" Type="http://schemas.openxmlformats.org/officeDocument/2006/relationships/hyperlink" Target="consultantplus://offline/ref=C0C45E16491BFE346E77FD0956D086F49B20959F09E795F8D225CAE6E096E9BA87C953CB76B45753568F35b505G" TargetMode="External"/><Relationship Id="rId16" Type="http://schemas.openxmlformats.org/officeDocument/2006/relationships/hyperlink" Target="consultantplus://offline/ref=C0C45E16491BFE346E77FD0956D086F49B20959F09E795F8D225CAE6E096E9BA87C953CB76B45753568F35b504G" TargetMode="External"/><Relationship Id="rId17" Type="http://schemas.openxmlformats.org/officeDocument/2006/relationships/hyperlink" Target="consultantplus://offline/ref=C0C45E16491BFE346E77FD0956D086F49B20959F0DE19AF4D325CAE6E096E9BA87C953CB76B45753568F35b50CG" TargetMode="External"/><Relationship Id="rId18" Type="http://schemas.openxmlformats.org/officeDocument/2006/relationships/hyperlink" Target="consultantplus://offline/ref=C0C45E16491BFE346E77FD0956D086F49B20959F09E795F8D225CAE6E096E9BA87C953CB76B45753568F36b50DG" TargetMode="External"/><Relationship Id="rId19" Type="http://schemas.openxmlformats.org/officeDocument/2006/relationships/hyperlink" Target="consultantplus://offline/ref=C0C45E16491BFE346E77FD0956D086F49B20959F0DE098FDD325CAE6E096E9BA87C953CB76B45753568F35b50BG" TargetMode="External"/><Relationship Id="rId20" Type="http://schemas.openxmlformats.org/officeDocument/2006/relationships/hyperlink" Target="consultantplus://offline/ref=C0C45E16491BFE346E77FD0956D086F49B20959F0DE098FDD325CAE6E096E9BA87C953CB76B45753568F35b50AG" TargetMode="External"/><Relationship Id="rId21" Type="http://schemas.openxmlformats.org/officeDocument/2006/relationships/hyperlink" Target="consultantplus://offline/ref=C0C45E16491BFE346E77FD0956D086F49B20959F0DE098FDD325CAE6E096E9BA87C953CB76B45753568F35b505G" TargetMode="External"/><Relationship Id="rId22" Type="http://schemas.openxmlformats.org/officeDocument/2006/relationships/hyperlink" Target="consultantplus://offline/ref=C0C45E16491BFE346E77FD0956D086F49B20959F0DE599FED125CAE6E096E9BA87C953CB76B45753568F30b50FG" TargetMode="External"/><Relationship Id="rId23" Type="http://schemas.openxmlformats.org/officeDocument/2006/relationships/hyperlink" Target="consultantplus://offline/ref=C0C45E16491BFE346E77FD0956D086F49B20959F0DE098FDD325CAE6E096E9BA87C953CB76B45753568F35b504G" TargetMode="External"/><Relationship Id="rId24" Type="http://schemas.openxmlformats.org/officeDocument/2006/relationships/hyperlink" Target="consultantplus://offline/ref=C0C45E16491BFE346E77FD0956D086F49B20959F0DE098FDD325CAE6E096E9BA87C953CB76B45753568F36b50DG" TargetMode="External"/><Relationship Id="rId25" Type="http://schemas.openxmlformats.org/officeDocument/2006/relationships/hyperlink" Target="consultantplus://offline/ref=C0C45E16491BFE346E77FD0956D086F49B20959F0DE098FDD325CAE6E096E9BA87C953CB76B45753568F36b509G" TargetMode="External"/><Relationship Id="rId26" Type="http://schemas.openxmlformats.org/officeDocument/2006/relationships/hyperlink" Target="consultantplus://offline/ref=C0C45E16491BFE346E77FD0956D086F49B20959F0DE098FDD325CAE6E096E9BA87C953CB76B45753568F36b508G" TargetMode="External"/><Relationship Id="rId27" Type="http://schemas.openxmlformats.org/officeDocument/2006/relationships/hyperlink" Target="consultantplus://offline/ref=C0C45E16491BFE346E77E30440BCDAFB9923CC9701B3C0A9DF2F9FbB0E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2:00Z</dcterms:created>
  <dc:creator>Управление контроля</dc:creator>
  <dc:description/>
  <dc:language>en-US</dc:language>
  <cp:lastModifiedBy>Управление контроля</cp:lastModifiedBy>
  <dcterms:modified xsi:type="dcterms:W3CDTF">2015-12-24T06:53:00Z</dcterms:modified>
  <cp:revision>1</cp:revision>
  <dc:subject/>
  <dc:title/>
</cp:coreProperties>
</file>