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" Администрация сельского поселения Октябрьский сельсовет Усманского муниципального района Липецкой области Российской Федерации извещает о возможности предоставления  в аренду земельного  участка сроком на 49 лет, из земель сельскохозяйственного назначения, для сельскохозяйственного производства.  Заявления о намерении участвовать в аукционе на право заключения договора аренды принимаются в письменной форме по адресу : </w:t>
      </w:r>
      <w:r>
        <w:rPr>
          <w:bCs/>
        </w:rPr>
        <w:t>399331 Липецкая область,Усманский район с. Октябрьское, Пр. Революции, д. 85</w:t>
      </w:r>
      <w:r>
        <w:rPr/>
        <w:t xml:space="preserve">, электронной форме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oktiab</w:t>
      </w:r>
      <w:r>
        <w:rPr>
          <w:bCs/>
        </w:rPr>
        <w:t>.</w:t>
      </w:r>
      <w:r>
        <w:rPr>
          <w:bCs/>
          <w:lang w:val="en-US"/>
        </w:rPr>
        <w:t>adm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, по рабочим дням с 8.30 до 16.00 , в течении 30 дней со дня опубликования данного сообщения в газете "Новая жизнь", размещения извещения на сайтах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ru,  http://oktyabr-usm.ru/. Дата окончания приема заявок 12.10.2015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стоположение земельного участка установлено относительно ориентира: Липецкая область, Усманский район, сельское поселение Октябрьский сельсовет, с. Аксай, ориентир: дом. Участок находится примерно в 36 м. от ориентира по направлению на запад. Почтовый адрес ориентира: Липецкая область Усманский район с. Аксай ул. Центральная д. 47, кадастровый номер квартала 48:16:1090402, ориентировочная площадь земельного участка 11500 кв.м. На сайте </w:t>
      </w:r>
      <w:r>
        <w:rPr>
          <w:lang w:val="en-US"/>
        </w:rPr>
        <w:t>www</w:t>
      </w:r>
      <w:r>
        <w:rPr/>
        <w:t>. oktyabr-usm.ru размещено решение Совета депутатов сельского поселения Октябрьский сельсовет №30/123 от 05.06.2013г  «Об утверждении «Правил землепользования и застройки сельского поселения Октябрьский сельсовет Усманский муниципального района Липецкой области Российской Федерации»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знакомиться со схемой расположения земельного участка можно по адресу: </w:t>
      </w:r>
      <w:r>
        <w:rPr>
          <w:bCs/>
        </w:rPr>
        <w:t>399331 Липецкая область, Усманский район с. Октябрьское, Пр. Революции, д. 85</w:t>
      </w:r>
      <w:r>
        <w:rPr/>
        <w:t xml:space="preserve"> , по рабочим дням с 8.30 до 16.00. Справки по телефону: 8(47472)35311 "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администрации сельског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оселения Октябрьский сельсовет                                                          </w:t>
      </w:r>
      <w:r>
        <w:rPr>
          <w:b/>
          <w:szCs w:val="28"/>
        </w:rPr>
        <w:t>А.И.Тонких</w:t>
      </w:r>
      <w:r>
        <w:rPr>
          <w:szCs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5:00Z</dcterms:created>
  <dc:creator>админ</dc:creator>
  <dc:description/>
  <cp:keywords/>
  <dc:language>en-US</dc:language>
  <cp:lastModifiedBy>ирина</cp:lastModifiedBy>
  <cp:lastPrinted>2015-09-08T13:43:00Z</cp:lastPrinted>
  <dcterms:modified xsi:type="dcterms:W3CDTF">2015-09-11T13:14:00Z</dcterms:modified>
  <cp:revision>6</cp:revision>
  <dc:subject/>
  <dc:title> </dc:title>
</cp:coreProperties>
</file>