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ссийская Федерация </w:t>
      </w:r>
    </w:p>
    <w:p>
      <w:pPr>
        <w:pStyle w:val="Normal"/>
        <w:rPr/>
      </w:pPr>
      <w:r>
        <w:rPr/>
        <w:t xml:space="preserve">Липецкая область </w:t>
      </w:r>
    </w:p>
    <w:p>
      <w:pPr>
        <w:pStyle w:val="Normal"/>
        <w:rPr/>
      </w:pPr>
      <w:r>
        <w:rPr/>
        <w:t>Усманский район                                                                                              11-30 часов, 18.08.2015 г.</w:t>
      </w:r>
    </w:p>
    <w:p>
      <w:pPr>
        <w:pStyle w:val="Normal"/>
        <w:rPr/>
      </w:pPr>
      <w:r>
        <w:rPr/>
        <w:t>с. Октябрь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О РЕЗУЛЬТАТАХ  АУКЦИОНА № 1/1-15-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 xml:space="preserve">По продаже земельного участка, предназначенного </w:t>
      </w:r>
      <w:r>
        <w:rPr>
          <w:rFonts w:eastAsia="Calibri"/>
          <w:lang w:eastAsia="en-US"/>
        </w:rPr>
        <w:t>под строительство автосервиса</w:t>
      </w:r>
      <w:r>
        <w:rPr/>
        <w:t>, расположенного по адресу: Липецкая область, Усманский район, с. Октябрьское, ул. Проспект Революции, д. 1-а, площадью 400,0 кв.м., кадастровый номер 48:16:0681101:1.</w:t>
      </w:r>
      <w:r>
        <w:rPr>
          <w:b/>
        </w:rPr>
        <w:t xml:space="preserve"> </w:t>
      </w:r>
      <w:r>
        <w:rPr/>
        <w:t xml:space="preserve"> Начальная цена аукциона</w:t>
      </w:r>
      <w:r>
        <w:rPr>
          <w:b/>
        </w:rPr>
        <w:t xml:space="preserve"> </w:t>
      </w:r>
      <w:r>
        <w:rPr/>
        <w:t>(начальный размер цены приобретаемого в собственность земельного участка) составляет 19</w:t>
      </w:r>
      <w:r>
        <w:rPr>
          <w:rFonts w:eastAsia="Calibri"/>
          <w:lang w:eastAsia="en-US"/>
        </w:rPr>
        <w:t> 000 – 00 (девятнадцать тысяч) рублей</w:t>
      </w:r>
      <w:r>
        <w:rPr/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сутствовал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Тонких А. И.</w:t>
      </w:r>
      <w:r>
        <w:rPr>
          <w:bCs/>
        </w:rPr>
        <w:t xml:space="preserve"> – глава администрации</w:t>
      </w:r>
      <w:r>
        <w:rPr/>
        <w:t xml:space="preserve">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>Заместитель председателя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Старцева Л. И.  –</w:t>
      </w:r>
      <w:r>
        <w:rPr/>
        <w:t xml:space="preserve">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</w:rPr>
        <w:t>Тонких И. Н.</w:t>
      </w:r>
      <w:r>
        <w:rPr/>
        <w:t xml:space="preserve"> –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Бельских Е. И</w:t>
      </w:r>
      <w:r>
        <w:rPr/>
        <w:t>. –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ева Е. С.  – </w:t>
      </w:r>
      <w:r>
        <w:rPr/>
        <w:t>инспектор администрации сельского поселения Октябрь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ретарь комисс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льских Е. И</w:t>
      </w:r>
      <w:r>
        <w:rPr/>
        <w:t>. –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Проведение открытого  аукциона по продаже  земельного участка, предназначенного  </w:t>
      </w:r>
      <w:r>
        <w:rPr>
          <w:rFonts w:eastAsia="Calibri"/>
          <w:lang w:eastAsia="en-US"/>
        </w:rPr>
        <w:t>под строительство автосервиса</w:t>
      </w:r>
      <w:r>
        <w:rPr/>
        <w:t xml:space="preserve">, расположенного по адресу: Липецкая область, Усманский район, с. Октябрьское, ул. Проспект Революции, д. 1-а, площадью 400,0 кв.м., кадастровый номер 48:16:0681101:1, назначенного  на </w:t>
      </w:r>
      <w:r>
        <w:rPr>
          <w:bCs/>
        </w:rPr>
        <w:t>11-00 часов</w:t>
      </w:r>
      <w:r>
        <w:rPr/>
        <w:t xml:space="preserve"> </w:t>
      </w:r>
      <w:r>
        <w:rPr>
          <w:bCs/>
        </w:rPr>
        <w:t>25.08.2015 г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 xml:space="preserve">В соответствии с  </w:t>
      </w:r>
      <w:r>
        <w:rPr>
          <w:rFonts w:eastAsia="Calibri"/>
          <w:lang w:eastAsia="en-US"/>
        </w:rPr>
        <w:t>Распоряжением  администрации сельского поселения Октябрьский сельсовет  Усманского муниципального района Липецкой области Российской Федерации   №  28-р  от 10.07.2015 г. «О проведении аукциона  по продаже земельного участка, предназначенного под строительство автосервиса»</w:t>
      </w:r>
      <w:r>
        <w:rPr/>
        <w:t xml:space="preserve">,  предметом  аукциона  является  заключение договора купли-продажи на земельный участок,  предназначенный  </w:t>
      </w:r>
      <w:r>
        <w:rPr>
          <w:rFonts w:eastAsia="Calibri"/>
          <w:lang w:eastAsia="en-US"/>
        </w:rPr>
        <w:t>под строительство автосервиса</w:t>
      </w:r>
      <w:r>
        <w:rPr/>
        <w:t>: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>Лот № 1</w:t>
      </w:r>
      <w:r>
        <w:rPr/>
        <w:t xml:space="preserve"> – земельный участок, площадью 400,0 кв.м, кадастровый номер 48:16:0681101:1, предназначенного под</w:t>
      </w:r>
      <w:r>
        <w:rPr>
          <w:rFonts w:eastAsia="Calibri"/>
          <w:lang w:eastAsia="en-US"/>
        </w:rPr>
        <w:t xml:space="preserve"> строительство автосервиса, расположенного </w:t>
      </w:r>
      <w:r>
        <w:rPr/>
        <w:t>по адресу: Липецкая область, Усманский район, с. Октябрьское, ул. Проспект Революции, 1а. (далее - Участок).</w:t>
      </w:r>
    </w:p>
    <w:p>
      <w:pPr>
        <w:pStyle w:val="Normal"/>
        <w:widowControl w:val="false"/>
        <w:rPr/>
      </w:pPr>
      <w:r>
        <w:rPr/>
        <w:t>Категория земель – земли населенных пунктов.</w:t>
      </w:r>
    </w:p>
    <w:p>
      <w:pPr>
        <w:pStyle w:val="Normal"/>
        <w:widowControl w:val="false"/>
        <w:rPr/>
      </w:pPr>
      <w:r>
        <w:rPr/>
        <w:t>Земельный участок обременений не имеет.</w:t>
      </w:r>
    </w:p>
    <w:p>
      <w:pPr>
        <w:pStyle w:val="Normal"/>
        <w:widowControl w:val="false"/>
        <w:rPr/>
      </w:pPr>
      <w:r>
        <w:rPr/>
        <w:t>Земельный участок сформирован. Границы Участка указаны в кадастровом паспорте.</w:t>
      </w:r>
    </w:p>
    <w:p>
      <w:pPr>
        <w:pStyle w:val="Normal"/>
        <w:widowControl w:val="false"/>
        <w:rPr/>
      </w:pPr>
      <w:r>
        <w:rPr/>
        <w:t>На Участке отсутствуют объекты недвижимого имущества.</w:t>
      </w:r>
    </w:p>
    <w:p>
      <w:pPr>
        <w:pStyle w:val="Normal"/>
        <w:widowControl w:val="false"/>
        <w:rPr/>
      </w:pPr>
      <w:r>
        <w:rPr/>
        <w:t>Утверждена  схема расположения Участка, установлены градостроительные требования к использованию земельного участка, геодезические данные.</w:t>
      </w:r>
    </w:p>
    <w:p>
      <w:pPr>
        <w:pStyle w:val="Normal"/>
        <w:widowControl w:val="false"/>
        <w:jc w:val="both"/>
        <w:rPr/>
      </w:pPr>
      <w:r>
        <w:rPr/>
        <w:t xml:space="preserve">Технические условия на подключения объекта капитального строительства к сетям инженерно-технического обеспечения по водоснабжению № 1116 от 29.05.2015г </w:t>
      </w:r>
    </w:p>
    <w:p>
      <w:pPr>
        <w:pStyle w:val="Normal"/>
        <w:widowControl w:val="false"/>
        <w:jc w:val="both"/>
        <w:rPr/>
      </w:pPr>
      <w:r>
        <w:rPr/>
        <w:t>Нет технической возможности подключения объекта по ул. Проспект Революции, 1а к центральной водопроводной сети по ул. Проспект Революции.</w:t>
      </w:r>
    </w:p>
    <w:p>
      <w:pPr>
        <w:pStyle w:val="Normal"/>
        <w:widowControl w:val="false"/>
        <w:jc w:val="both"/>
        <w:rPr/>
      </w:pPr>
      <w:r>
        <w:rPr/>
        <w:t>Технические условия на подключения объекта капитального строительства к электрификации № ЛП/16-01-156 от 08.07.2015г.</w:t>
      </w:r>
    </w:p>
    <w:p>
      <w:pPr>
        <w:pStyle w:val="Normal"/>
        <w:widowControl w:val="false"/>
        <w:jc w:val="both"/>
        <w:rPr/>
      </w:pPr>
      <w:r>
        <w:rPr/>
        <w:t xml:space="preserve">Имеется техническая возможность подключения объекта по адресу: Липецкая область, Усманский район, с. Октябрьское, ул. Проспект Революции, 1а. Точка подключения ТП №886, линия № 1, опора № 5, монтаж ответвления </w:t>
      </w:r>
      <w:r>
        <w:rPr>
          <w:lang w:val="en-US"/>
        </w:rPr>
        <w:t>L</w:t>
      </w:r>
      <w:r>
        <w:rPr/>
        <w:t xml:space="preserve">-20м. </w:t>
      </w:r>
    </w:p>
    <w:p>
      <w:pPr>
        <w:pStyle w:val="Normal"/>
        <w:widowControl w:val="false"/>
        <w:jc w:val="both"/>
        <w:rPr/>
      </w:pPr>
      <w:r>
        <w:rPr/>
        <w:t>Технические условия на подключения объекта капитального строительства к сети газораспределения № 11 от 29.05.2015г:</w:t>
      </w:r>
    </w:p>
    <w:p>
      <w:pPr>
        <w:pStyle w:val="Normal"/>
        <w:widowControl w:val="false"/>
        <w:jc w:val="both"/>
        <w:rPr/>
      </w:pPr>
      <w:r>
        <w:rPr/>
        <w:t>- максимальная нагрузка (часовой расход): -3,0нм3/час</w:t>
      </w:r>
    </w:p>
    <w:p>
      <w:pPr>
        <w:pStyle w:val="Normal"/>
        <w:widowControl w:val="false"/>
        <w:jc w:val="both"/>
        <w:rPr/>
      </w:pPr>
      <w:r>
        <w:rPr/>
        <w:t>- срок подключения (технологического присоединения): - с 2015 года.</w:t>
      </w:r>
    </w:p>
    <w:p>
      <w:pPr>
        <w:pStyle w:val="Normal"/>
        <w:widowControl w:val="false"/>
        <w:jc w:val="both"/>
        <w:rPr/>
      </w:pPr>
      <w:r>
        <w:rPr/>
        <w:t>- срок действия технических условий: - 2 (два) года.</w:t>
      </w:r>
    </w:p>
    <w:p>
      <w:pPr>
        <w:pStyle w:val="Normal"/>
        <w:widowControl w:val="false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Ф от 30 декабря 2013 № 1314.</w:t>
      </w:r>
    </w:p>
    <w:p>
      <w:pPr>
        <w:pStyle w:val="Normal"/>
        <w:widowControl w:val="false"/>
        <w:jc w:val="both"/>
        <w:rPr/>
      </w:pPr>
      <w:r>
        <w:rPr/>
        <w:t>Сведенья о границах:  от н1 до н1 – земли (земельные участки) общего пользования. Обременения земельного участка: нет. Ограничения использования земельного участка: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чальная цена аукциона (начальный размер цены приобретаемого в собственность земельного участка) составляет  </w:t>
      </w:r>
      <w:r>
        <w:rPr>
          <w:rFonts w:eastAsia="Calibri"/>
          <w:lang w:eastAsia="en-US"/>
        </w:rPr>
        <w:t>19 000 – 00 (девятнадцать тысяч) рублей. «Шаг аукциона» установлен в размере – 3% от начальной цены предмета аукциона, что составляет 570,00 (пятьсот семьдесят) рублей, задаток для участия в аукционе составляет  100% начальной цены аукциона, что составляет 19 000 – 00 (девятнадцать тысяч)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ем  заявок  на участие  в аукционе осуществлялся  в  порядке регистрации   в протоколе  приема  заявок  на  участие   в аукционе  в  рабочие  дни   с 8:00 до  17:00 часов по местному  времени  (перерыв  с  12:00 до 13:00 часов)  по  адресу:  Липецкая  область, Усманский район, с. Октябрьское, ул. Проспект Революции, д. 85,  тел. 3-53-11 с 17.07.2015 года. Окончание  приема  заявок  состоялось в 17:00 по местному  времени 17.08.2015 года. Согласно  протокола приема  заявок  на  участие в аукционе  на  дату  и времени  окончания  приема заявок – подана  1 (одна) зая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о участников  допущенных к участию  в аукционе – 1 (оди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онких Дмитрий Дмитриеви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укционная  комиссия решил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В связи   с тем, что на аукцион  подано менее двух заявок, признать  аукцион несостоявшимся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 с  п. 20 ст. 39.12 Земельного кодекса  РФ по причине  того, что аукцион  признан  несостоявшимся  и единственный  участник аукциона – </w:t>
      </w:r>
      <w:r>
        <w:rPr>
          <w:b/>
        </w:rPr>
        <w:t xml:space="preserve">Тонких Дмитрий Дмитриевич </w:t>
      </w:r>
      <w:r>
        <w:rPr/>
        <w:t>(22.10.1994г.р., место рождения: с. Октябрьское, Усманского района Липецкой области,</w:t>
      </w:r>
    </w:p>
    <w:p>
      <w:pPr>
        <w:pStyle w:val="Normal"/>
        <w:rPr/>
      </w:pPr>
      <w:r>
        <w:rPr/>
        <w:t>паспорт 4214 908581 выдан 05.11.2014г. Отделением УФМС России по Липецкой области в Усманском районе, к/п 480-022, зарегистрирован по адресу: Липецкая облоасть, Усманский район, с. Октябрьское, ул. Проспект Революции, д. 114), не  позднее чем через  двадцать дней  после  дня  проведения аукциона и не ранее, чем через десять дней со дня размещения  информации о результатах аукциона  на официальном сайте Российской Федерации в сети "Интернет",  имеет право  заключить  договор  купли-продажи  земельного  участка  по начальной  цене аукциона- 19 000-00 (девятнадцать тысяч)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им протокол  является  юридическим  основанием для  заключения  договора  купли-продажи   земельного участ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есенный  участником аукциона задаток засчитывается  в  счет суммы оплаты за земельный 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комиссии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Глава администрации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0"/>
          <w:szCs w:val="20"/>
        </w:rPr>
        <w:t>Октябрьский сельсовет                                                       ______________________________А. И. Тонких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специалист 1 разря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ябрьский сельсовет</w:t>
      </w:r>
      <w:r>
        <w:rPr>
          <w:sz w:val="26"/>
          <w:szCs w:val="26"/>
        </w:rPr>
        <w:t xml:space="preserve">                                         _______________________</w:t>
      </w:r>
      <w:r>
        <w:rPr>
          <w:sz w:val="20"/>
          <w:szCs w:val="20"/>
        </w:rPr>
        <w:t>Л. И. Стар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специалист 1 разря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Октябрьский сельсовет                                                      ______________________________И. Н. Тон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специалист 1 разря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ябрьский сельсовет                                                      ______________________________Е. И. Бель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пектор администрации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Октябрьский сельсовет                                  ______________________________  Е. С. Го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екретарь комиссии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специалист 1 разря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ябрьский сельсовет                                                    ______________________________  Е. И. Бельск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астник аукцион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дин экземпляр протокола получил,</w:t>
      </w:r>
      <w:r>
        <w:rPr>
          <w:sz w:val="20"/>
          <w:szCs w:val="20"/>
        </w:rPr>
        <w:t xml:space="preserve">                              ___________________                  </w:t>
      </w:r>
      <w:r>
        <w:rPr>
          <w:b/>
          <w:sz w:val="20"/>
          <w:szCs w:val="20"/>
        </w:rPr>
        <w:t>Д. Д. Тонких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тензий не имею)  </w:t>
      </w:r>
      <w:r>
        <w:rPr>
          <w:sz w:val="20"/>
          <w:szCs w:val="20"/>
        </w:rPr>
        <w:t xml:space="preserve">                                                       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9:00Z</dcterms:created>
  <dc:creator>VLADIMIROV</dc:creator>
  <dc:description/>
  <cp:keywords/>
  <dc:language>en-US</dc:language>
  <cp:lastModifiedBy>ирина</cp:lastModifiedBy>
  <cp:lastPrinted>2005-01-01T00:56:00Z</cp:lastPrinted>
  <dcterms:modified xsi:type="dcterms:W3CDTF">2015-08-21T07:29:00Z</dcterms:modified>
  <cp:revision>2</cp:revision>
  <dc:subject/>
  <dc:title>Российская Федерация</dc:title>
</cp:coreProperties>
</file>