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СЕЛЬСКОГО ПОСЕЛЕНИЯ  ОКТЯБРЬСКИЙ СЕЛЬ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октября 2015 г.                                                                               № 2/11</w:t>
            </w:r>
          </w:p>
        </w:tc>
      </w:tr>
      <w:tr>
        <w:trPr>
          <w:trHeight w:val="301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Порядка определения цены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при продаже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несенный главой сельского поселения Октябрьский сельсовет проект Порядка определения цены земельных участков, находящихся в муниципальной собственности сельского поселения Октябрьский сельсовет Усманского муниципального района при продаже без проведения торгов, в соответствии со ст. 39.4 Земельного кодекса Российской Федерации, в соответствии со ст.</w:t>
      </w:r>
      <w:r>
        <w:rPr>
          <w:rFonts w:cs="Times New Roman" w:ascii="Times New Roman" w:hAnsi="Times New Roman"/>
          <w:b/>
          <w:sz w:val="28"/>
          <w:szCs w:val="28"/>
        </w:rPr>
        <w:t xml:space="preserve"> 32</w:t>
      </w:r>
      <w:r>
        <w:rPr>
          <w:rFonts w:cs="Times New Roman" w:ascii="Times New Roman" w:hAnsi="Times New Roman"/>
          <w:sz w:val="28"/>
          <w:szCs w:val="28"/>
        </w:rPr>
        <w:t xml:space="preserve"> Устава сельского поселения Октябрьский сельсовет Усманского муниципального района, и учитывая решение совместного заседания постоянных депутатских комиссий, 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  определения цены земельных участков, находящихся в муниципальной собственности сельского поселения Октябрьский сельсовет Усманского муниципального района при продаже без проведения торгов согласно приложению утвер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ить вышеуказанный муниципальный нормативный правовой акт главе сельского поселения Октябрьский сельсовет Усманского района для подписания и официального опубликования.</w:t>
      </w:r>
    </w:p>
    <w:p>
      <w:pPr>
        <w:pStyle w:val="P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ий сельсовет                А.И.Тонких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цены земельных участков, находящихся в муниципальной собственности сельского поселения Усманского муниципального района при продаже без проведения тор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 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» октября 2015 г. №2/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 определения цены земельных участков, находящихся в муниципальной собственности Усманского муниципального района при  продаже без проведения торгов (далее - земельных участков)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цены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емельных участков устанавливается в следующих размер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тора процентов кадастровой стоимости земельных участков, гражданам, являющимся собственниками расположенных на этих земельных участках индивидуальных жил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ух с половиной процентов кадастровой стоимости земельных участ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ственникам зданий, строений, сооружений, расположенных на этих земельных участках, находящихся у них на праве аренды, в случаях, е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земельные участки образованы из земельных участков, указанных в абзаце втором настоящего подпунк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им лицам при переоформлении до 1 января 2016 года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ми с половиной процентов кадастровой стоимости земельных участ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которых расположены здания, сооружения, собственникам таких зданий, сооружений либо помещений в них,  в случаях, предусмотренных статьей 39.20 Земельного Кодекса Российской Федерации, кроме земельных участков, указанных в пункте 1 настоящей стат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мере пятнадцати процентов кадастровой стоимости земельных участ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а земельных участках, расположенных в границах населенных пунктов и предназначенных для ведения сельскохозяйственного производства, отсутствуют здания или сооружения и такие земельные участки предоставлены сельскохозяйственной организации или крестьянскому (фермерскому) хозяйству на праве постоянного (бессрочного) пользования или на праве  пожизненного наследуемого вла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торые предоставлены из земель населенного пункта и предназначены для ведения сельскохозяйственного производства и на которых отсутствуют здания и сооружения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и земельными участками на право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змере кадастровой стоимости земельных участ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в границах населенного пункта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ницах населенного пункта предназначенных для ведения сельскохозяйственного производства и переданных в аренду гражданину 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Порядк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тябрьский сельсовет                                                             А.И.Тонких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2:00Z</dcterms:created>
  <dc:creator>Надежда</dc:creator>
  <dc:description/>
  <cp:keywords/>
  <dc:language>en-US</dc:language>
  <cp:lastModifiedBy>ирина</cp:lastModifiedBy>
  <cp:lastPrinted>2015-09-25T08:40:00Z</cp:lastPrinted>
  <dcterms:modified xsi:type="dcterms:W3CDTF">2015-10-26T12:27:00Z</dcterms:modified>
  <cp:revision>10</cp:revision>
  <dc:subject/>
  <dc:title> </dc:title>
</cp:coreProperties>
</file>