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 Октябрьский  сельсовет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8 се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с. Октябр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октября 2014 г.                                                                             № 48/159</w:t>
      </w:r>
    </w:p>
    <w:p>
      <w:pPr>
        <w:pStyle w:val="Normal"/>
        <w:widowControl w:val="false"/>
        <w:autoSpaceDE w:val="false"/>
        <w:ind w:righ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хемы водоснабжения и водоотведения сельского поселения  Октябрьский сельсовет Усманского муниципального района Липец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эффективного и безопасного функционирования системы водоснабжения и водоотведения сельского поселения  Октябрьский сельсовет Усманского муниципального района Липецкой области, руководствуясь Федеральным законом от 07.12.2011 г. № 416-ФЗ «О водоснабжении и водоотведении», Федеральным законом от 06.10.2003 г. № 131-ФЗ «Об общих принципах организации местного самоуправления в РФ», Совет депутатов сельского поселения   Октябрьский  сельсов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схему водоснабжения и водоотведения сельского поселения Октябрьский сельсовет: (согласно прилож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править указанный нормативный правовой акт главе сельского поселения Октябрьский  сельсовет Усманского муниципального района для  подпис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right="-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ind w:right="-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ий сельсовет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Тонк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 xml:space="preserve">Схема водоснабжения и водоотведения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ge">
                  <wp:posOffset>228600</wp:posOffset>
                </wp:positionV>
                <wp:extent cx="6557010" cy="10163175"/>
                <wp:effectExtent l="6350" t="6985" r="6350" b="5715"/>
                <wp:wrapNone/>
                <wp:docPr id="1" name="Rectangle 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7040" cy="10163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2" stroked="t" o:allowincell="f" style="position:absolute;margin-left:56.7pt;margin-top:18pt;width:516.25pt;height:800.2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РОССИЙСКАЯ ФЕДЕРАЦ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Липецкая область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. Липецк</w:t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2025650" cy="14255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 xml:space="preserve">Схема водоснабжения и водоотведения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 xml:space="preserve">сельского поселения Октябрьский сельсовет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 xml:space="preserve">Усман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  <w:t>Липецкой области Российской Федерации»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spacing w:lineRule="auto" w:line="360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Текстовая часть</w:t>
      </w:r>
    </w:p>
    <w:p>
      <w:pPr>
        <w:pStyle w:val="Normal"/>
        <w:spacing w:lineRule="auto" w:line="360"/>
        <w:ind w:firstLine="567"/>
        <w:jc w:val="center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auto" w:line="360"/>
        <w:ind w:firstLine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1-14</w:t>
      </w:r>
    </w:p>
    <w:p>
      <w:pPr>
        <w:pStyle w:val="Normal"/>
        <w:spacing w:lineRule="auto" w:line="360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7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725" w:leader="none"/>
        </w:tabs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ab/>
        <w:t>Директор</w:t>
        <w:tab/>
        <w:tab/>
        <w:tab/>
        <w:tab/>
        <w:tab/>
        <w:tab/>
        <w:tab/>
        <w:t>С. С. Водопьянова</w:t>
      </w:r>
    </w:p>
    <w:p>
      <w:pPr>
        <w:pStyle w:val="Normal"/>
        <w:tabs>
          <w:tab w:val="clear" w:pos="708"/>
          <w:tab w:val="left" w:pos="7725" w:leader="none"/>
        </w:tabs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725" w:leader="none"/>
        </w:tabs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Главный инженер проекта</w:t>
        <w:tab/>
        <w:tab/>
        <w:tab/>
        <w:tab/>
        <w:tab/>
        <w:t>Г. Б. Ботова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14 г.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2100</wp:posOffset>
                </wp:positionH>
                <wp:positionV relativeFrom="paragraph">
                  <wp:posOffset>-441960</wp:posOffset>
                </wp:positionV>
                <wp:extent cx="6562090" cy="10218420"/>
                <wp:effectExtent l="12700" t="12700" r="6350" b="1270"/>
                <wp:wrapNone/>
                <wp:docPr id="3" name="Group 19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080" cy="10218600"/>
                          <a:chOff x="0" y="0"/>
                          <a:chExt cx="6562080" cy="10218600"/>
                        </a:xfrm>
                      </wpg:grpSpPr>
                      <wps:wsp>
                        <wps:cNvSpPr txBox="1"/>
                        <wps:spPr>
                          <a:xfrm>
                            <a:off x="6207840" y="0"/>
                            <a:ext cx="3542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36360" tIns="36360" bIns="3636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562080" cy="1021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8280" y="8738280"/>
                              <a:ext cx="6523920" cy="1464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77960" y="363960"/>
                                <a:ext cx="48132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364320"/>
                                <a:ext cx="3117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Изм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6760" y="364320"/>
                                <a:ext cx="38880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9280" y="363960"/>
                                <a:ext cx="48132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№док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44920" y="364320"/>
                                <a:ext cx="54180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8400" y="364320"/>
                                <a:ext cx="35316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Дат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44600" y="559440"/>
                                <a:ext cx="52020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bidi="ar-SA" w:val="ru-RU"/>
                                    </w:rPr>
                                    <w:t>ов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25920" y="0"/>
                                <a:ext cx="3777480" cy="48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iCs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141-14-СП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54400"/>
                                <a:ext cx="75060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5520" y="554400"/>
                                <a:ext cx="90864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39080"/>
                                <a:ext cx="75060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Разработа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5520" y="739080"/>
                                <a:ext cx="90864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Попков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29520"/>
                                <a:ext cx="75060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Проверил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5520" y="929520"/>
                                <a:ext cx="90864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Дмитриев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14560"/>
                                <a:ext cx="75060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Н.конт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5520" y="1114560"/>
                                <a:ext cx="90864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Ивашов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99960"/>
                                <a:ext cx="75060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ГИП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5520" y="1299960"/>
                                <a:ext cx="90864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Ботова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6360" y="578520"/>
                                <a:ext cx="1807200" cy="86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 xml:space="preserve">Состав проекта 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1400" y="551160"/>
                                <a:ext cx="52020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Стадия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55400" y="552960"/>
                                <a:ext cx="82152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46240" y="720000"/>
                                <a:ext cx="82152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3560" y="960120"/>
                                <a:ext cx="1980720" cy="47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ISOCPEUR;Arial" w:hAnsi="ISOCPEUR;Arial" w:eastAsia="Times New Roman" w:cs="ISOCPEUR;Arial"/>
                                      <w:color w:val="auto"/>
                                      <w:lang w:val="en-US" w:eastAsia="en-US" w:bidi="ar-SA"/>
                                    </w:rPr>
                                    <w:t xml:space="preserve">ООО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ISOCPEUR;Arial" w:hAnsi="ISOCPEUR;Arial" w:eastAsia="Times New Roman" w:cs="ISOCPEUR;Arial"/>
                                      <w:color w:val="auto"/>
                                      <w:lang w:eastAsia="en-US" w:bidi="ar-SA" w:val="en-US"/>
                                    </w:rPr>
                                    <w:t>"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ISOCPEUR;Arial" w:hAnsi="ISOCPEUR;Arial" w:eastAsia="Times New Roman" w:cs="ISOCPEUR;Arial"/>
                                      <w:color w:val="auto"/>
                                      <w:lang w:eastAsia="en-US" w:bidi="ar-SA" w:val="en-US"/>
                                    </w:rPr>
                                    <w:t>ПИР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ISOCPEUR;Arial" w:hAnsi="ISOCPEUR;Arial" w:eastAsia="Times New Roman" w:cs="ISOCPEUR;Arial"/>
                                      <w:color w:val="auto"/>
                                      <w:lang w:eastAsia="en-US" w:bidi="ar-SA" w:val="en-US"/>
                                    </w:rPr>
                                    <w:t>"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98400" y="720000"/>
                                <a:ext cx="82116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33520" y="720000"/>
                                <a:ext cx="82116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ISOCPEUR;Arial" w:hAnsi="ISOCPEUR;Arial" w:eastAsia="Times New Roman" w:cs="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562080" cy="1021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76200" y="8706960"/>
                                <a:ext cx="0" cy="555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52000" cy="10207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8706960"/>
                                <a:ext cx="0" cy="555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701920"/>
                                <a:ext cx="65505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8712360"/>
                                <a:ext cx="0" cy="1496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6640" y="8712360"/>
                                <a:ext cx="0" cy="1496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5880" y="8712360"/>
                                <a:ext cx="0" cy="1496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1440" y="8706960"/>
                                <a:ext cx="0" cy="1496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9760" y="9286920"/>
                                <a:ext cx="720" cy="37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837360"/>
                                <a:ext cx="269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0026000"/>
                                <a:ext cx="269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268920"/>
                                <a:ext cx="6534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9081000"/>
                                <a:ext cx="2691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890560"/>
                                <a:ext cx="269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646920"/>
                                <a:ext cx="269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9456480"/>
                                <a:ext cx="2691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9800" y="9286920"/>
                                <a:ext cx="0" cy="931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4840" y="9473400"/>
                                <a:ext cx="20372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4480" y="9662040"/>
                                <a:ext cx="20372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8280" y="9286920"/>
                                <a:ext cx="720" cy="3715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37" style="position:absolute;margin-left:-23pt;margin-top:-34.8pt;width:516.75pt;height:804.55pt" coordorigin="-460,-696" coordsize="10335,16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316;top:-696;width:557;height:3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alt="Group 1939" style="position:absolute;left:-460;top:-696;width:10333;height:16091">
                  <v:group id="shape_0" alt="Group 1940" style="position:absolute;left:-447;top:13065;width:10275;height:2307">
                    <v:shape id="shape_0" stroked="f" o:allowincell="f" style="position:absolute;left:778;top:13638;width:757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439;top:13639;width:490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Из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5;top:13639;width:611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Кол.уч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36;top:13638;width:757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№док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01;top:13639;width:852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04;top:13639;width:555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57;top:13946;width:818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bidi="ar-SA" w:val="ru-RU"/>
                              </w:rPr>
                              <w:t>о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46;top:13065;width:5948;height:7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0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141-14-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447;top:13938;width:1181;height: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0;top:13938;width:1430;height: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447;top:14229;width:1181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Разработ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0;top:14229;width:1430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Попк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447;top:14529;width:1181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Провери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0;top:14529;width:1430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Дмитриев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447;top:14820;width:1181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Н.контр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0;top:14820;width:1430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Ивашов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447;top:15112;width:1181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ГИ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0;top:15112;width:1430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Ботов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62;top:13976;width:2845;height:13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 xml:space="preserve">Состав проекта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05;top:13933;width:818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Стади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57;top:13936;width:1293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;Arial" w:hAnsi="ISOCPEUR;Arial" w:eastAsia="Times New Roman" w:cs="ISOCPEUR;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445;top:14199;width:1293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ISOCPEUR;Arial" w:hAnsi="ISOCPEUR;Arial" w:eastAsia="Times New Roman" w:cs="ISOCPEUR;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08;top:14577;width:3118;height:7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ISOCPEUR;Arial" w:hAnsi="ISOCPEUR;Arial" w:eastAsia="Times New Roman" w:cs="ISOCPEUR;Arial"/>
                                <w:color w:val="auto"/>
                                <w:lang w:val="en-US" w:eastAsia="en-US" w:bidi="ar-SA"/>
                              </w:rPr>
                              <w:t xml:space="preserve">ООО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ISOCPEUR;Arial" w:hAnsi="ISOCPEUR;Arial" w:eastAsia="Times New Roman" w:cs="ISOCPEUR;Arial"/>
                                <w:color w:val="auto"/>
                                <w:lang w:eastAsia="en-US" w:bidi="ar-SA" w:val="en-US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ISOCPEUR;Arial" w:hAnsi="ISOCPEUR;Arial" w:eastAsia="Times New Roman" w:cs="ISOCPEUR;Arial"/>
                                <w:color w:val="auto"/>
                                <w:lang w:eastAsia="en-US" w:bidi="ar-SA" w:val="en-US"/>
                              </w:rPr>
                              <w:t>ПИРС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ISOCPEUR;Arial" w:hAnsi="ISOCPEUR;Arial" w:eastAsia="Times New Roman" w:cs="ISOCPEUR;Arial"/>
                                <w:color w:val="auto"/>
                                <w:lang w:eastAsia="en-US" w:bidi="ar-SA" w:val="en-US"/>
                              </w:rPr>
                              <w:t>"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22;top:14199;width:1292;height:2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80;top:14199;width:1292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ISOCPEUR;Arial" w:hAnsi="ISOCPEUR;Arial" w:eastAsia="Times New Roman" w:cs="Arial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966" style="position:absolute;left:-460;top:-696;width:10333;height:16091">
                    <v:line id="shape_0" from="1550,13016" to="1550,13890" ID="Line 1967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rect id="shape_0" ID="Rectangle 1968" stroked="t" o:allowincell="f" style="position:absolute;left:-460;top:-696;width:10317;height:16073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line id="shape_0" from="120,13016" to="120,13890" ID="Line 196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455,13008" to="9860,13008" ID="Line 1970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55,13024" to="755,15380" ID="Line 1971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75,13024" to="2275,15380" ID="Line 1972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187,13024" to="3187,15380" ID="Line 197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794,13016" to="3794,15372" ID="Line 197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7571,13929" to="7571,14513" ID="Line 197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455,14796" to="3783,14796" ID="Line 197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455,15093" to="3783,15093" ID="Line 197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454,13901" to="9835,13901" ID="Line 1978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446,13605" to="3791,13605" ID="Line 197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455,13305" to="3783,13305" ID="Line 19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455,14496" to="3783,14496" ID="Line 19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-455,14196" to="3783,14196" ID="Line 198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58,13929" to="6658,15395" ID="Line 1983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666,14223" to="9873,14223" ID="Line 198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665,14520" to="9872,14520" ID="Line 1985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482,13929" to="8482,14513" ID="Line 1986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/>
          <w:szCs w:val="26"/>
        </w:rPr>
        <w:t xml:space="preserve">Состав проекта 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5386"/>
        <w:gridCol w:w="15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-14-Т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овая ча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1–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-14-Г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ческая часть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ема водоснабжения и водоотведения с.Октябрьское сельского поселения Октябрьский сельсовет Усманского муниципального района Липецкой области (начал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ема водоснабжения и водоотведения с.Октябрьское сельского поселения Октябрьский сельсовет Усманского муниципального района Липецкой области (продолжен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ема водоснабжения и водоотведения с.Октябрьское сельского поселения Октябрьский сельсовет Усманского муниципального района Липецкой области (окончан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ема водоснабжения и водоотведения с. Аксай сельского поселения Октябрьский сельсовет Усманского муниципального района Липецкой области (начало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ема водоснабжения и водоотведения с. Аксай сельского поселения Октябрьский сельсовет Усманского муниципального района Липецкой области (продолжен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хема водоснабжения и водоотведения с. Аксай сельского поселения Октябрьский сельсовет Усманского муниципального района Липецкой области (окончание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ind w:right="-1" w:hanging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1"/>
        <w:gridCol w:w="656"/>
        <w:gridCol w:w="7232"/>
        <w:gridCol w:w="664"/>
      </w:tblGrid>
      <w:tr>
        <w:trPr/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4960</wp:posOffset>
                      </wp:positionH>
                      <wp:positionV relativeFrom="paragraph">
                        <wp:posOffset>-760730</wp:posOffset>
                      </wp:positionV>
                      <wp:extent cx="6562090" cy="10218420"/>
                      <wp:effectExtent l="12700" t="12700" r="6350" b="1270"/>
                      <wp:wrapNone/>
                      <wp:docPr id="4" name="Group 16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62080" cy="10218600"/>
                                <a:chOff x="0" y="0"/>
                                <a:chExt cx="6562080" cy="1021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07840" y="0"/>
                                  <a:ext cx="354240" cy="24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562080" cy="1021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280" y="8738280"/>
                                    <a:ext cx="6523920" cy="14648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77960" y="363960"/>
                                      <a:ext cx="481320" cy="159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ru-RU" w:bidi="ar-SA"/>
                                          </w:rPr>
                                          <w:t>Лист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40" y="364320"/>
                                      <a:ext cx="31176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uk-UA" w:bidi="ar-SA"/>
                                          </w:rPr>
                                          <w:t>Изм.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6760" y="364320"/>
                                      <a:ext cx="3888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ru-RU" w:bidi="ar-SA"/>
                                          </w:rPr>
                                          <w:t>Кол.уч.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59280" y="363960"/>
                                      <a:ext cx="481320" cy="159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uk-UA" w:bidi="ar-SA"/>
                                          </w:rPr>
                                          <w:t>№док.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44920" y="364320"/>
                                      <a:ext cx="5418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uk-UA" w:bidi="ar-SA"/>
                                          </w:rPr>
                                          <w:t>Подпись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18400" y="364320"/>
                                      <a:ext cx="35316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uk-UA" w:bidi="ar-SA"/>
                                          </w:rPr>
                                          <w:t>Дата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844600" y="559440"/>
                                      <a:ext cx="5202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uk-UA" w:bidi="ar-SA"/>
                                          </w:rPr>
                                          <w:t>Лист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bidi="ar-SA" w:val="ru-RU"/>
                                          </w:rPr>
                                          <w:t>ов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25920" y="0"/>
                                      <a:ext cx="3777480" cy="480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72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i/>
                                            <w:szCs w:val="20"/>
                                            <w:iCs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ru-RU" w:bidi="ar-SA"/>
                                          </w:rPr>
                                          <w:t>141-14-ТЧ.С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554400"/>
                                      <a:ext cx="750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5520" y="554400"/>
                                      <a:ext cx="90864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739080"/>
                                      <a:ext cx="750600" cy="16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0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ru-RU" w:bidi="ar-SA"/>
                                          </w:rPr>
                                          <w:t>Разработал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5520" y="739080"/>
                                      <a:ext cx="908640" cy="16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0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ru-RU" w:bidi="ar-SA"/>
                                          </w:rPr>
                                          <w:t>Попкова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929520"/>
                                      <a:ext cx="750600" cy="16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0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ru-RU" w:bidi="ar-SA"/>
                                          </w:rPr>
                                          <w:t>Проверил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5520" y="929520"/>
                                      <a:ext cx="908640" cy="16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0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ru-RU" w:bidi="ar-SA"/>
                                          </w:rPr>
                                          <w:t>Дмитриева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114560"/>
                                      <a:ext cx="750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0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ru-RU" w:bidi="ar-SA"/>
                                          </w:rPr>
                                          <w:t>Н.контр.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5520" y="1114560"/>
                                      <a:ext cx="90864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0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ru-RU" w:bidi="ar-SA"/>
                                          </w:rPr>
                                          <w:t>Ивашова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299960"/>
                                      <a:ext cx="75060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0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ru-RU" w:bidi="ar-SA"/>
                                          </w:rPr>
                                          <w:t>ГИП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5520" y="1299960"/>
                                      <a:ext cx="90864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i/>
                                            <w:szCs w:val="20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ru-RU" w:bidi="ar-SA"/>
                                          </w:rPr>
                                          <w:t>Ботова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36360" y="578520"/>
                                      <a:ext cx="1807200" cy="861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iCs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ru-RU" w:bidi="ar-SA"/>
                                          </w:rPr>
                                          <w:t>Содержание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41400" y="551160"/>
                                      <a:ext cx="520200" cy="16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ru-RU" w:bidi="ar-SA"/>
                                          </w:rPr>
                                          <w:t>Стадия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955400" y="552960"/>
                                      <a:ext cx="821520" cy="165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20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uk-UA" w:bidi="ar-SA"/>
                                          </w:rPr>
                                          <w:t>Лист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646240" y="720000"/>
                                      <a:ext cx="821520" cy="16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ru-RU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43560" y="960120"/>
                                      <a:ext cx="1980720" cy="479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2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val="en-US" w:eastAsia="en-US" w:bidi="ar-SA"/>
                                          </w:rPr>
                                          <w:t xml:space="preserve">ООО 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eastAsia="en-US" w:bidi="ar-SA" w:val="en-US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eastAsia="en-US" w:bidi="ar-SA" w:val="en-US"/>
                                          </w:rPr>
                                          <w:t>ПИРС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i/>
                                            <w:szCs w:val="24"/>
                                            <w:rFonts w:ascii="ISOCPEUR;Arial" w:hAnsi="ISOCPEUR;Arial" w:eastAsia="Times New Roman" w:cs="ISOCPEUR;Arial"/>
                                            <w:color w:val="auto"/>
                                            <w:lang w:eastAsia="en-US" w:bidi="ar-SA" w:val="en-US"/>
                                          </w:rPr>
                                          <w:t>"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298400" y="720000"/>
                                      <a:ext cx="821160" cy="16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33520" y="720000"/>
                                      <a:ext cx="821160" cy="16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iCs/>
                                            <w:rFonts w:ascii="ISOCPEUR;Arial" w:hAnsi="ISOCPEUR;Arial" w:eastAsia="Times New Roman" w:cs="Arial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12600" rIns="12600" tIns="12600" bIns="1260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62080" cy="1021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76200" y="8706960"/>
                                      <a:ext cx="0" cy="55548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52000" cy="10207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8280" y="8706960"/>
                                      <a:ext cx="0" cy="55548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8701920"/>
                                      <a:ext cx="655056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1480" y="8712360"/>
                                      <a:ext cx="0" cy="14965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6640" y="8712360"/>
                                      <a:ext cx="0" cy="14965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5880" y="8712360"/>
                                      <a:ext cx="0" cy="14965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1440" y="8706960"/>
                                      <a:ext cx="0" cy="14965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99760" y="9286920"/>
                                      <a:ext cx="720" cy="3715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9837360"/>
                                      <a:ext cx="269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10026000"/>
                                      <a:ext cx="269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268920"/>
                                      <a:ext cx="65340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9081000"/>
                                      <a:ext cx="26910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8890560"/>
                                      <a:ext cx="269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9646920"/>
                                      <a:ext cx="269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9456480"/>
                                      <a:ext cx="269172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19800" y="9286920"/>
                                      <a:ext cx="0" cy="93168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24840" y="9473400"/>
                                      <a:ext cx="203724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24480" y="9662040"/>
                                      <a:ext cx="203724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78280" y="9286920"/>
                                      <a:ext cx="720" cy="37152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87" style="position:absolute;margin-left:-24.8pt;margin-top:-59.9pt;width:516.7pt;height:804.55pt" coordorigin="-496,-1198" coordsize="10334,16091">
                      <v:shape id="shape_0" fillcolor="white" stroked="t" o:allowincell="t" style="position:absolute;left:9280;top:-1198;width:557;height:39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alt="Group 1689" style="position:absolute;left:-496;top:-1198;width:10332;height:16091">
                        <v:group id="shape_0" alt="Group 1690" style="position:absolute;left:-483;top:12563;width:10274;height:2307">
                          <v:shape id="shape_0" stroked="f" o:allowincell="t" style="position:absolute;left:742;top:13136;width:757;height:25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-475;top:13137;width:490;height:2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Изм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;top:13137;width:611;height:2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Кол.уч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500;top:13136;width:757;height:25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№док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265;top:13137;width:852;height:2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Подпись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168;top:13137;width:555;height:2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Дат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721;top:13444;width:818;height:2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bidi="ar-SA" w:val="ru-RU"/>
                                    </w:rPr>
                                    <w:t>ов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810;top:12563;width:5948;height:7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0"/>
                                      <w:iCs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141-14-ТЧ.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-483;top:13436;width:1181;height:2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54;top:13436;width:1430;height:25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-483;top:13727;width:1181;height:2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Разработа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54;top:13727;width:1430;height:2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Попков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-483;top:14027;width:1181;height:2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Проверил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54;top:14027;width:1430;height:2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Дмитриев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-483;top:14318;width:1181;height:2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Н.контр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54;top:14318;width:1430;height:2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Ивашов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-483;top:14610;width:1181;height:2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ГИП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54;top:14610;width:1430;height:2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Ботова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826;top:13474;width:2845;height:13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Содержание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669;top:13431;width:818;height:2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Стадия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321;top:13434;width:1293;height:2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;Arial" w:hAnsi="ISOCPEUR;Arial" w:eastAsia="Times New Roman" w:cs="ISOCPEUR;Arial"/>
                                      <w:color w:val="auto"/>
                                      <w:lang w:val="uk-UA" w:bidi="ar-SA"/>
                                    </w:rPr>
                                    <w:t>Лис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409;top:13697;width:1293;height:2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ISOCPEUR;Arial" w:hAnsi="ISOCPEUR;Arial" w:eastAsia="Times New Roman" w:cs="ISOCPEUR;Arial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672;top:14075;width:3118;height:7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ISOCPEUR;Arial" w:hAnsi="ISOCPEUR;Arial" w:eastAsia="Times New Roman" w:cs="ISOCPEUR;Arial"/>
                                      <w:color w:val="auto"/>
                                      <w:lang w:val="en-US" w:eastAsia="en-US" w:bidi="ar-SA"/>
                                    </w:rPr>
                                    <w:t xml:space="preserve">ООО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ISOCPEUR;Arial" w:hAnsi="ISOCPEUR;Arial" w:eastAsia="Times New Roman" w:cs="ISOCPEUR;Arial"/>
                                      <w:color w:val="auto"/>
                                      <w:lang w:eastAsia="en-US" w:bidi="ar-SA" w:val="en-US"/>
                                    </w:rPr>
                                    <w:t>"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ISOCPEUR;Arial" w:hAnsi="ISOCPEUR;Arial" w:eastAsia="Times New Roman" w:cs="ISOCPEUR;Arial"/>
                                      <w:color w:val="auto"/>
                                      <w:lang w:eastAsia="en-US" w:bidi="ar-SA" w:val="en-US"/>
                                    </w:rPr>
                                    <w:t>ПИР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ISOCPEUR;Arial" w:hAnsi="ISOCPEUR;Arial" w:eastAsia="Times New Roman" w:cs="ISOCPEUR;Arial"/>
                                      <w:color w:val="auto"/>
                                      <w:lang w:eastAsia="en-US" w:bidi="ar-SA" w:val="en-US"/>
                                    </w:rPr>
                                    <w:t>"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286;top:13697;width:1292;height:25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444;top:13697;width:1292;height:25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ISOCPEUR;Arial" w:hAnsi="ISOCPEUR;Arial" w:eastAsia="Times New Roman" w:cs="Arial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alt="Group 1716" style="position:absolute;left:-496;top:-1198;width:10332;height:16091">
                          <v:line id="shape_0" from="1514,12514" to="1514,13388" ID="Line 1717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rect id="shape_0" ID="Rectangle 1718" stroked="t" o:allowincell="t" style="position:absolute;left:-496;top:-1198;width:10317;height:16073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line id="shape_0" from="84,12514" to="84,13388" ID="Line 1719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91,12506" to="9824,12506" ID="Line 1720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19,12522" to="719,14878" ID="Line 1721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239,12522" to="2239,14878" ID="Line 1722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151,12522" to="3151,14878" ID="Line 1723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758,12514" to="3758,14870" ID="Line 1724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535,13427" to="7535,14011" ID="Line 1725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91,14294" to="3747,14294" ID="Line 1726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491,14591" to="3747,14591" ID="Line 1727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490,13399" to="9799,13399" ID="Line 1728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82,13103" to="3755,13103" ID="Line 1729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91,12803" to="3747,12803" ID="Line 1730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491,13994" to="3747,13994" ID="Line 1731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491,13694" to="3747,13694" ID="Line 1732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622,13427" to="6622,14893" ID="Line 1733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630,13721" to="9837,13721" ID="Line 1734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629,14018" to="9836,14018" ID="Line 1735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8446,13427" to="8446,14011" ID="Line 1736" stroked="t" o:allowincell="t" style="position:absolut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w:t>Введ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6916420</wp:posOffset>
                      </wp:positionH>
                      <wp:positionV relativeFrom="page">
                        <wp:posOffset>225425</wp:posOffset>
                      </wp:positionV>
                      <wp:extent cx="372745" cy="2647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-4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.35pt;height:20.85pt;mso-wrap-distance-left:9.05pt;mso-wrap-distance-right:9.05pt;mso-wrap-distance-top:0pt;mso-wrap-distance-bottom:0pt;margin-top:17.75pt;mso-position-vertical-relative:page;margin-left:544.6pt;mso-position-horizontal-relative:page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t>-4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сельском поселен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а водоснабжения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о-экономическое состояние централизованных систем водоснабжения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истемы и структуры водоснабжения поселения и деление территории поселения на эксплуатационные зон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территорий поселения, не охваченных централизованными системами водоснабж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технологических зон водоснабжения, зон централизованного водоснабжения и перечень централизованных систем водоснабж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езультатов технического обследования централизованных систем водоснабж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остояния существующих источников водоснабжения и водозаборных сооруж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уществующих сооружений очистки и подготовки воды. Оценка соответствия применяемой технологической схемы водоподготовки требованиям обеспечения нормативов качества в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остояния и функционирования существующих насосных централизованных станций. Оценка энергоэффективности подачи воды, которая оценивается как соотношение удельного расхода электрической энергии, необходимой для подачи установленного объема воды, и установленного уровня напора (давления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остояния и функционирования водопроводных сетей систем водоснабжения. Оценка величины износа сетей и определение возможности обеспечения качества воды в процессе транспортировки по этим сет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5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уществующих технических и технологических проблем, возникающих при водоснабжении поселения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звития централизованных систем водоснабж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, принципы, задачи и целевые показатели развития централизованных систем водоснабж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сценарии развития централизованных систем водоснабжения в зависимости от различных сценариев развития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  <w:lang w:val="en-US" w:eastAsia="en-US"/>
        </w:rPr>
      </w:pPr>
      <w:r>
        <w:rPr>
          <w:sz w:val="26"/>
          <w:szCs w:val="2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9720</wp:posOffset>
                </wp:positionH>
                <wp:positionV relativeFrom="paragraph">
                  <wp:posOffset>-478790</wp:posOffset>
                </wp:positionV>
                <wp:extent cx="6520815" cy="10231755"/>
                <wp:effectExtent l="13335" t="12700" r="12065" b="97790"/>
                <wp:wrapNone/>
                <wp:docPr id="6" name="Group 19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680" cy="10231920"/>
                          <a:chOff x="0" y="0"/>
                          <a:chExt cx="6520680" cy="10231920"/>
                        </a:xfrm>
                      </wpg:grpSpPr>
                      <wpg:grpSp>
                        <wpg:cNvGrpSpPr/>
                        <wpg:grpSpPr>
                          <a:xfrm>
                            <a:off x="17280" y="9681120"/>
                            <a:ext cx="6487200" cy="52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56400"/>
                              <a:ext cx="3510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356400"/>
                              <a:ext cx="3510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Кол.уч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520" y="356400"/>
                              <a:ext cx="4100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9080" y="356400"/>
                              <a:ext cx="53928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8600" y="356400"/>
                              <a:ext cx="3510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32240" y="0"/>
                              <a:ext cx="3510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35840" y="225360"/>
                              <a:ext cx="35100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9280" y="121320"/>
                              <a:ext cx="33915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141-14-ТЧ.С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6320" y="354600"/>
                              <a:ext cx="4100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№док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20680" cy="1023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20680" cy="102171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9653400"/>
                              <a:ext cx="0" cy="556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648720"/>
                              <a:ext cx="6512400" cy="10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9653400"/>
                              <a:ext cx="0" cy="556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6560" y="9653400"/>
                              <a:ext cx="0" cy="556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1840" y="9659160"/>
                              <a:ext cx="0" cy="551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960" y="9653400"/>
                              <a:ext cx="0" cy="5518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8280" y="9675000"/>
                              <a:ext cx="720" cy="556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838080"/>
                              <a:ext cx="2675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027440"/>
                              <a:ext cx="26758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2960" y="9860400"/>
                              <a:ext cx="375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480" y="9660240"/>
                              <a:ext cx="0" cy="556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87" style="position:absolute;margin-left:-23.6pt;margin-top:-37.7pt;width:513.45pt;height:805.6pt" coordorigin="-472,-754" coordsize="10269,16112">
                <v:group id="shape_0" alt="Group 1988" style="position:absolute;left:-445;top:14492;width:10216;height:821">
                  <v:shape id="shape_0" stroked="f" o:allowincell="f" style="position:absolute;left:-445;top:15053;width:552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;top:15053;width:552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Кол.уч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8;top:15053;width:645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8;top:15053;width:848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5;top:15053;width:552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12;top:14492;width:552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18;top:14847;width:552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14683;width:5340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141-14-ТЧ.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8;top:15050;width:645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№док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ru-RU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998" style="position:absolute;left:-472;top:-754;width:10269;height:16112">
                  <v:rect id="shape_0" ID="Rectangle 1999" stroked="t" o:allowincell="f" style="position:absolute;left:-472;top:-754;width:10268;height:16089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132,14448" to="132,15324" ID="Line 200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467,14441" to="9788,14457" ID="Line 200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36,14448" to="736,15324" ID="Line 200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47,14448" to="2247,15324" ID="Line 200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153,14457" to="3153,15324" ID="Line 200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758,14448" to="3758,15316" ID="Line 200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179,14482" to="9179,15358" ID="Line 200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467,14739" to="3746,14739" ID="Line 20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467,15037" to="3746,15037" ID="Line 200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186,14774" to="9777,14774" ID="Line 20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23,14459" to="1423,15335" ID="Line 201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34835</wp:posOffset>
                </wp:positionH>
                <wp:positionV relativeFrom="page">
                  <wp:posOffset>234950</wp:posOffset>
                </wp:positionV>
                <wp:extent cx="372745" cy="2647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35pt;height:20.85pt;mso-wrap-distance-left:9.05pt;mso-wrap-distance-right:9.05pt;mso-wrap-distance-top:0pt;mso-wrap-distance-bottom:0pt;margin-top:18.5pt;mso-position-vertical-relative:page;margin-left:546.05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Cs w:val="22"/>
                        </w:rPr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01"/>
        <w:gridCol w:w="7789"/>
        <w:gridCol w:w="65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 водоснабжения и потребления питьевой вод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баланс подачи и реализации воды при её производстве и транспортировк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баланс подачи питьевой воды по населенным пунктам (годовой и в сутки максимального водопотребления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й баланс реализации питьевой воды по группа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уществующей системы коммерческого учета питьевой воды и планов по установке приборов уче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ервов и дефицитов производственных мощностей системы водоснабжения посе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ые балансы потребления питьевой воды на расчетный сро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актическом и ожидаемом потреблении питьевой воды (годовое, среднесуточное, максимальное суточное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территориальной структуры потребления питьевой воды, которую следует определять по отчетам организаций, осуществляющих водоснабжение, с разбивкой по технологическим зона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 исходя из фактических расходов с учетом данных о перспективном потреблении воды абонентам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фактических и планируемых потерях питьевой воды при её транспортировке (годовые, среднесуточные значения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ые балансы водоснабжения (общий – баланс подачи и реализации питьевой воды, территориальный – баланс подачи питьевой воды по технологическим зонам водоснабжения, структурный – баланс реализации питьевой воды по группам абонентов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требуемой мощности водозаборных узлов, исходя из данных о перспективном потреблении питьевой воды и величины потерь питьевой воды при ее транспортировке с указанием требуемых объемов подачи и потребления питьевой воды, дефицита (резерва) мощностей по технологическим зонам с разбивкой по годам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, которая наделена статусом гарантирующей организаци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по строительству, реконструкции и модернизации объектов централизованных систем водоснабж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овных мероприятий по реализации схем водоснабжения с разбивкой по года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обоснования основных мероприятий по реализации схем водоснабжения, в том числе гидрогеологические характеристики потенциальных источников водоснабжения, санитарные характеристики источников водоснабжения, а также возможное изменение указанных характеристик в результате реализации мероприятий, предусмотренных схемами водоснабжения и водоотвед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Normal"/>
        <w:rPr>
          <w:u w:val="single"/>
        </w:rPr>
      </w:pPr>
      <w:r>
        <w:br w:type="page"/>
      </w: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01"/>
        <w:gridCol w:w="7789"/>
        <w:gridCol w:w="65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5595</wp:posOffset>
                      </wp:positionH>
                      <wp:positionV relativeFrom="paragraph">
                        <wp:posOffset>-488950</wp:posOffset>
                      </wp:positionV>
                      <wp:extent cx="6520815" cy="10231755"/>
                      <wp:effectExtent l="13335" t="12700" r="12065" b="97790"/>
                      <wp:wrapNone/>
                      <wp:docPr id="8" name="Group 19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0680" cy="10231920"/>
                                <a:chOff x="0" y="0"/>
                                <a:chExt cx="6520680" cy="1023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280" y="9681120"/>
                                  <a:ext cx="6487200" cy="521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56400"/>
                                    <a:ext cx="35100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uk-UA" w:bidi="ar-SA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7440" y="356400"/>
                                    <a:ext cx="35100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ru-RU" w:bidi="ar-SA"/>
                                        </w:rPr>
                                        <w:t>Кол.уч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76520" y="356400"/>
                                    <a:ext cx="41004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ru-RU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29080" y="356400"/>
                                    <a:ext cx="53928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uk-UA" w:bidi="ar-SA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98600" y="356400"/>
                                    <a:ext cx="35100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uk-UA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32240" y="0"/>
                                    <a:ext cx="35100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uk-UA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35840" y="225360"/>
                                    <a:ext cx="351000" cy="22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99280" y="121320"/>
                                    <a:ext cx="3391560" cy="25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iCs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ru-RU" w:bidi="ar-SA"/>
                                        </w:rPr>
                                        <w:t>141-14-ТЧ.С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46320" y="354600"/>
                                    <a:ext cx="410040" cy="165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ISOCPEUR;Arial" w:hAnsi="ISOCPEUR;Arial" w:eastAsia="Times New Roman" w:cs="ISOCPEUR;Arial"/>
                                          <w:color w:val="auto"/>
                                          <w:lang w:val="uk-UA" w:bidi="ar-SA"/>
                                        </w:rPr>
                                        <w:t>№док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ISOCPEUR;Arial" w:hAnsi="ISOCPEUR;Arial" w:eastAsia="Times New Roman" w:cs="ISOCPEUR;Arial"/>
                                          <w:color w:val="auto"/>
                                          <w:lang w:bidi="ar-SA" w:val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20680" cy="1023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20680" cy="10217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400" y="9653400"/>
                                    <a:ext cx="0" cy="5569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9648720"/>
                                    <a:ext cx="6512400" cy="1080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7160" y="9653400"/>
                                    <a:ext cx="0" cy="5569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6560" y="9653400"/>
                                    <a:ext cx="0" cy="5569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1840" y="9659160"/>
                                    <a:ext cx="0" cy="5511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5960" y="9653400"/>
                                    <a:ext cx="0" cy="5518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8280" y="9675000"/>
                                    <a:ext cx="720" cy="5569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9838080"/>
                                    <a:ext cx="26758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10027440"/>
                                    <a:ext cx="2675880" cy="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32960" y="9860400"/>
                                    <a:ext cx="375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3480" y="9660240"/>
                                    <a:ext cx="0" cy="5569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12" style="position:absolute;margin-left:-24.85pt;margin-top:-38.5pt;width:513.45pt;height:805.6pt" coordorigin="-497,-770" coordsize="10269,16112">
                      <v:group id="shape_0" alt="Group 1913" style="position:absolute;left:-470;top:14476;width:10216;height:822">
                        <v:shape id="shape_0" stroked="f" o:allowincell="t" style="position:absolute;left:-470;top:15037;width:552;height: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6;top:15037;width:552;height: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Кол.уч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53;top:15037;width:645;height: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53;top:15037;width:848;height: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50;top:15037;width:552;height: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187;top:14476;width:552;height: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193;top:14831;width:552;height:3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81;top:14667;width:5340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141-14-ТЧ.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93;top:15034;width:645;height:2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№док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923" style="position:absolute;left:-497;top:-770;width:10269;height:16112">
                        <v:rect id="shape_0" ID="Rectangle 1924" stroked="t" o:allowincell="t" style="position:absolute;left:-497;top:-770;width:10268;height:16089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rect>
                        <v:line id="shape_0" from="107,14432" to="107,15308" ID="Line 1925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-492,14425" to="9763,14441" ID="Line 1926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711,14432" to="711,15308" ID="Line 1927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2222,14432" to="2222,15308" ID="Line 1928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128,14441" to="3128,15308" ID="Line 1929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3733,14432" to="3733,15300" ID="Line 1930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9154,14466" to="9154,15342" ID="Line 1931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-492,14723" to="3721,14723" ID="Line 193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-492,15021" to="3721,15021" ID="Line 1933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  <v:line id="shape_0" from="9161,14758" to="9752,14758" ID="Line 193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398,14443" to="1398,15319" ID="Line 1935" stroked="t" o:allowincell="t" style="position:absolute">
                          <v:stroke color="black" weight="255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ариантов маршрутов прохождения трубопроводов (трасс) по территории поселения и их обосновани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28600</wp:posOffset>
                      </wp:positionH>
                      <wp:positionV relativeFrom="page">
                        <wp:posOffset>-485775</wp:posOffset>
                      </wp:positionV>
                      <wp:extent cx="372745" cy="26479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9.35pt;height:20.85pt;mso-wrap-distance-left:9.05pt;mso-wrap-distance-right:9.05pt;mso-wrap-distance-top:0pt;mso-wrap-distance-bottom:0pt;margin-top:-38.25pt;mso-position-vertical-relative:page;margin-left:18pt;mso-position-horizontal-relative:page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о месте размещения насосных станций, резервуаров, водонапорных баше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планируемых зон размещения объектов централизованных систем холодного водоснабж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аспекты мероприятий по строительству, реконструкции и модернизации объектов централизованных систем водоснабж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(утилизации) промывных в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рах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 (хлор и др.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ресурсы, необходимые для реализации схемы водоснабж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развития централизованных систем водоснабж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ыявленных бесхозяйственных объектов централизованных систем водоснабжения (в случае их выявления) и перечень организаций, уполномоченных на их эксплуатаци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а водоотвед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ующее положение в сфере водоотведения посе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труктуры системы сбора, очистки и отведения сточных вод на территории поселения и деление территории поселения на эксплуатационные зон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езультатов технического обследования централизованной системы водоотвед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уществующих технических и технологических проблем системы водоотведения посел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ы сточных вод в системе водоотвед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 поступления сточных вод в централизованную систему водоотведения и отведения стоков по технологическим зонам водоотвед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объема сточных в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жидаемом поступлении сточных вод в централизованную систему водоотвед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труктуры централизованной системы водоотведения (эксплуатационные и технологические зоны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8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2585</wp:posOffset>
                </wp:positionH>
                <wp:positionV relativeFrom="paragraph">
                  <wp:posOffset>-304800</wp:posOffset>
                </wp:positionV>
                <wp:extent cx="6564630" cy="10198735"/>
                <wp:effectExtent l="12700" t="13335" r="2540" b="635"/>
                <wp:wrapNone/>
                <wp:docPr id="10" name="Group 17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4600" cy="10198800"/>
                          <a:chOff x="0" y="0"/>
                          <a:chExt cx="6564600" cy="10198800"/>
                        </a:xfrm>
                      </wpg:grpSpPr>
                      <wpg:grpSp>
                        <wpg:cNvGrpSpPr/>
                        <wpg:grpSpPr>
                          <a:xfrm>
                            <a:off x="7560" y="8721000"/>
                            <a:ext cx="6527160" cy="146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9040" y="363960"/>
                              <a:ext cx="4813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364680"/>
                              <a:ext cx="3117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480" y="364680"/>
                              <a:ext cx="38880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Кол.уч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360" y="363960"/>
                              <a:ext cx="48132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7080" y="364680"/>
                              <a:ext cx="5421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9840" y="364680"/>
                              <a:ext cx="3531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8560" y="558720"/>
                              <a:ext cx="52056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bidi="ar-SA" w:val="ru-RU"/>
                                  </w:rPr>
                                  <w:t>ов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8080" y="0"/>
                              <a:ext cx="3778920" cy="47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0"/>
                                    <w:iCs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141-14-Т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3680"/>
                              <a:ext cx="7513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6960" y="553680"/>
                              <a:ext cx="9086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38720"/>
                              <a:ext cx="7513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Разработа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960" y="738720"/>
                              <a:ext cx="90864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опко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8440"/>
                              <a:ext cx="7513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Проверил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960" y="928440"/>
                              <a:ext cx="90864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Дмитриев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13120"/>
                              <a:ext cx="7513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Н.контр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960" y="1113120"/>
                              <a:ext cx="9086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Ивашов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8160"/>
                              <a:ext cx="7513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ГИП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960" y="1298160"/>
                              <a:ext cx="9086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Ботов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7440" y="578520"/>
                              <a:ext cx="1807920" cy="85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4280" y="550800"/>
                              <a:ext cx="5205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Стадия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7560" y="552600"/>
                              <a:ext cx="82224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9120" y="719640"/>
                              <a:ext cx="82224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ISOCPEUR;Arial" w:hAnsi="ISOCPEUR;Arial" w:eastAsia="Times New Roman" w:cs="ISOCPEUR;Arial"/>
                                    <w:color w:val="auto"/>
                                    <w:lang w:val="ru-RU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5360" y="960120"/>
                              <a:ext cx="1981800" cy="47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ISOCPEUR;Arial" w:hAnsi="ISOCPEUR;Arial" w:eastAsia="Times New Roman" w:cs="ISOCPEUR;Arial"/>
                                    <w:color w:val="auto"/>
                                    <w:lang w:val="en-US" w:eastAsia="en-US" w:bidi="ar-SA"/>
                                  </w:rPr>
                                  <w:t xml:space="preserve">ООО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ISOCPEUR;Arial" w:hAnsi="ISOCPEUR;Arial" w:eastAsia="Times New Roman" w:cs="ISOCPEUR;Arial"/>
                                    <w:color w:val="auto"/>
                                    <w:lang w:eastAsia="en-US" w:bidi="ar-SA" w:val="en-US"/>
                                  </w:rPr>
                                  <w:t>"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ISOCPEUR;Arial" w:hAnsi="ISOCPEUR;Arial" w:eastAsia="Times New Roman" w:cs="ISOCPEUR;Arial"/>
                                    <w:color w:val="auto"/>
                                    <w:lang w:eastAsia="en-US" w:bidi="ar-SA" w:val="en-US"/>
                                  </w:rPr>
                                  <w:t>ПИРС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ISOCPEUR;Arial" w:hAnsi="ISOCPEUR;Arial" w:eastAsia="Times New Roman" w:cs="ISOCPEUR;Arial"/>
                                    <w:color w:val="auto"/>
                                    <w:lang w:eastAsia="en-US" w:bidi="ar-SA" w:val="en-US"/>
                                  </w:rPr>
                                  <w:t>"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0920" y="719640"/>
                              <a:ext cx="8215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36760" y="719640"/>
                              <a:ext cx="8215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ISOCPEUR;Arial" w:hAnsi="ISOCPEUR;Arial" w:eastAsia="Times New Roman" w:cs="Arial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64600" cy="10198800"/>
                          </a:xfrm>
                        </wpg:grpSpPr>
                        <wps:wsp>
                          <wps:cNvSpPr/>
                          <wps:spPr>
                            <a:xfrm>
                              <a:off x="1276920" y="8690040"/>
                              <a:ext cx="0" cy="554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4520" cy="1018728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8690040"/>
                              <a:ext cx="0" cy="554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85360"/>
                              <a:ext cx="65530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8695080"/>
                              <a:ext cx="0" cy="1494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8695080"/>
                              <a:ext cx="0" cy="1494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6600" y="8695080"/>
                              <a:ext cx="0" cy="1494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2520" y="8690040"/>
                              <a:ext cx="0" cy="1494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560" y="9268920"/>
                              <a:ext cx="720" cy="370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818280"/>
                              <a:ext cx="2693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006920"/>
                              <a:ext cx="2693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251280"/>
                              <a:ext cx="6536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063360"/>
                              <a:ext cx="2692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873640"/>
                              <a:ext cx="2693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628560"/>
                              <a:ext cx="2693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438120"/>
                              <a:ext cx="2693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960" y="9268920"/>
                              <a:ext cx="0" cy="9295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7000" y="9455040"/>
                              <a:ext cx="2037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6280" y="9643680"/>
                              <a:ext cx="2037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0" y="9268920"/>
                              <a:ext cx="720" cy="370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85" style="position:absolute;margin-left:-28.55pt;margin-top:-24pt;width:516.85pt;height:803pt" coordorigin="-571,-480" coordsize="10337,16060">
                <v:group id="shape_0" alt="Group 1786" style="position:absolute;left:-559;top:13254;width:10279;height:2305">
                  <v:shape id="shape_0" stroked="f" o:allowincell="f" style="position:absolute;left:668;top:13827;width:757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50;top:13828;width:490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;top:13828;width:611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Кол.уч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6;top:13827;width:757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2;top:13828;width:853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4;top:13828;width:555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51;top:14134;width:819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Лист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bidi="ar-SA" w:val="ru-RU"/>
                            </w:rPr>
                            <w:t>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7;top:13254;width:5950;height: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0"/>
                              <w:iCs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141-14-Т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59;top:14126;width:1182;height: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;top:14126;width:1430;height: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59;top:14417;width:1182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Разработа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;top:14417;width:1430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Попков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59;top:14716;width:1182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Провери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;top:14716;width:1430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Дмитрие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59;top:15007;width:1182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Н.контр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;top:15007;width:1430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Ивашо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59;top:15298;width:1182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ГИ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;top:15298;width:1430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Бото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2;top:14165;width:2846;height:1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7;top:14121;width:819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Стад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8;top:14124;width:1294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7;top:14387;width:1294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ISOCPEUR;Arial" w:hAnsi="ISOCPEUR;Arial" w:eastAsia="Times New Roman" w:cs="ISOCPEUR;Arial"/>
                              <w:color w:val="auto"/>
                              <w:lang w:val="ru-RU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9;top:14766;width:3120;height:7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ISOCPEUR;Arial" w:hAnsi="ISOCPEUR;Arial" w:eastAsia="Times New Roman" w:cs="ISOCPEUR;Arial"/>
                              <w:color w:val="auto"/>
                              <w:lang w:val="en-US" w:eastAsia="en-US" w:bidi="ar-SA"/>
                            </w:rPr>
                            <w:t xml:space="preserve">ООО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ISOCPEUR;Arial" w:hAnsi="ISOCPEUR;Arial" w:eastAsia="Times New Roman" w:cs="ISOCPEUR;Arial"/>
                              <w:color w:val="auto"/>
                              <w:lang w:eastAsia="en-US" w:bidi="ar-SA" w:val="en-US"/>
                            </w:rPr>
                            <w:t>"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ISOCPEUR;Arial" w:hAnsi="ISOCPEUR;Arial" w:eastAsia="Times New Roman" w:cs="ISOCPEUR;Arial"/>
                              <w:color w:val="auto"/>
                              <w:lang w:eastAsia="en-US" w:bidi="ar-SA" w:val="en-US"/>
                            </w:rPr>
                            <w:t>ПИРС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ISOCPEUR;Arial" w:hAnsi="ISOCPEUR;Arial" w:eastAsia="Times New Roman" w:cs="ISOCPEUR;Arial"/>
                              <w:color w:val="auto"/>
                              <w:lang w:eastAsia="en-US" w:bidi="ar-SA" w:val="en-US"/>
                            </w:rPr>
                            <w:t>"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4;top:14387;width:1293;height:2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3;top:14387;width:1293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ISOCPEUR;Arial" w:hAnsi="ISOCPEUR;Arial" w:eastAsia="Times New Roman" w:cs="Arial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812" style="position:absolute;left:-571;top:-480;width:10337;height:16060">
                  <v:line id="shape_0" from="1440,13205" to="1440,14077" ID="Line 181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rect id="shape_0" ID="Rectangle 1814" stroked="t" o:allowincell="f" style="position:absolute;left:-571;top:-480;width:10321;height:16042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line id="shape_0" from="9,13205" to="9,14077" ID="Line 181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566,13198" to="9753,13198" ID="Line 181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45,13213" to="645,15565" ID="Line 181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165,13213" to="2165,15565" ID="Line 1818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077,13213" to="3077,15565" ID="Line 181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85,13205" to="3685,15557" ID="Line 182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7463,14117" to="7463,14699" ID="Line 182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566,14982" to="3674,14982" ID="Line 182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66,15279" to="3674,15279" ID="Line 18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65,14089" to="9728,14089" ID="Line 182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557,13793" to="3682,13793" ID="Line 182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-566,13494" to="3674,13494" ID="Line 18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66,14683" to="3674,14683" ID="Line 18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-566,14383" to="3674,14383" ID="Line 18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50,14117" to="6550,15580" ID="Line 182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558,14410" to="9766,14410" ID="Line 183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557,14707" to="9765,14707" ID="Line 183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8375,14117" to="8375,14699" ID="Line 183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Введ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16420</wp:posOffset>
                </wp:positionH>
                <wp:positionV relativeFrom="page">
                  <wp:posOffset>225425</wp:posOffset>
                </wp:positionV>
                <wp:extent cx="372745" cy="2647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.35pt;height:20.85pt;mso-wrap-distance-left:9.05pt;mso-wrap-distance-right:9.05pt;mso-wrap-distance-top:0pt;mso-wrap-distance-bottom:0pt;margin-top:17.75pt;mso-position-vertical-relative:page;margin-left:544.6pt;mso-position-horizontal-relative:page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Cs w:val="22"/>
                        </w:rPr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Схема водоснабжения и водоотведения на период до 2028 года сельского поселения Октябрьский сельсовет Усманского муниципального района Липецкой области разработана на основании следующих документов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- задания на разработку “Схемы водоснабжения и водоотведения сельского поселения Октябрьский сельсовет Усманского муниципального района Липецкой области”, утвержденного Главой администрации сельского поселения Октябрьский</w:t>
      </w:r>
      <w:r>
        <w:rPr>
          <w:color w:val="C00000"/>
        </w:rPr>
        <w:t xml:space="preserve"> </w:t>
      </w:r>
      <w:r>
        <w:rPr/>
        <w:t>сельсовет Усманского района Липецкой области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- генерального плана сельского поселения Октябрьский сельсовет Усманского муниципального района Липецкой области, выполненного ОАО "Проектный институт "Липецкгражданпроект" в 2012 году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и в соответствии с требованиями: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- Постановления Правительства Российской Федерации от 5 сентября 2013г. №782 г. Москва "О схемах водоснабжения и водоотведения"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- Федерального Закона от 07.12.2011г. №416-ФЗ "О водоснабжении и водоотведении"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- СанПиН 2.1.4.1074-01 “Питьевая вода. Гигиенические требования к качеству воды централизованных систем питьевого водоснабжения. Контроль качества”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Схемы водоснабжения и водоотведения - совокупность графического и текстового описания технико-экономического состояния централизованных систем водоснабжения, водоотведения и направлений их развити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Целью разработки схем водоснабжения и водоотведения является обеспечение для абонентов доступности водоснабжения, водоотведения с использованием централизованных систем водоснабжения и (или) водоотведения, обеспечение водоснабжения, водоотведения в соответствии с требованиями законодательства Российской Федерации, рационального водопользования, а также развитие централизованных систем водоснабжения и (или) водоотведения на основе наилучших доступных технологий и внедрения энергосберегающих технологий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Схемы водоснабжения и водоотведения утверждаются органами местного самоуправлени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Актуализация (корректировка) схем водоснабжения и водоотведения осуществляется при наличии одного из следующих условий:</w:t>
      </w:r>
    </w:p>
    <w:p>
      <w:pPr>
        <w:pStyle w:val="Normal"/>
        <w:autoSpaceDE w:val="false"/>
        <w:ind w:firstLine="851"/>
        <w:jc w:val="both"/>
        <w:rPr/>
      </w:pPr>
      <w:r>
        <w:rPr/>
        <w:t>а) ввод в эксплуатацию построенных, реконструированных и модернизированных объектов централизованных систем водоснабжения и (или) водоотведения;</w:t>
      </w:r>
    </w:p>
    <w:p>
      <w:pPr>
        <w:pStyle w:val="Normal"/>
        <w:autoSpaceDE w:val="false"/>
        <w:ind w:firstLine="851"/>
        <w:jc w:val="both"/>
        <w:rPr/>
      </w:pPr>
      <w:r>
        <w:rPr/>
        <w:t>б) изменение условий водоснабжения (гидрогеологических характеристик потенциальных источников водоснабжения), связанных с изменением природных условий и климата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/>
        <w:t>в) проведение технического обследования централизованных систем водоснабжения и (или) водоотведения в период действия схем водоснабжения и водоотведения;</w:t>
      </w:r>
    </w:p>
    <w:p>
      <w:pPr>
        <w:pStyle w:val="Normal"/>
        <w:autoSpaceDE w:val="false"/>
        <w:ind w:firstLine="851"/>
        <w:jc w:val="both"/>
        <w:rPr/>
      </w:pPr>
      <w:r>
        <w:rPr/>
        <w:t>г) реализация мероприятий, предусмотренных планами по снижению сбросов загрязняющих веществ;</w:t>
      </w:r>
    </w:p>
    <w:p>
      <w:pPr>
        <w:pStyle w:val="Normal"/>
        <w:autoSpaceDE w:val="false"/>
        <w:ind w:firstLine="851"/>
        <w:jc w:val="both"/>
        <w:rPr/>
      </w:pPr>
      <w:r>
        <w:rPr/>
        <w:t>д) реализация мероприятий, предусмотренных планами по приведению качества питьевой воды в соответствие с установленными требованиями.</w:t>
      </w:r>
    </w:p>
    <w:p>
      <w:pPr>
        <w:pStyle w:val="Normal"/>
        <w:autoSpaceDE w:val="false"/>
        <w:ind w:firstLine="851"/>
        <w:jc w:val="both"/>
        <w:rPr/>
      </w:pPr>
      <w:r>
        <w:rPr/>
        <w:t>Актуализация (корректировка) схем водоснабжения и водоотведения осуществляется в порядке, предусмотренном для утверждения таких схем.</w:t>
      </w:r>
    </w:p>
    <w:p>
      <w:pPr>
        <w:pStyle w:val="Normal"/>
        <w:autoSpaceDE w:val="false"/>
        <w:ind w:firstLine="851"/>
        <w:jc w:val="both"/>
        <w:rPr/>
      </w:pPr>
      <w:r>
        <w:rPr/>
        <w:t>Схемы водоснабжения и водоотведения в течение 15 дней со дня их утверждения или актуализации (корректировки) подлежат официальному опубликованию в порядке, предусмотренном для опубликования актов органов государственной власти субъекта Российской Федерации или актов органов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/>
        <w:t>При разработке схем водоснабжения и водоотведения использовались:</w:t>
      </w:r>
    </w:p>
    <w:p>
      <w:pPr>
        <w:pStyle w:val="Normal"/>
        <w:autoSpaceDE w:val="false"/>
        <w:ind w:firstLine="851"/>
        <w:jc w:val="both"/>
        <w:rPr/>
      </w:pPr>
      <w:r>
        <w:rPr/>
        <w:t>а) документы территориального планирования, сведения о функциональных зонах планируемого размещения объектов капитального строительства для государственных или муниципальных нужд и зонах с особыми условиями использования территорий;</w:t>
      </w:r>
    </w:p>
    <w:p>
      <w:pPr>
        <w:pStyle w:val="Normal"/>
        <w:autoSpaceDE w:val="false"/>
        <w:ind w:firstLine="851"/>
        <w:jc w:val="both"/>
        <w:rPr/>
      </w:pPr>
      <w:r>
        <w:rPr/>
        <w:t>б) регистрационные планы подземных коммуникаций, картографическая и геодезическая основы государственного кадастра недвижимости, публичные кадастровые карты, кадастровые карты территорий муниципальных образований, схемы, чертежи, топографо-геодезические подосновы;</w:t>
      </w:r>
    </w:p>
    <w:p>
      <w:pPr>
        <w:pStyle w:val="Normal"/>
        <w:autoSpaceDE w:val="false"/>
        <w:ind w:firstLine="851"/>
        <w:jc w:val="both"/>
        <w:rPr/>
      </w:pPr>
      <w:r>
        <w:rPr/>
        <w:t>в) сведения о техническом состоянии объектов централизованных систем водоснабжения и (или) водоотведения;</w:t>
      </w:r>
    </w:p>
    <w:p>
      <w:pPr>
        <w:pStyle w:val="Normal"/>
        <w:autoSpaceDE w:val="false"/>
        <w:ind w:firstLine="851"/>
        <w:jc w:val="both"/>
        <w:rPr/>
      </w:pPr>
      <w:r>
        <w:rPr/>
        <w:t>г) данные о соответствии качества горячей воды и питьевой воды требованиям законодательства Российской Федерации о санитарно-эпидемиологическом благополучии человека;</w:t>
      </w:r>
    </w:p>
    <w:p>
      <w:pPr>
        <w:pStyle w:val="Normal"/>
        <w:autoSpaceDE w:val="false"/>
        <w:ind w:firstLine="851"/>
        <w:jc w:val="both"/>
        <w:rPr/>
      </w:pPr>
      <w:r>
        <w:rPr/>
        <w:t>д) сведения об инвестиционных программах, о мероприятиях, содержащихся в планах по приведению качества питьевой воды и горячей воды в соответствие с установленными требованиями;</w:t>
      </w:r>
    </w:p>
    <w:p>
      <w:pPr>
        <w:pStyle w:val="Normal"/>
        <w:autoSpaceDE w:val="false"/>
        <w:ind w:firstLine="851"/>
        <w:jc w:val="both"/>
        <w:rPr/>
      </w:pPr>
      <w:r>
        <w:rPr/>
        <w:t>е) сведения о режимах потребления и уровне потерь воды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26" w:leader="none"/>
          <w:tab w:val="right" w:pos="9355" w:leader="none"/>
        </w:tabs>
        <w:spacing w:lineRule="auto" w:line="36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сельском поселении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В настоящее время площадь Октябрьского сельского поселения составляет 16,191 тыс. га, оно расположено на северо-западе Усманского муниципального района Липецкой области, поселение граничит: на севере – с сельским поселением Кривский сельсовет, на юге – с сельскими поселениями Куликовский и Никольский сельсоветы, на западе – с Хлевенским и Липецким районами, на востоке – с сельским поселением Дрязгинский сельсовет. В границе сельского поселения находятся 4 населенных пункта: с. Октябрьское, с. Аксай, п. Мещерка, п. Анненк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Административным центром сельсовета является с. Октябрьское. Население согласно данных генплана – 2285 человек, в том числе в с. Октябрьское – 2029 чел., в с. Аксай – 254 чел., в п. Анненка - 4 чел., в п. Мещерка население отсутствует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Объекты социальной сферы, находящиеся на территории сельского поселения: профессиональное училище, общеобразовательная школа, детский сад «Тополек», МБУК «Досуговый центр», сельская библиотека, почтовые отделения, отделение сбербанка 386, врачебная амбулатория, ФАП, аптека, магазины, торговые точки, частные предприяти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Жилье представлено кварталами усадебной застройки с нечеткой структурой сетки улиц и 2-х этажными двухподъездными домами и общежитиям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Агропромышленные и коммунально-складские территории расположены за границами территории села. Санитарно-защитные зоны от некоторых из них до жилья не соблюдены. Часть ферм не действующие, здания частично или полностью разрушены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Объекты специального назначения (кладбище) расположено в южной части с.Октябрьское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>У юго-западной границы с. Октябрьское расположена временная свалка бытовых отходов. Скотомогильников на территории поселения нет.</w:t>
      </w:r>
      <w:r>
        <w:br w:type="page"/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26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водоснабжения поселения</w:t>
      </w:r>
    </w:p>
    <w:p>
      <w:pPr>
        <w:pStyle w:val="Normal"/>
        <w:tabs>
          <w:tab w:val="clear" w:pos="708"/>
          <w:tab w:val="center" w:pos="426" w:leader="none"/>
          <w:tab w:val="right" w:pos="935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ехнико-экономическое состояние централизованных систем водоснабжения поселения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1.1 Описание системы и структуры водоснабжения поселения и деление территории поселения на эксплуатационные зоны</w:t>
      </w:r>
    </w:p>
    <w:p>
      <w:pPr>
        <w:pStyle w:val="Normal"/>
        <w:autoSpaceDE w:val="false"/>
        <w:ind w:firstLine="851"/>
        <w:jc w:val="both"/>
        <w:rPr/>
      </w:pPr>
      <w:r>
        <w:rPr/>
        <w:t>Водоснабжение Октябрьского сельского поселения организовано от:</w:t>
      </w:r>
    </w:p>
    <w:p>
      <w:pPr>
        <w:pStyle w:val="Normal"/>
        <w:autoSpaceDE w:val="false"/>
        <w:ind w:firstLine="851"/>
        <w:jc w:val="both"/>
        <w:rPr/>
      </w:pPr>
      <w:r>
        <w:rPr/>
        <w:t>- централизованной системы, включающей водозаборные узлы (ВЗУ№1-3) и водопроводные сети;</w:t>
      </w:r>
    </w:p>
    <w:p>
      <w:pPr>
        <w:pStyle w:val="Normal"/>
        <w:autoSpaceDE w:val="false"/>
        <w:ind w:firstLine="851"/>
        <w:jc w:val="both"/>
        <w:rPr/>
      </w:pPr>
      <w:r>
        <w:rPr/>
        <w:t>- водозаборного узла, находящегося в собственности управления образования и обслуживающего здания профессионального училища и близлежащих домов в с.Октябрьское.</w:t>
      </w:r>
    </w:p>
    <w:p>
      <w:pPr>
        <w:pStyle w:val="Normal"/>
        <w:autoSpaceDE w:val="false"/>
        <w:ind w:firstLine="851"/>
        <w:jc w:val="both"/>
        <w:rPr/>
      </w:pPr>
      <w:r>
        <w:rPr/>
        <w:t>- децентрализованных источников – одиночных скважин мелкого заложения, шахтных и буровых колодцев.</w:t>
      </w:r>
    </w:p>
    <w:p>
      <w:pPr>
        <w:pStyle w:val="Normal"/>
        <w:autoSpaceDE w:val="false"/>
        <w:ind w:firstLine="851"/>
        <w:jc w:val="both"/>
        <w:rPr/>
      </w:pPr>
      <w:r>
        <w:rPr/>
        <w:t>В настоящее время централизованное холодное водоснабжение на территории Октябрьского сельского поселения имеется в с. Октябрьское и с. Аксай.</w:t>
      </w:r>
    </w:p>
    <w:p>
      <w:pPr>
        <w:pStyle w:val="Normal"/>
        <w:autoSpaceDE w:val="false"/>
        <w:ind w:firstLine="851"/>
        <w:jc w:val="both"/>
        <w:rPr/>
      </w:pPr>
      <w:r>
        <w:rPr/>
        <w:t>Основным источником хозяйственно-питьевого водоснабжения на территории поселения являются подземные артезианские воды. Водопотребление осуществляется из артезианских скважин. В состав водозаборных узлов (ВЗУ) входят насосные станции и водонапорные башни.</w:t>
      </w:r>
    </w:p>
    <w:p>
      <w:pPr>
        <w:pStyle w:val="Normal"/>
        <w:autoSpaceDE w:val="false"/>
        <w:ind w:firstLine="851"/>
        <w:jc w:val="both"/>
        <w:rPr/>
      </w:pPr>
      <w:r>
        <w:rPr/>
        <w:t>Система водопровода принята низкого давления, с учетом удовлетворения хозяйственно-питьевых нужд.</w:t>
      </w:r>
    </w:p>
    <w:p>
      <w:pPr>
        <w:pStyle w:val="Normal"/>
        <w:autoSpaceDE w:val="false"/>
        <w:ind w:firstLine="851"/>
        <w:jc w:val="both"/>
        <w:rPr/>
      </w:pPr>
      <w:r>
        <w:rPr/>
        <w:t>Обеспеченность жилищного фонда водопроводом составляет 22%.</w:t>
      </w:r>
    </w:p>
    <w:p>
      <w:pPr>
        <w:pStyle w:val="Normal"/>
        <w:autoSpaceDE w:val="false"/>
        <w:ind w:firstLine="851"/>
        <w:jc w:val="both"/>
        <w:rPr/>
      </w:pPr>
      <w:r>
        <w:rPr/>
        <w:t>Горячее водоснабжение нецентрализованно, осуществляется от местных нагревателей.</w:t>
      </w:r>
    </w:p>
    <w:p>
      <w:pPr>
        <w:pStyle w:val="Normal"/>
        <w:autoSpaceDE w:val="false"/>
        <w:ind w:firstLine="851"/>
        <w:jc w:val="both"/>
        <w:rPr/>
      </w:pPr>
      <w:r>
        <w:rPr/>
        <w:t>На территории сельского поселения зарегистрировано 15 артскважин, используемых для сельскохозяйственных и производственных нужд (табл.2) и 3 действующих водозаборных узла (ВЗУ№1-3), обеспечивающих коммунальные нужды населения (табл.1). Также на территории с. Октябрьское есть водозаборный узел, находящийся в собственности управления образования и обеспечивающий водой здания профессионального училища и близлежащие дома в с. Октябрьское.</w:t>
      </w:r>
    </w:p>
    <w:p>
      <w:pPr>
        <w:pStyle w:val="Normal"/>
        <w:autoSpaceDE w:val="false"/>
        <w:ind w:firstLine="851"/>
        <w:jc w:val="both"/>
        <w:rPr/>
      </w:pPr>
      <w:r>
        <w:rPr/>
        <w:t>В настоящее время объекты систем водоснабжения являются муниципальной собственностью и переданы в хозяйственное ведение ООО «Водоканал».</w:t>
      </w:r>
    </w:p>
    <w:p>
      <w:pPr>
        <w:pStyle w:val="Normal"/>
        <w:autoSpaceDE w:val="false"/>
        <w:ind w:firstLine="851"/>
        <w:jc w:val="both"/>
        <w:rPr/>
      </w:pPr>
      <w:r>
        <w:rPr/>
        <w:t>Границы эксплуатационных зон в с. Октябрьское и с. Аксай совпадают с конечными пунктами водопроводных сетей. Ответвления от сетей к потребителям, а также колодцы для их врезок не входят в зону обслуживания ООО «Водоканал».</w:t>
      </w:r>
    </w:p>
    <w:p>
      <w:pPr>
        <w:pStyle w:val="Normal"/>
        <w:ind w:firstLine="851"/>
        <w:jc w:val="both"/>
        <w:rPr/>
      </w:pPr>
      <w:r>
        <w:rPr/>
        <w:t>Пожаротушение предусматривается из естественных водоемов, к которым обеспечен свободный проезд пожарных машин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1.2 Описание территорий поселения, не охваченных централизованными системами водоснабжения</w:t>
      </w:r>
    </w:p>
    <w:p>
      <w:pPr>
        <w:pStyle w:val="Normal"/>
        <w:autoSpaceDE w:val="false"/>
        <w:ind w:firstLine="851"/>
        <w:jc w:val="both"/>
        <w:rPr/>
      </w:pPr>
      <w:r>
        <w:rPr/>
        <w:t>Сети водопровода отсутствуют в п. Анненка, п. Мещерка а также в с. Октябрькое на улицах: ул. Полевая, ул. Горького, ул. Колидовская, ул. Первомайская, ул. Кольцовская, ул. Зеленая, ул. Ленина, часть ул. Пролетарская, часть ул. Советская, ул. Мостовая, ул. Проездная, ул. 9-го Января, ул. Московская, ул. Революционная, ул. Колхозная, ул. Победы, ул. Крупской, часть ул. Октябрьская, ул. Ген. Бельских, часть пр. Революции , и в с. Аксай на ул. Центральная (часть). Водопотребление здесь осуществляется, в основном, из шахтных колодцев. Колодезная вода, как правило, не отвечает гигиеническим требованиям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1.3 Описание технологических зон водоснабжения, зон централизованного водоснабжения и перечень централизованных систем водоснабжения</w:t>
      </w:r>
    </w:p>
    <w:p>
      <w:pPr>
        <w:pStyle w:val="Normal"/>
        <w:autoSpaceDE w:val="false"/>
        <w:ind w:firstLine="851"/>
        <w:jc w:val="both"/>
        <w:rPr/>
      </w:pPr>
      <w:r>
        <w:rPr/>
        <w:t>Технологическая зона водоснабжения – часть водопроводной сети, в пределах которой обеспечиваются нормативные значения напора (давления) воды при подаче ее потребителям в соответствии с расчетным расходом воды.</w:t>
      </w:r>
    </w:p>
    <w:p>
      <w:pPr>
        <w:pStyle w:val="Normal"/>
        <w:autoSpaceDE w:val="false"/>
        <w:ind w:firstLine="851"/>
        <w:jc w:val="both"/>
        <w:rPr/>
      </w:pPr>
      <w:r>
        <w:rPr/>
        <w:t>Количество технологических зон водоснабжения в Октябрьском сельском поселении соответствует количеству централизованных систем водоснабжения:</w:t>
      </w:r>
    </w:p>
    <w:p>
      <w:pPr>
        <w:pStyle w:val="Normal"/>
        <w:autoSpaceDE w:val="false"/>
        <w:ind w:firstLine="851"/>
        <w:jc w:val="both"/>
        <w:rPr/>
      </w:pPr>
      <w:r>
        <w:rPr/>
        <w:t>Таблица 1.</w:t>
      </w:r>
    </w:p>
    <w:p>
      <w:pPr>
        <w:pStyle w:val="Normal"/>
        <w:autoSpaceDE w:val="false"/>
        <w:ind w:firstLine="851"/>
        <w:jc w:val="both"/>
        <w:rPr/>
      </w:pPr>
      <w:r>
        <w:rPr/>
        <w:t>Перечень централизованных систем водоснабжен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04"/>
        <w:gridCol w:w="2977"/>
        <w:gridCol w:w="2977"/>
        <w:gridCol w:w="141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ВЗУ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-сво-ены наст. Док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скваж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 скважины и географические координаты скважины (кадастровый номер земельного участ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служиваемая терри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яжен-ность сетей, 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2037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jc w:val="both"/>
              <w:rPr/>
            </w:pPr>
            <w:r>
              <w:rPr/>
              <w:t xml:space="preserve">с. Октябрьское, </w:t>
            </w:r>
          </w:p>
          <w:p>
            <w:pPr>
              <w:pStyle w:val="Normal"/>
              <w:autoSpaceDE w:val="false"/>
              <w:ind w:firstLine="108"/>
              <w:jc w:val="both"/>
              <w:rPr/>
            </w:pPr>
            <w:r>
              <w:rPr/>
              <w:t>ул. Рабочая (действующ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48:16:1100104: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. Октябрьско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Рабоч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2038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. Октябрьское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Октябрьск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действующ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48:16:0680612: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. Октябрьско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л. Коммунистическая,  ул. Садовая, ул. Совет-ская, пр. Революции, ул.Октябрьская, ул. Базар-ная, ул. Рабоча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СПТУ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2037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Аксай, ул. Центр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действующа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48:16:0670903:2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Аксай, ул. 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4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Артскважины, расположенные на территории юридических лиц и используемые для с/х и производственных нужд представлены в таблице 2.</w:t>
      </w:r>
    </w:p>
    <w:p>
      <w:pPr>
        <w:pStyle w:val="Normal"/>
        <w:autoSpaceDE w:val="false"/>
        <w:ind w:firstLine="851"/>
        <w:jc w:val="both"/>
        <w:rPr/>
      </w:pPr>
      <w:r>
        <w:rPr/>
        <w:t>Таблица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793"/>
        <w:gridCol w:w="2074"/>
        <w:gridCol w:w="2769"/>
        <w:gridCol w:w="231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кважин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скважины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ирующая организац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42204005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Октябрьское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О «Русское масло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л. тампонаж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42204006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йствующа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42204007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л. ремонт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42204664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О СУ-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йствующа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42203787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ОО «Октябрьское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л. тампонаж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42203788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л. тампонаж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42203789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л. тампонаж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42203790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обнаруже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4220379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Октябрьск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д. Новая жизнь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л. тампонаж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42203886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Октябрьское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манское МП «МПП ЖКХ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л. тампонаж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42203887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л. тампонаж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42203792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Аксай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ОО «Октябрьское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йствующа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42203793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а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4220379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Аксай (летний лагерь)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обнаружена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  <w:t>Местоположение ВЗУ на территории поселения представлено в графической части проекта.</w:t>
      </w:r>
    </w:p>
    <w:p>
      <w:pPr>
        <w:pStyle w:val="Normal"/>
        <w:autoSpaceDE w:val="false"/>
        <w:ind w:firstLine="851"/>
        <w:jc w:val="both"/>
        <w:rPr/>
      </w:pPr>
      <w:r>
        <w:rPr/>
        <w:t>Далее настоящим документом рассматриваются ВЗУ и водопроводные сети, предназначенные для коммунальных нужд населения (ВЗУ№1-3)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1.4 Описание результатов технического обследования централизованных систем водоснабжения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1.4.1 Описание состояния существующих источников водоснабжения и водозаборных сооружений</w:t>
      </w:r>
    </w:p>
    <w:p>
      <w:pPr>
        <w:pStyle w:val="Normal"/>
        <w:autoSpaceDE w:val="false"/>
        <w:ind w:firstLine="851"/>
        <w:jc w:val="both"/>
        <w:rPr/>
      </w:pPr>
      <w:r>
        <w:rPr/>
        <w:t>Основным источником хозяйственно-питьевого водоснабжения на территории Октябрьского сельского поселения в настоящее время являются подземные артезианские воды. Водопотребление осуществляется из артезианских скважин.</w:t>
      </w:r>
    </w:p>
    <w:p>
      <w:pPr>
        <w:pStyle w:val="Normal"/>
        <w:autoSpaceDE w:val="false"/>
        <w:ind w:firstLine="851"/>
        <w:jc w:val="both"/>
        <w:rPr/>
      </w:pPr>
      <w:r>
        <w:rPr/>
        <w:t>Данные о состоянии существующих источников водоснабжения сведены в таблицу 3.</w:t>
      </w:r>
    </w:p>
    <w:p>
      <w:pPr>
        <w:pStyle w:val="Normal"/>
        <w:autoSpaceDE w:val="false"/>
        <w:ind w:firstLine="851"/>
        <w:jc w:val="both"/>
        <w:rPr/>
      </w:pPr>
      <w:r>
        <w:rPr/>
        <w:t>Таблица 3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07"/>
        <w:gridCol w:w="886"/>
        <w:gridCol w:w="868"/>
        <w:gridCol w:w="711"/>
        <w:gridCol w:w="709"/>
        <w:gridCol w:w="850"/>
        <w:gridCol w:w="993"/>
        <w:gridCol w:w="992"/>
        <w:gridCol w:w="958"/>
        <w:gridCol w:w="929"/>
        <w:gridCol w:w="43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ЗУ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артскважины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-тацию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-бина, м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ебит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ш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ашен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авильона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1-го пояса ЗСО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 радиус огражде-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-тояние огражде-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зеле-н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20379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боч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20388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203794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Централь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Согласно СанПиН 2.1.4.1110-02 “Зоны санитарной охраны источников водоснабжения и водопроводов питьевого назначения”, граница первого пояса устанавливается на расстоянии не менее 30 м от водозабора – при использовании защищенных подземных вод и на расстоянии не менее 50 м – при использовании недостаточно защищенных подземных вод.</w:t>
      </w:r>
    </w:p>
    <w:p>
      <w:pPr>
        <w:pStyle w:val="Normal"/>
        <w:autoSpaceDE w:val="false"/>
        <w:ind w:firstLine="851"/>
        <w:jc w:val="both"/>
        <w:rPr/>
      </w:pPr>
      <w:r>
        <w:rPr/>
        <w:t>Границы зон санитарной охраны 2 и 3 поясов определяются с учетом гидрогеологических расчетов специализированными службами гидрогеологии.</w:t>
      </w:r>
    </w:p>
    <w:p>
      <w:pPr>
        <w:pStyle w:val="Normal"/>
        <w:autoSpaceDE w:val="false"/>
        <w:ind w:firstLine="851"/>
        <w:jc w:val="both"/>
        <w:rPr/>
      </w:pPr>
      <w:r>
        <w:rPr/>
        <w:t>Общие выводы о состоянии источников водоснабжения на территории сельского поселения:</w:t>
      </w:r>
    </w:p>
    <w:p>
      <w:pPr>
        <w:pStyle w:val="Normal"/>
        <w:autoSpaceDE w:val="false"/>
        <w:ind w:firstLine="851"/>
        <w:jc w:val="both"/>
        <w:rPr/>
      </w:pPr>
      <w:r>
        <w:rPr/>
        <w:t>- длительная эксплуатация ВЗУ№ 1-3;</w:t>
      </w:r>
    </w:p>
    <w:p>
      <w:pPr>
        <w:pStyle w:val="Normal"/>
        <w:autoSpaceDE w:val="false"/>
        <w:ind w:firstLine="851"/>
        <w:jc w:val="both"/>
        <w:rPr/>
      </w:pPr>
      <w:r>
        <w:rPr/>
        <w:t>- эксплуатация 1-го пояса ЗСО в соответствии с нормативами не соблюдается на ВЗУ №1-3;</w:t>
      </w:r>
    </w:p>
    <w:p>
      <w:pPr>
        <w:pStyle w:val="Normal"/>
        <w:autoSpaceDE w:val="false"/>
        <w:ind w:firstLine="851"/>
        <w:jc w:val="both"/>
        <w:rPr/>
      </w:pPr>
      <w:r>
        <w:rPr/>
        <w:t>- отсутствуют проекты ЗСО 2 и 3 поясов;</w:t>
      </w:r>
    </w:p>
    <w:p>
      <w:pPr>
        <w:pStyle w:val="Normal"/>
        <w:autoSpaceDE w:val="false"/>
        <w:ind w:firstLine="851"/>
        <w:jc w:val="both"/>
        <w:rPr/>
      </w:pPr>
      <w:r>
        <w:rPr/>
        <w:t>- водонапорные башни находятся в неудовлетворительном состоянии: требуется очистка от ржавчины, покраска;</w:t>
      </w:r>
    </w:p>
    <w:p>
      <w:pPr>
        <w:pStyle w:val="Normal"/>
        <w:autoSpaceDE w:val="false"/>
        <w:ind w:firstLine="851"/>
        <w:jc w:val="both"/>
        <w:rPr/>
      </w:pPr>
      <w:r>
        <w:rPr/>
        <w:t>- на всех ВЗУ отсутствуют приборы учета поднимаемой воды;</w:t>
      </w:r>
    </w:p>
    <w:p>
      <w:pPr>
        <w:pStyle w:val="Normal"/>
        <w:autoSpaceDE w:val="false"/>
        <w:ind w:firstLine="851"/>
        <w:jc w:val="both"/>
        <w:rPr/>
      </w:pPr>
      <w:r>
        <w:rPr/>
        <w:t>- приборы учета электрической энергии на ВЗУ№1-3 имеются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1.4.2 Описание существующих сооружений очистки и подготовки воды. Оценка соответствия применяемой технологической схемы водоподготовки требованиям обеспечения нормативов качества воды</w:t>
      </w:r>
    </w:p>
    <w:p>
      <w:pPr>
        <w:pStyle w:val="Normal"/>
        <w:autoSpaceDE w:val="false"/>
        <w:ind w:firstLine="851"/>
        <w:jc w:val="both"/>
        <w:rPr/>
      </w:pPr>
      <w:r>
        <w:rPr/>
        <w:t>Население с. Октябрьское и с. Аксай снабжается водой из артскважин, расположенных на территории поселения. Водоподготовка и водоочистка на данных ВЗУ как таковая отсутствует: потребителям подается исходная (природная) вода.</w:t>
      </w:r>
    </w:p>
    <w:p>
      <w:pPr>
        <w:pStyle w:val="Normal"/>
        <w:autoSpaceDE w:val="false"/>
        <w:ind w:firstLine="851"/>
        <w:jc w:val="both"/>
        <w:rPr/>
      </w:pPr>
      <w:r>
        <w:rPr/>
        <w:t>Сведения о водоносном горизонте и состоянии скважины представлены в таблице 4.</w:t>
      </w:r>
    </w:p>
    <w:p>
      <w:pPr>
        <w:pStyle w:val="Normal"/>
        <w:autoSpaceDE w:val="false"/>
        <w:ind w:firstLine="851"/>
        <w:jc w:val="both"/>
        <w:rPr/>
      </w:pPr>
      <w:r>
        <w:rPr/>
        <w:t>Таблица 4.</w:t>
      </w:r>
    </w:p>
    <w:tbl>
      <w:tblPr>
        <w:tblW w:w="8448" w:type="dxa"/>
        <w:jc w:val="left"/>
        <w:tblInd w:w="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84"/>
        <w:gridCol w:w="1403"/>
        <w:gridCol w:w="1235"/>
        <w:gridCol w:w="1741"/>
        <w:gridCol w:w="141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В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ология пор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убина залегания, 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щ-ность, 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елог.инд. водовмещаю-щи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ояние скважин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вестняк серый крепк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,0-8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304800" cy="18097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йст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вестня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,0-8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304800" cy="18097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йств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вестняк серый, участками трещиноваты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-7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304800" cy="18097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йств.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Контроль качества питьевых вод осуществляется 1 раз в год по 32 показателям и по 11 показателям – ежеквартально, согласно требованиям СанПиН 2.1.4.1074-01, рабочей программы и графика.</w:t>
      </w:r>
    </w:p>
    <w:p>
      <w:pPr>
        <w:pStyle w:val="Normal"/>
        <w:autoSpaceDE w:val="false"/>
        <w:ind w:firstLine="851"/>
        <w:jc w:val="both"/>
        <w:rPr/>
      </w:pPr>
      <w:r>
        <w:rPr/>
        <w:t>Данные лабораторных анализов воды из скважины приведены в табл. 5 (Протокол испытаний от 4.06.2013 г. ОГУП «Госкомсвязьавтоматика» Испытательная базовая лаборатория контроля качества вод)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>
          <w:lang w:val="en-US"/>
        </w:rPr>
      </w:pPr>
      <w:r>
        <w:rPr>
          <w:lang w:val="en-US"/>
        </w:rPr>
        <w:t>Таблица 5</w:t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84"/>
        <w:gridCol w:w="1277"/>
        <w:gridCol w:w="1276"/>
        <w:gridCol w:w="850"/>
        <w:gridCol w:w="851"/>
        <w:gridCol w:w="850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яемые показател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игиени-ческий норматив, не боле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кважи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№ВЗУ) 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мп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,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ах при 20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пах при 60°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вку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вет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&lt;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т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cyan"/>
              </w:rPr>
            </w:pPr>
            <w:r>
              <w:rPr>
                <w:b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&lt;0</w:t>
            </w:r>
            <w:r>
              <w:rPr/>
              <w:t>,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дородный показат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÷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. 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,6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хой оста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3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есткость общ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5.</w:t>
            </w: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5.</w:t>
            </w:r>
            <w:r>
              <w:rPr/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льц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г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идрокарбона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исляемость перман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елез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лори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льфа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он аммо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&lt;0,</w:t>
            </w: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&lt;0,</w:t>
            </w: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&lt;0,</w:t>
            </w:r>
            <w:r>
              <w:rPr/>
              <w:t>0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три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&lt;</w:t>
            </w:r>
            <w:r>
              <w:rPr/>
              <w:t>0,00</w:t>
            </w:r>
            <w:r>
              <w:rPr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&lt;</w:t>
            </w:r>
            <w:r>
              <w:rPr/>
              <w:t>0,00</w:t>
            </w: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&lt;</w:t>
            </w:r>
            <w:r>
              <w:rPr/>
              <w:t>0,00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итра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&lt;</w:t>
            </w:r>
            <w:r>
              <w:rPr/>
              <w:t>0,</w:t>
            </w:r>
            <w:r>
              <w:rPr>
                <w:lang w:val="en-US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&lt;</w:t>
            </w:r>
            <w:r>
              <w:rPr/>
              <w:t>0,</w:t>
            </w:r>
            <w:r>
              <w:rPr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&lt;</w:t>
            </w:r>
            <w:r>
              <w:rPr/>
              <w:t>0,</w:t>
            </w:r>
            <w:r>
              <w:rPr>
                <w:lang w:val="en-US"/>
              </w:rPr>
              <w:t>4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т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0.3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0.3</w:t>
            </w:r>
            <w:r>
              <w:rPr/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д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&lt;0,</w:t>
            </w:r>
            <w:r>
              <w:rPr/>
              <w:t>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0,</w:t>
            </w:r>
            <w:r>
              <w:rPr/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&lt;0,</w:t>
            </w:r>
            <w:r>
              <w:rPr/>
              <w:t>00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ргане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&lt;0,</w:t>
            </w:r>
            <w:r>
              <w:rPr/>
              <w:t>0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либде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0</w:t>
            </w: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&lt;0,</w:t>
            </w:r>
            <w:r>
              <w:rPr/>
              <w:t>00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ышья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&lt;0,</w:t>
            </w:r>
            <w:r>
              <w:rPr/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&lt;0,</w:t>
            </w:r>
            <w:r>
              <w:rPr/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&lt;0,</w:t>
            </w:r>
            <w:r>
              <w:rPr/>
              <w:t>00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ин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&lt;0,</w:t>
            </w:r>
            <w:r>
              <w:rPr/>
              <w:t>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&lt;0,</w:t>
            </w:r>
            <w:r>
              <w:rPr/>
              <w:t>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&lt;0,</w:t>
            </w:r>
            <w:r>
              <w:rPr/>
              <w:t>00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7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роводор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&lt;0,</w:t>
            </w:r>
            <w:r>
              <w:rPr/>
              <w:t>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&lt;0,</w:t>
            </w:r>
            <w:r>
              <w:rPr/>
              <w:t>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&lt;0,</w:t>
            </w:r>
            <w:r>
              <w:rPr/>
              <w:t>0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глекислота с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таноч. Хло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3-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&lt;0,</w:t>
            </w:r>
            <w:r>
              <w:rPr/>
              <w:t>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&lt;0,</w:t>
            </w:r>
            <w:r>
              <w:rPr/>
              <w:t>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&lt;0,</w:t>
            </w:r>
            <w:r>
              <w:rPr/>
              <w:t>02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евышение установленных нормативных показателей отмечено на ВЗУ №1, 2 по мутности, железу и марганцу.</w:t>
      </w:r>
    </w:p>
    <w:p>
      <w:pPr>
        <w:pStyle w:val="Normal"/>
        <w:jc w:val="both"/>
        <w:rPr>
          <w:b/>
          <w:b/>
        </w:rPr>
      </w:pPr>
      <w:r>
        <w:rPr>
          <w:b/>
        </w:rPr>
        <w:t>1.4.3 Описание состояния и функционирования существующих насосных централизованных станций. Оценка энергоэффективности подачи воды, которая оценивается как соотношение удельного расхода электрической энергии, необходимой для подачи установленного объема воды, и установленного уровня напора (давления)</w:t>
      </w:r>
    </w:p>
    <w:p>
      <w:pPr>
        <w:pStyle w:val="Normal"/>
        <w:autoSpaceDE w:val="false"/>
        <w:ind w:firstLine="851"/>
        <w:jc w:val="both"/>
        <w:rPr/>
      </w:pPr>
      <w:r>
        <w:rPr/>
        <w:t>На артскважинах установлены погружные насосы марки ЭЦВ. Характеристика насосного оборудования представлена в таблице 6.</w:t>
      </w:r>
    </w:p>
    <w:p>
      <w:pPr>
        <w:pStyle w:val="Normal"/>
        <w:autoSpaceDE w:val="false"/>
        <w:ind w:firstLine="851"/>
        <w:jc w:val="both"/>
        <w:rPr/>
      </w:pPr>
      <w:r>
        <w:rPr/>
        <w:t>Таблица 6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701"/>
        <w:gridCol w:w="850"/>
        <w:gridCol w:w="1276"/>
        <w:gridCol w:w="992"/>
        <w:gridCol w:w="1276"/>
        <w:gridCol w:w="13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В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скваж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ип установлен-ного нас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-чие Ч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-дитель-ность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ор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треб-ляемая мощность кВ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резервного электро-снаб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42203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ЦВ 6-10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42203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ЦВ 6-10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  <w:r>
              <w:rPr/>
              <w:t>42203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ЦВ 6-10-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всех водозаборных сооружениях имеются приборы учета потребляемой электрической энергии.</w:t>
      </w:r>
    </w:p>
    <w:p>
      <w:pPr>
        <w:pStyle w:val="Normal"/>
        <w:autoSpaceDE w:val="false"/>
        <w:ind w:firstLine="851"/>
        <w:jc w:val="both"/>
        <w:rPr/>
      </w:pPr>
      <w:r>
        <w:rPr/>
        <w:t>Оценка энергоэффективности подачи воды по данным ООО «Водоканал» за 2012год.</w:t>
      </w:r>
    </w:p>
    <w:p>
      <w:pPr>
        <w:pStyle w:val="Normal"/>
        <w:autoSpaceDE w:val="false"/>
        <w:ind w:firstLine="851"/>
        <w:jc w:val="both"/>
        <w:rPr/>
      </w:pPr>
      <w:r>
        <w:rPr/>
        <w:t>Таблица 7</w:t>
      </w:r>
    </w:p>
    <w:tbl>
      <w:tblPr>
        <w:tblW w:w="7763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81"/>
        <w:gridCol w:w="2167"/>
        <w:gridCol w:w="968"/>
        <w:gridCol w:w="1985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ВЗ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 электроэнергии, кВт 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 поднимаемой воды,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ор,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дельный расход эл. Энергии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т ч/(м</w:t>
            </w:r>
            <w:r>
              <w:rPr>
                <w:vertAlign w:val="superscript"/>
              </w:rPr>
              <w:t>3</w:t>
            </w:r>
            <w:r>
              <w:rPr/>
              <w:t>/ч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143,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63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85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1.4.4 Описание состояния и функционирования водопроводных сетей систем водоснабжения. Оценка величины износа сетей и определение возможности обеспечения качества воды в процессе транспортировки по этим сетям</w:t>
      </w:r>
    </w:p>
    <w:p>
      <w:pPr>
        <w:pStyle w:val="Normal"/>
        <w:autoSpaceDE w:val="false"/>
        <w:ind w:firstLine="851"/>
        <w:jc w:val="both"/>
        <w:rPr/>
      </w:pPr>
      <w:r>
        <w:rPr/>
        <w:t>Водопроводные сети проложены из стальных, чугунных и ПВХ трубопроводов диаметров от 50 до 100 общей протяженностью 12600 м.</w:t>
      </w:r>
    </w:p>
    <w:p>
      <w:pPr>
        <w:pStyle w:val="Normal"/>
        <w:autoSpaceDE w:val="false"/>
        <w:ind w:firstLine="851"/>
        <w:jc w:val="both"/>
        <w:rPr/>
      </w:pPr>
      <w:r>
        <w:rPr/>
        <w:t>По данным ООО «Водоканал», изношенность сетей водопровода в среднем составляет 70%.</w:t>
      </w:r>
    </w:p>
    <w:p>
      <w:pPr>
        <w:pStyle w:val="Normal"/>
        <w:autoSpaceDE w:val="false"/>
        <w:ind w:firstLine="851"/>
        <w:jc w:val="both"/>
        <w:rPr/>
      </w:pPr>
      <w:r>
        <w:rPr/>
        <w:t>Износ сетей и оборудования приводит к возникновению аварийных ситуаций на водопроводе, требующих:</w:t>
      </w:r>
    </w:p>
    <w:p>
      <w:pPr>
        <w:pStyle w:val="Normal"/>
        <w:autoSpaceDE w:val="false"/>
        <w:ind w:firstLine="851"/>
        <w:jc w:val="both"/>
        <w:rPr/>
      </w:pPr>
      <w:r>
        <w:rPr/>
        <w:t>- устранение утечек на водопроводных сетях, устранение утечек в колодцах;</w:t>
      </w:r>
    </w:p>
    <w:p>
      <w:pPr>
        <w:pStyle w:val="Normal"/>
        <w:autoSpaceDE w:val="false"/>
        <w:ind w:firstLine="851"/>
        <w:jc w:val="both"/>
        <w:rPr/>
      </w:pPr>
      <w:r>
        <w:rPr/>
        <w:t>- ремонт водоразборных колонок.</w:t>
      </w:r>
    </w:p>
    <w:p>
      <w:pPr>
        <w:pStyle w:val="Normal"/>
        <w:autoSpaceDE w:val="false"/>
        <w:ind w:firstLine="851"/>
        <w:jc w:val="both"/>
        <w:rPr/>
      </w:pPr>
      <w:r>
        <w:rPr/>
        <w:t>Рисками, возникающими при эксплуатации сетей, являются попадание загрязняющих веществ через разрушенные колодцы, сломанные водоразборные колонки и пожарные гидранты.</w:t>
      </w:r>
    </w:p>
    <w:p>
      <w:pPr>
        <w:pStyle w:val="Normal"/>
        <w:autoSpaceDE w:val="false"/>
        <w:ind w:firstLine="851"/>
        <w:jc w:val="both"/>
        <w:rPr/>
      </w:pPr>
      <w:r>
        <w:rPr/>
        <w:t>При транспортировке питьевой воды через изношенную распределительную сеть вода насыщается железом, что является вторичным загрязнением.</w:t>
      </w:r>
    </w:p>
    <w:p>
      <w:pPr>
        <w:pStyle w:val="Normal"/>
        <w:autoSpaceDE w:val="false"/>
        <w:ind w:firstLine="851"/>
        <w:jc w:val="both"/>
        <w:rPr/>
      </w:pPr>
      <w:r>
        <w:rPr/>
        <w:t>Данные по трубопроводам питьевого водоснабжения представлены в таблице 8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Таблица 8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7"/>
        <w:gridCol w:w="1875"/>
        <w:gridCol w:w="960"/>
        <w:gridCol w:w="12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положение, у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д ввода в эксплуата-ци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яженность,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иаметр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риал труб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. Октябрьское</w:t>
            </w:r>
          </w:p>
        </w:tc>
      </w:tr>
      <w:tr>
        <w:trPr>
          <w:trHeight w:val="1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ул. Коммунистическая, ул. Са-довая, ул. Советская, пр. Рево-люции, ул. Октябрьская, ул. Базарная, ул. Рабочая, ул. СПТУ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19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алл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с. Акса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. Цен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талл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На сетях водоснабжения на территории </w:t>
      </w:r>
    </w:p>
    <w:p>
      <w:pPr>
        <w:pStyle w:val="Normal"/>
        <w:autoSpaceDE w:val="false"/>
        <w:ind w:firstLine="851"/>
        <w:jc w:val="both"/>
        <w:rPr/>
      </w:pPr>
      <w:r>
        <w:rPr/>
        <w:t>- с. Октябрьское имеются действующие водоразборные колонки (6 шт.), пожарный гидрант (1 шт.);</w:t>
      </w:r>
    </w:p>
    <w:p>
      <w:pPr>
        <w:pStyle w:val="Normal"/>
        <w:autoSpaceDE w:val="false"/>
        <w:ind w:firstLine="851"/>
        <w:jc w:val="both"/>
        <w:rPr/>
      </w:pPr>
      <w:r>
        <w:rPr/>
        <w:t>- с. Аксай имеются действующие водоразборные колонки (3 шт.)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1.4.5 Описание существующих технических и технологических проблем, возникающих при водоснабжении поселения</w:t>
      </w:r>
    </w:p>
    <w:p>
      <w:pPr>
        <w:pStyle w:val="Normal"/>
        <w:autoSpaceDE w:val="false"/>
        <w:ind w:firstLine="851"/>
        <w:jc w:val="both"/>
        <w:rPr/>
      </w:pPr>
      <w:r>
        <w:rPr/>
        <w:t>Описание существующих технических и технологических проблем, возникающих при водоснабжении поселения: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/>
      </w:pPr>
      <w:r>
        <w:rPr/>
        <w:t>Коррозия обсадных труб и фильтрующих элементов ухудшают органолептические показатели качества питьевой воды.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/>
      </w:pPr>
      <w:r>
        <w:rPr/>
        <w:t>Централизованным водоснабжением не охвачена часть индивидуальной жилой застройки.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/>
      </w:pPr>
      <w:r>
        <w:rPr/>
        <w:t>Достаточно высокий физический износ всех видов оборудования и сетей. Требуются реконструкция или капитальный ремонт водозаборных сооружений и перекладка сетей.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/>
      </w:pPr>
      <w:r>
        <w:rPr/>
        <w:t>Действующие водозаборные сооружения не оборудованы установками обезжелезивания и установками для профилактического обеззараживания воды.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/>
      </w:pPr>
      <w:r>
        <w:rPr/>
        <w:t>Санитарно-техническое состояние сельских водозаборных узлов неудовлетворительное, т.к. не соблюдаются зоны санитарной охраны и другие требования по охране водозаборов от загрязнения. В некоторых водозаборах зоны санитарной охраны не выгорожены и не озеленены.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/>
      </w:pPr>
      <w:r>
        <w:rPr/>
        <w:t>Рисками, возникающими при эксплуатации сетей, являются попадание загрязняющих веществ через разрушенные колодцы, сломанные водоразборные колонки и пожарные гидранты и наличие электрических кабелей в непосредственной близости от стальных водопроводов, приводящих к их преждевременному износу.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/>
      </w:pPr>
      <w:r>
        <w:rPr/>
        <w:t>Отсутствие источников водоснабжения и магистральных водоводов на территориях, планируемых к застройке новым жилым фондом замедляет развитие сельского поселения в целом.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/>
      </w:pPr>
      <w:r>
        <w:rPr/>
        <w:t>Сверхнормативные потери ресурсов (воды), отсутствие приборов учета расхода воды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1.5 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</w:t>
      </w:r>
    </w:p>
    <w:p>
      <w:pPr>
        <w:pStyle w:val="Normal"/>
        <w:autoSpaceDE w:val="false"/>
        <w:ind w:firstLine="851"/>
        <w:jc w:val="both"/>
        <w:rPr/>
      </w:pPr>
      <w:r>
        <w:rPr/>
        <w:t>Таблица 9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87"/>
        <w:gridCol w:w="25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централизованной системы водоснабжени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й докуме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</w:tc>
      </w:tr>
      <w:tr>
        <w:trPr/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У №1 кадастровый номер земельного участка (48:16:1100104:9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поселение Октябрьский сельсовет Усманского муниципального района Липецкой области Российской Федер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рная башня (условный номер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8-11/011/2011-629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48 АГ №070861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ажина (условный номер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8-11/011/2011-632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48 АГ №070862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У №2 кадастровый номер земельного участка (48:16:0680612:3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рная башня (условный номер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8-11/011/2011-642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48 АГ №070863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ажина (условный номер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8-48-11/011/2011-648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48 АГ №070864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У №3 кадастровый номер земельного участка (48:16:0670903:22)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порная башня (условный номер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8-11/011/2011-653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48 АГ №070865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важина (условный номер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8-11/011/2011-657)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48 АГ №070866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26" w:leader="none"/>
          <w:tab w:val="right" w:pos="935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Направления развития централизованных систем водоснабжения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2.1 Основные направления, принципы, задачи и целевые показатели развития централизованных систем водоснабжения</w:t>
      </w:r>
    </w:p>
    <w:p>
      <w:pPr>
        <w:pStyle w:val="Normal"/>
        <w:autoSpaceDE w:val="false"/>
        <w:ind w:firstLine="851"/>
        <w:jc w:val="both"/>
        <w:rPr>
          <w:i/>
          <w:i/>
        </w:rPr>
      </w:pPr>
      <w:r>
        <w:rPr>
          <w:i/>
        </w:rPr>
        <w:t>Направления и принципы:</w:t>
      </w:r>
    </w:p>
    <w:p>
      <w:pPr>
        <w:pStyle w:val="Normal"/>
        <w:autoSpaceDE w:val="false"/>
        <w:ind w:firstLine="851"/>
        <w:jc w:val="both"/>
        <w:rPr/>
      </w:pPr>
      <w:r>
        <w:rPr/>
        <w:t>- обеспечение развития систем централизованного водоснабжения для существующего и нового строительства жилищного комплекса, а также объектов социально-культурного и рекреационного назначения на период до 2028г.</w:t>
      </w:r>
    </w:p>
    <w:p>
      <w:pPr>
        <w:pStyle w:val="Normal"/>
        <w:autoSpaceDE w:val="false"/>
        <w:ind w:firstLine="851"/>
        <w:jc w:val="both"/>
        <w:rPr/>
      </w:pPr>
      <w:r>
        <w:rPr/>
        <w:t>- увеличение объёмов производства коммунальной продукции (оказание услуг) по водоснабжению при повышении качества и приемлемости действующей ценовой политики;</w:t>
      </w:r>
    </w:p>
    <w:p>
      <w:pPr>
        <w:pStyle w:val="Normal"/>
        <w:autoSpaceDE w:val="false"/>
        <w:ind w:firstLine="851"/>
        <w:jc w:val="both"/>
        <w:rPr/>
      </w:pPr>
      <w:r>
        <w:rPr/>
        <w:t>- улучшение работы систем водоснабжения;</w:t>
      </w:r>
    </w:p>
    <w:p>
      <w:pPr>
        <w:pStyle w:val="Normal"/>
        <w:autoSpaceDE w:val="false"/>
        <w:ind w:firstLine="851"/>
        <w:jc w:val="both"/>
        <w:rPr/>
      </w:pPr>
      <w:r>
        <w:rPr/>
        <w:t>- повышение качества питьевой воды, поступающей к потребителя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autoSpaceDE w:val="false"/>
        <w:ind w:firstLine="851"/>
        <w:jc w:val="both"/>
        <w:rPr/>
      </w:pPr>
      <w:r>
        <w:rPr/>
        <w:t>- реконструкция существующих водозаборных узлов;</w:t>
      </w:r>
    </w:p>
    <w:p>
      <w:pPr>
        <w:pStyle w:val="Normal"/>
        <w:autoSpaceDE w:val="false"/>
        <w:ind w:firstLine="851"/>
        <w:jc w:val="both"/>
        <w:rPr/>
      </w:pPr>
      <w:r>
        <w:rPr/>
        <w:t>- строительство новых водозаборных узлов с установками водоподготовки;</w:t>
      </w:r>
    </w:p>
    <w:p>
      <w:pPr>
        <w:pStyle w:val="Normal"/>
        <w:autoSpaceDE w:val="false"/>
        <w:ind w:firstLine="851"/>
        <w:jc w:val="both"/>
        <w:rPr/>
      </w:pPr>
      <w:r>
        <w:rPr/>
        <w:t>- строительство централизованной сети магистральных водопроводов, обеспечивающих возможность качественного снабжения водой населения и юридических лиц сельского поселения;</w:t>
      </w:r>
    </w:p>
    <w:p>
      <w:pPr>
        <w:pStyle w:val="Normal"/>
        <w:autoSpaceDE w:val="false"/>
        <w:ind w:firstLine="851"/>
        <w:jc w:val="both"/>
        <w:rPr/>
      </w:pPr>
      <w:r>
        <w:rPr/>
        <w:t>- реконструкция существующих сетей;</w:t>
      </w:r>
    </w:p>
    <w:p>
      <w:pPr>
        <w:pStyle w:val="Normal"/>
        <w:autoSpaceDE w:val="false"/>
        <w:ind w:firstLine="851"/>
        <w:jc w:val="both"/>
        <w:rPr/>
      </w:pPr>
      <w:r>
        <w:rPr/>
        <w:t>- модернизация объектов инженерной инфраструктуры путем внедрения ресурсо- и энергосберегающих технологий;</w:t>
      </w:r>
    </w:p>
    <w:p>
      <w:pPr>
        <w:pStyle w:val="Normal"/>
        <w:autoSpaceDE w:val="false"/>
        <w:ind w:firstLine="851"/>
        <w:jc w:val="both"/>
        <w:rPr/>
      </w:pPr>
      <w:r>
        <w:rPr/>
        <w:t>- установка приборов учёта;</w:t>
      </w:r>
    </w:p>
    <w:p>
      <w:pPr>
        <w:pStyle w:val="Normal"/>
        <w:autoSpaceDE w:val="false"/>
        <w:ind w:firstLine="851"/>
        <w:jc w:val="both"/>
        <w:rPr/>
      </w:pPr>
      <w:r>
        <w:rPr/>
        <w:t>- обеспечение подключения вновь строящихся (реконструируемых) объектов недвижимости к системам водоснабжения с гарантированным объемом заявленных мощностей в конкретной точке на существующем трубопроводе необходимого диаметра.</w:t>
      </w:r>
    </w:p>
    <w:p>
      <w:pPr>
        <w:pStyle w:val="Normal"/>
        <w:autoSpaceDE w:val="false"/>
        <w:ind w:firstLine="851"/>
        <w:jc w:val="both"/>
        <w:rPr>
          <w:i/>
          <w:i/>
        </w:rPr>
      </w:pPr>
      <w:r>
        <w:rPr>
          <w:i/>
        </w:rPr>
        <w:t>Целевые показатели:</w:t>
      </w:r>
    </w:p>
    <w:p>
      <w:pPr>
        <w:pStyle w:val="Normal"/>
        <w:autoSpaceDE w:val="false"/>
        <w:ind w:firstLine="851"/>
        <w:jc w:val="both"/>
        <w:rPr/>
      </w:pPr>
      <w:r>
        <w:rPr/>
        <w:t>- улучшение качества питьевой воды;</w:t>
      </w:r>
    </w:p>
    <w:p>
      <w:pPr>
        <w:pStyle w:val="Normal"/>
        <w:autoSpaceDE w:val="false"/>
        <w:ind w:firstLine="851"/>
        <w:jc w:val="both"/>
        <w:rPr/>
      </w:pPr>
      <w:r>
        <w:rPr/>
        <w:t>- повышение надежности и бесперебойности водоснабжения;</w:t>
      </w:r>
    </w:p>
    <w:p>
      <w:pPr>
        <w:pStyle w:val="Normal"/>
        <w:autoSpaceDE w:val="false"/>
        <w:ind w:firstLine="851"/>
        <w:jc w:val="both"/>
        <w:rPr/>
      </w:pPr>
      <w:r>
        <w:rPr/>
        <w:t>- повышение качества обслуживания абонентов;</w:t>
      </w:r>
    </w:p>
    <w:p>
      <w:pPr>
        <w:pStyle w:val="Normal"/>
        <w:autoSpaceDE w:val="false"/>
        <w:ind w:firstLine="851"/>
        <w:jc w:val="both"/>
        <w:rPr/>
      </w:pPr>
      <w:r>
        <w:rPr/>
        <w:t>- повышение эффективности использования ресурсов, снижение потерь воды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2.2 Различные сценарии развития централизованных систем водоснабжения в зависимости от различных сценариев развития поселения</w:t>
      </w:r>
    </w:p>
    <w:p>
      <w:pPr>
        <w:pStyle w:val="Normal"/>
        <w:autoSpaceDE w:val="false"/>
        <w:ind w:firstLine="851"/>
        <w:jc w:val="both"/>
        <w:rPr/>
      </w:pPr>
      <w:r>
        <w:rPr/>
        <w:t>Генеральным планом сельского поселения Октябрьский сельсовет предлагается комплексное развитие всей территории.</w:t>
      </w:r>
    </w:p>
    <w:p>
      <w:pPr>
        <w:pStyle w:val="Normal"/>
        <w:autoSpaceDE w:val="false"/>
        <w:ind w:firstLine="851"/>
        <w:jc w:val="both"/>
        <w:rPr/>
      </w:pPr>
      <w:r>
        <w:rPr/>
        <w:t>Приоритетным направлением жилищного строительства является малоэтажная усадебная застройка.</w:t>
      </w:r>
    </w:p>
    <w:p>
      <w:pPr>
        <w:pStyle w:val="Normal"/>
        <w:autoSpaceDE w:val="false"/>
        <w:ind w:firstLine="851"/>
        <w:jc w:val="both"/>
        <w:rPr/>
      </w:pPr>
      <w:r>
        <w:rPr/>
        <w:t>В усадебной жилой застройке будут расселяться около 870 чел, для этой цели необходимо новое строительство 455 домов или 45,52 тыс. м</w:t>
      </w:r>
      <w:r>
        <w:rPr>
          <w:vertAlign w:val="superscript"/>
        </w:rPr>
        <w:t>2</w:t>
      </w:r>
      <w:r>
        <w:rPr/>
        <w:t xml:space="preserve"> общей площади.</w:t>
      </w:r>
    </w:p>
    <w:p>
      <w:pPr>
        <w:pStyle w:val="Normal"/>
        <w:autoSpaceDE w:val="false"/>
        <w:ind w:firstLine="851"/>
        <w:jc w:val="both"/>
        <w:rPr/>
      </w:pPr>
      <w:r>
        <w:rPr/>
        <w:t>Предусмотрено развитие следующих жилых зон:</w:t>
      </w:r>
    </w:p>
    <w:p>
      <w:pPr>
        <w:pStyle w:val="Normal"/>
        <w:autoSpaceDE w:val="false"/>
        <w:ind w:firstLine="851"/>
        <w:jc w:val="both"/>
        <w:rPr/>
      </w:pPr>
      <w:r>
        <w:rPr/>
        <w:t>Площадка 3.1. Земельный участок на юго-западе с. Октябрьское, занимающий 20,4 га. Объем нового жилищного строительства составит 6,1 тыс. м</w:t>
      </w:r>
      <w:r>
        <w:rPr>
          <w:vertAlign w:val="superscript"/>
        </w:rPr>
        <w:t>2</w:t>
      </w:r>
      <w:r>
        <w:rPr/>
        <w:t xml:space="preserve"> или 61 дом (с участками при доме 0,2 - 0,3 га).</w:t>
      </w:r>
    </w:p>
    <w:p>
      <w:pPr>
        <w:pStyle w:val="Normal"/>
        <w:autoSpaceDE w:val="false"/>
        <w:ind w:firstLine="851"/>
        <w:jc w:val="both"/>
        <w:rPr/>
      </w:pPr>
      <w:r>
        <w:rPr/>
        <w:t>Площадка 3.2. Земельный участок на юго-западе с. Октябрьское, занимающий 18,6 га.</w:t>
      </w:r>
    </w:p>
    <w:p>
      <w:pPr>
        <w:pStyle w:val="Normal"/>
        <w:autoSpaceDE w:val="false"/>
        <w:ind w:firstLine="851"/>
        <w:jc w:val="both"/>
        <w:rPr/>
      </w:pPr>
      <w:r>
        <w:rPr/>
        <w:t>Площадка 4.1. Земельный участок  на юго-востоке с. Октябрьское, занимающий 40,3 га (из них 5,5 га находится в границах населенного пункта). Объем нового жилищного строительства составит 15,42 тыс. м</w:t>
      </w:r>
      <w:r>
        <w:rPr>
          <w:vertAlign w:val="superscript"/>
        </w:rPr>
        <w:t>2</w:t>
      </w:r>
      <w:r>
        <w:rPr/>
        <w:t xml:space="preserve"> или 154 дома (с участками при доме 0,2 - 0,3 га).</w:t>
      </w:r>
    </w:p>
    <w:p>
      <w:pPr>
        <w:pStyle w:val="Normal"/>
        <w:autoSpaceDE w:val="false"/>
        <w:ind w:firstLine="851"/>
        <w:jc w:val="both"/>
        <w:rPr/>
      </w:pPr>
      <w:r>
        <w:rPr/>
        <w:t>Площадка 4.2. Земельный участок на юго-востоке с. Октябрьское, занимающий 34,0 га.</w:t>
      </w:r>
    </w:p>
    <w:p>
      <w:pPr>
        <w:pStyle w:val="Normal"/>
        <w:autoSpaceDE w:val="false"/>
        <w:ind w:firstLine="851"/>
        <w:jc w:val="both"/>
        <w:rPr/>
      </w:pPr>
      <w:r>
        <w:rPr/>
        <w:t>Площадка 5.1. Земельный участок на востоке с. Октябрьское, занимающий 3,4 га. Объем нового жилищного строительства составит 1,0 тыс. м</w:t>
      </w:r>
      <w:r>
        <w:rPr>
          <w:vertAlign w:val="superscript"/>
        </w:rPr>
        <w:t>2</w:t>
      </w:r>
      <w:r>
        <w:rPr/>
        <w:t xml:space="preserve"> или 10 домов (с участками при доме 0,2 - 0,3 га).</w:t>
      </w:r>
    </w:p>
    <w:p>
      <w:pPr>
        <w:pStyle w:val="Normal"/>
        <w:autoSpaceDE w:val="false"/>
        <w:ind w:firstLine="851"/>
        <w:jc w:val="both"/>
        <w:rPr/>
      </w:pPr>
      <w:r>
        <w:rPr/>
        <w:t>Площадка 6.1. Земельный участок  на востоке с. Октябрьское, занимающий 3,1 га. Объем нового жилищного строительства составит 0,9 тыс. м</w:t>
      </w:r>
      <w:r>
        <w:rPr>
          <w:vertAlign w:val="superscript"/>
        </w:rPr>
        <w:t>2</w:t>
      </w:r>
      <w:r>
        <w:rPr/>
        <w:t xml:space="preserve"> или 9 домов (с участками при доме 0,2 - 0,3 га).</w:t>
      </w:r>
    </w:p>
    <w:p>
      <w:pPr>
        <w:pStyle w:val="Normal"/>
        <w:autoSpaceDE w:val="false"/>
        <w:ind w:firstLine="851"/>
        <w:jc w:val="both"/>
        <w:rPr/>
      </w:pPr>
      <w:r>
        <w:rPr/>
        <w:t>Площадка 7.1. Земельный участок  на востоке с. Октябрьское, занимающий 25,5 га (из них 3,4 га находится в границах населенного пункта). Объем нового жилищного строительства составит 7,7 тыс. м</w:t>
      </w:r>
      <w:r>
        <w:rPr>
          <w:vertAlign w:val="superscript"/>
        </w:rPr>
        <w:t>2</w:t>
      </w:r>
      <w:r>
        <w:rPr/>
        <w:t xml:space="preserve"> или 77 домов (с участками при доме 0,2 - 0,3 га).</w:t>
      </w:r>
    </w:p>
    <w:p>
      <w:pPr>
        <w:pStyle w:val="Normal"/>
        <w:autoSpaceDE w:val="false"/>
        <w:ind w:firstLine="851"/>
        <w:jc w:val="both"/>
        <w:rPr/>
      </w:pPr>
      <w:r>
        <w:rPr/>
        <w:t>Площадка 8.1. Земельный участок на северо-востоке с. Октябрьское, занимающий 5,0 га. Объем нового жилищного строительства составит 1,5 тыс. м</w:t>
      </w:r>
      <w:r>
        <w:rPr>
          <w:vertAlign w:val="superscript"/>
        </w:rPr>
        <w:t>2</w:t>
      </w:r>
      <w:r>
        <w:rPr/>
        <w:t xml:space="preserve"> или 15 домов (с участками при доме 0,2 - 0,3 га).</w:t>
      </w:r>
    </w:p>
    <w:p>
      <w:pPr>
        <w:pStyle w:val="Normal"/>
        <w:autoSpaceDE w:val="false"/>
        <w:ind w:firstLine="851"/>
        <w:jc w:val="both"/>
        <w:rPr/>
      </w:pPr>
      <w:r>
        <w:rPr/>
        <w:t>Площадка 8.2. Земельный участок на северо-востоке с. Октябрьское, занимающий 31,5 га.</w:t>
      </w:r>
    </w:p>
    <w:p>
      <w:pPr>
        <w:pStyle w:val="Normal"/>
        <w:autoSpaceDE w:val="false"/>
        <w:ind w:firstLine="851"/>
        <w:jc w:val="both"/>
        <w:rPr/>
      </w:pPr>
      <w:r>
        <w:rPr/>
        <w:t>Площадка 14.1. Земельный участок на юго-западе с. Аксай, занимающий 29,4 га. Объем нового жилищного строительства составит 11,7 тыс. м</w:t>
      </w:r>
      <w:r>
        <w:rPr>
          <w:vertAlign w:val="superscript"/>
        </w:rPr>
        <w:t>2</w:t>
      </w:r>
      <w:r>
        <w:rPr/>
        <w:t xml:space="preserve"> или 117 домов (с участками при доме 0,2 - 0,3 га).</w:t>
      </w:r>
    </w:p>
    <w:p>
      <w:pPr>
        <w:pStyle w:val="Normal"/>
        <w:autoSpaceDE w:val="false"/>
        <w:ind w:firstLine="851"/>
        <w:jc w:val="both"/>
        <w:rPr/>
      </w:pPr>
      <w:r>
        <w:rPr/>
        <w:t>Площадка 14.2. Земельный участок на юго-западе с. Аксай, занимающий 25,4 га.</w:t>
      </w:r>
    </w:p>
    <w:p>
      <w:pPr>
        <w:pStyle w:val="Normal"/>
        <w:autoSpaceDE w:val="false"/>
        <w:ind w:firstLine="851"/>
        <w:jc w:val="both"/>
        <w:rPr/>
      </w:pPr>
      <w:r>
        <w:rPr/>
        <w:t>Размещение сельскохозяйственных предприятий предусматривается в юго-западном направлении, на нормативном  удалении от жилой застройки, с максимальной СЗЗ в 300-100 метров (предприятия III-IV классов).</w:t>
      </w:r>
    </w:p>
    <w:p>
      <w:pPr>
        <w:pStyle w:val="Normal"/>
        <w:autoSpaceDE w:val="false"/>
        <w:ind w:firstLine="851"/>
        <w:jc w:val="both"/>
        <w:rPr/>
      </w:pPr>
      <w:r>
        <w:rPr/>
        <w:t>Предусмотрено развитие следующих сельскохозяйственных (производственных) зон:</w:t>
      </w:r>
    </w:p>
    <w:p>
      <w:pPr>
        <w:pStyle w:val="Normal"/>
        <w:autoSpaceDE w:val="false"/>
        <w:ind w:firstLine="851"/>
        <w:jc w:val="both"/>
        <w:rPr/>
      </w:pPr>
      <w:r>
        <w:rPr/>
        <w:t>Площадка 1.4. Возле восточной границы Октябрьского СП возможно размещение производственных площадок с СЗЗ 50 метров. Площадь территории 6,4 га.</w:t>
      </w:r>
    </w:p>
    <w:p>
      <w:pPr>
        <w:pStyle w:val="Normal"/>
        <w:autoSpaceDE w:val="false"/>
        <w:ind w:firstLine="851"/>
        <w:jc w:val="both"/>
        <w:rPr/>
      </w:pPr>
      <w:r>
        <w:rPr/>
        <w:t>Площадка 3.6. Пилорама на юго-западе с. Октябрьское. Площадь территории 1,1 га.</w:t>
      </w:r>
    </w:p>
    <w:p>
      <w:pPr>
        <w:pStyle w:val="Normal"/>
        <w:autoSpaceDE w:val="false"/>
        <w:ind w:firstLine="851"/>
        <w:jc w:val="both"/>
        <w:rPr/>
      </w:pPr>
      <w:r>
        <w:rPr/>
        <w:t>Площадка 10. На юго-западе с. Октябрьское недействующая молочная ферма. Предлагается как инвестиционная площадка для небольшого сельхозпредприятия площадью 3,0 га с СЗЗ 100 м.</w:t>
      </w:r>
    </w:p>
    <w:p>
      <w:pPr>
        <w:pStyle w:val="Normal"/>
        <w:autoSpaceDE w:val="false"/>
        <w:ind w:firstLine="851"/>
        <w:jc w:val="both"/>
        <w:rPr/>
      </w:pPr>
      <w:r>
        <w:rPr/>
        <w:t>Площадка 11. Возле юго-западной границы с. Октябрьское возможно размещение крупного животноводческого комплекса площадью 14,7 га с СЗЗ до 300 м.</w:t>
      </w:r>
    </w:p>
    <w:p>
      <w:pPr>
        <w:pStyle w:val="Normal"/>
        <w:autoSpaceDE w:val="false"/>
        <w:ind w:firstLine="851"/>
        <w:jc w:val="both"/>
        <w:rPr/>
      </w:pPr>
      <w:r>
        <w:rPr/>
        <w:t>Площадка 14.5. с. Аксай. ООО «АгроЛипецк». Площадь территории 1,8 га.</w:t>
      </w:r>
    </w:p>
    <w:p>
      <w:pPr>
        <w:pStyle w:val="Normal"/>
        <w:autoSpaceDE w:val="false"/>
        <w:ind w:firstLine="851"/>
        <w:jc w:val="both"/>
        <w:rPr/>
      </w:pPr>
      <w:r>
        <w:rPr/>
        <w:t>Сведения о видах, назначении и наименованиях планируемых для размещения объектов местного значения поселения, их основные характеристики, их местоположение, приведены в таблице 10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Таблица 10 (начало)</w:t>
      </w:r>
    </w:p>
    <w:p>
      <w:pPr>
        <w:pStyle w:val="Normal"/>
        <w:autoSpaceDE w:val="false"/>
        <w:ind w:firstLine="851"/>
        <w:jc w:val="both"/>
        <w:rPr/>
      </w:pPr>
      <w:r>
        <w:rPr/>
        <w:t>Перечень объектов местного значения, предлагаемых на расчетный срок (2032 г.)</w:t>
      </w:r>
    </w:p>
    <w:tbl>
      <w:tblPr>
        <w:tblW w:w="100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0"/>
        <w:gridCol w:w="3213"/>
        <w:gridCol w:w="1012"/>
        <w:gridCol w:w="1183"/>
        <w:gridCol w:w="1352"/>
        <w:gridCol w:w="2536"/>
      </w:tblGrid>
      <w:tr>
        <w:trPr>
          <w:trHeight w:val="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№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Наименование учрежд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Ед. из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Расчет. емкос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Строит. Объем,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1"/>
                <w:szCs w:val="21"/>
                <w:lang w:eastAsia="ar-SA"/>
              </w:rPr>
              <w:t>тыс. м</w:t>
            </w:r>
            <w:r>
              <w:rPr>
                <w:sz w:val="21"/>
                <w:szCs w:val="21"/>
                <w:vertAlign w:val="superscript"/>
                <w:lang w:eastAsia="ar-SA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Местоположение (функциональная зона)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Детский сад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мес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7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,5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с.Октябрьское, район новой застройки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Общеобразовательная школа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мес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3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9,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с. Октябрьское, район новой застройки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3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Дом детского творчества, станция юных натуралистов, детская школа искусств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мес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7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с. Октябрьское, в здании новой школы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Стадион со спортплощадкам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тыс.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м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с. Октябрьское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Спортивный зал с бассейном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м² зеркало вод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945/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03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1,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с. Октябрьское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Рынок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м²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65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,2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с. Октябрьское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  <w:t>Таблица 10 (окончание)</w:t>
      </w:r>
    </w:p>
    <w:tbl>
      <w:tblPr>
        <w:tblW w:w="1003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0"/>
        <w:gridCol w:w="3213"/>
        <w:gridCol w:w="1012"/>
        <w:gridCol w:w="1183"/>
        <w:gridCol w:w="1352"/>
        <w:gridCol w:w="253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№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Наименование учрежден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Ед. из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Расчет. емкос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Строит. Объем,</w:t>
            </w:r>
          </w:p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>
                <w:sz w:val="21"/>
                <w:szCs w:val="21"/>
                <w:lang w:eastAsia="ar-SA"/>
              </w:rPr>
              <w:t>тыс. м</w:t>
            </w:r>
            <w:r>
              <w:rPr>
                <w:sz w:val="21"/>
                <w:szCs w:val="21"/>
                <w:vertAlign w:val="superscript"/>
                <w:lang w:eastAsia="ar-SA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Местоположение (функциональная зона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Каф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ме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5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,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с. Октябрьское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8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Предприятия бытового обслуживани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 xml:space="preserve">раб.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мес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9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,2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с. Октябрьское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0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Гостиница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мест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6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,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с. Октябрьское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1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Банно-прачечный комбинат с химчисткой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мест,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кг/см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9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71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,5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с. Октябрьское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2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Магазины непродовольственных товаров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м²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25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4,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с. Октябрьское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3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Магазины продовольственных товаров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м²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00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1,5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jc w:val="both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  <w:t>с. Октябрьское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Площадки под размещение новых водозаборных узлов согласовываются с органами санитарного надзора в установленном порядке после получения заключений гидрогеологов на бурение артезианской скважины. Выбор площадок под новые водозаборные сооружения производится с учетом соблюдения первого пояса зоны санитарной охраны в соответствии с требованиями СанПин 2.1.4.1110-02 “Зоны санитарной охраны источников водоснабжения и водопровода хозяйственно-питьевого назначения”.</w:t>
      </w:r>
    </w:p>
    <w:p>
      <w:pPr>
        <w:pStyle w:val="Normal"/>
        <w:autoSpaceDE w:val="false"/>
        <w:ind w:firstLine="851"/>
        <w:jc w:val="both"/>
        <w:rPr/>
      </w:pPr>
      <w:r>
        <w:rPr/>
        <w:t>Запасы подземных вод в пределах сельского поселения по эксплуатируемому водоносному горизонту неизвестны, поэтому следует предусмотреть мероприятия по их оценке.</w:t>
      </w:r>
    </w:p>
    <w:p>
      <w:pPr>
        <w:pStyle w:val="Normal"/>
        <w:autoSpaceDE w:val="false"/>
        <w:ind w:firstLine="851"/>
        <w:jc w:val="both"/>
        <w:rPr/>
      </w:pPr>
      <w:r>
        <w:rPr/>
        <w:t>Подключение планируемых площадок нового строительства, располагаемых на территории или вблизи действующих систем водоснабжения, производится по техническим условиям владельцев водопроводных сооружений.</w:t>
      </w:r>
    </w:p>
    <w:p>
      <w:pPr>
        <w:pStyle w:val="Normal"/>
        <w:autoSpaceDE w:val="false"/>
        <w:ind w:firstLine="851"/>
        <w:jc w:val="both"/>
        <w:rPr/>
      </w:pPr>
      <w:r>
        <w:rPr/>
        <w:t>Для снижения расходов воды на нужды спортивных и коммунально-производственных объектов необходимо создать оборотные системы водоснабжения. Систему поливочного водопровода, а также полив улиц предусмотреть отдельно от хозяйственно-питьевого водопровода. В этих целях следует использовать поверхностные воды рек, озер и прудов с организацией локальных систем водоподготовки.</w:t>
      </w:r>
    </w:p>
    <w:p>
      <w:pPr>
        <w:pStyle w:val="Normal"/>
        <w:autoSpaceDE w:val="false"/>
        <w:ind w:firstLine="851"/>
        <w:jc w:val="both"/>
        <w:rPr/>
      </w:pPr>
      <w:r>
        <w:rPr/>
        <w:t>Для улучшения органолептических свойств питьевой воды в будущем на водозаборном узле следует предусмотреть водоподготовку в составе установок обезжелезивания и обеззараживания воды.</w:t>
      </w:r>
    </w:p>
    <w:p>
      <w:pPr>
        <w:pStyle w:val="Normal"/>
        <w:autoSpaceDE w:val="false"/>
        <w:ind w:firstLine="851"/>
        <w:jc w:val="both"/>
        <w:rPr/>
      </w:pPr>
      <w:r>
        <w:rPr/>
        <w:t>Для снижения потерь воды, связанных с нерациональным ее использованием, у потребителей повсеместно устанавливаются счетчики учета расхода воды.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Баланс водоснабжения и потребления питьевой воды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3.1 Общий баланс подачи и реализации воды при её производстве и транспортировке</w:t>
      </w:r>
    </w:p>
    <w:p>
      <w:pPr>
        <w:pStyle w:val="Normal"/>
        <w:autoSpaceDE w:val="false"/>
        <w:ind w:firstLine="851"/>
        <w:jc w:val="both"/>
        <w:rPr/>
      </w:pPr>
      <w:r>
        <w:rPr/>
        <w:t>В настоящие время отсутствуют приборы учета поднятой воды на ВЗУ и у части, потребителей, подключенных к центральному водоснабжению.</w:t>
      </w:r>
    </w:p>
    <w:p>
      <w:pPr>
        <w:pStyle w:val="Normal"/>
        <w:autoSpaceDE w:val="false"/>
        <w:ind w:firstLine="851"/>
        <w:jc w:val="both"/>
        <w:rPr/>
      </w:pPr>
      <w:r>
        <w:rPr/>
        <w:t>Для составления баланса подачи и реализации воды приняты данные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- количество поднятой за год воды по данным ООО "Водоканал; </w:t>
      </w:r>
    </w:p>
    <w:p>
      <w:pPr>
        <w:pStyle w:val="Normal"/>
        <w:autoSpaceDE w:val="false"/>
        <w:ind w:firstLine="851"/>
        <w:jc w:val="both"/>
        <w:rPr/>
      </w:pPr>
      <w:r>
        <w:rPr/>
        <w:t>- количество реализованной воды для абонентов с приборами учета по данным ООО "Водоканал";</w:t>
      </w:r>
    </w:p>
    <w:p>
      <w:pPr>
        <w:pStyle w:val="Normal"/>
        <w:autoSpaceDE w:val="false"/>
        <w:ind w:firstLine="851"/>
        <w:jc w:val="both"/>
        <w:rPr/>
      </w:pPr>
      <w:r>
        <w:rPr/>
        <w:t>- количество реализованной воды для абонентов без приборов учета согласно действующим нормативам водопотребления;</w:t>
      </w:r>
    </w:p>
    <w:p>
      <w:pPr>
        <w:pStyle w:val="Normal"/>
        <w:autoSpaceDE w:val="false"/>
        <w:ind w:firstLine="851"/>
        <w:jc w:val="both"/>
        <w:rPr/>
      </w:pPr>
      <w:r>
        <w:rPr/>
        <w:t>- количество реализованной воды для абонентов без приборов учета на полив согласно действующим нормативам водопотребления;</w:t>
      </w:r>
    </w:p>
    <w:p>
      <w:pPr>
        <w:pStyle w:val="Normal"/>
        <w:autoSpaceDE w:val="false"/>
        <w:ind w:firstLine="851"/>
        <w:jc w:val="both"/>
        <w:rPr/>
      </w:pPr>
      <w:r>
        <w:rPr/>
        <w:t>Потери воды при транспортировке согласно данным ООО "Водоканал" составляют порядка 20%.</w:t>
      </w:r>
    </w:p>
    <w:p>
      <w:pPr>
        <w:pStyle w:val="Normal"/>
        <w:autoSpaceDE w:val="false"/>
        <w:ind w:firstLine="851"/>
        <w:jc w:val="both"/>
        <w:rPr/>
      </w:pPr>
      <w:r>
        <w:rPr/>
        <w:t>Нормы водопотребления, м</w:t>
      </w:r>
      <w:r>
        <w:rPr>
          <w:vertAlign w:val="superscript"/>
        </w:rPr>
        <w:t>3</w:t>
      </w:r>
      <w:r>
        <w:rPr/>
        <w:t>/месяц на 1человека, утвержденные Управлением энергетики и тарифов Липецкой области и действующих с 1.09.2012г. при оснащенности:</w:t>
      </w:r>
    </w:p>
    <w:p>
      <w:pPr>
        <w:pStyle w:val="Normal"/>
        <w:autoSpaceDE w:val="false"/>
        <w:ind w:firstLine="851"/>
        <w:jc w:val="both"/>
        <w:rPr/>
      </w:pPr>
      <w:r>
        <w:rPr/>
        <w:t>- раковиной, кухонной мойкой, унитазом, ванной 1,55 м, душем - 8,197;</w:t>
      </w:r>
    </w:p>
    <w:p>
      <w:pPr>
        <w:pStyle w:val="Normal"/>
        <w:autoSpaceDE w:val="false"/>
        <w:ind w:firstLine="851"/>
        <w:jc w:val="both"/>
        <w:rPr/>
      </w:pPr>
      <w:r>
        <w:rPr/>
        <w:t>- кухонной мойкой, ванной 1,55. душем – 5,642</w:t>
      </w:r>
    </w:p>
    <w:p>
      <w:pPr>
        <w:pStyle w:val="Normal"/>
        <w:autoSpaceDE w:val="false"/>
        <w:ind w:firstLine="851"/>
        <w:jc w:val="both"/>
        <w:rPr/>
      </w:pPr>
      <w:r>
        <w:rPr/>
        <w:t>- раковиной, унитазом, душем – 4,429</w:t>
      </w:r>
    </w:p>
    <w:p>
      <w:pPr>
        <w:pStyle w:val="Normal"/>
        <w:autoSpaceDE w:val="false"/>
        <w:ind w:firstLine="851"/>
        <w:jc w:val="both"/>
        <w:rPr/>
      </w:pPr>
      <w:r>
        <w:rPr/>
        <w:t>- раковиной, кухонной мойкой, душем - 4,428;</w:t>
      </w:r>
    </w:p>
    <w:p>
      <w:pPr>
        <w:pStyle w:val="Normal"/>
        <w:autoSpaceDE w:val="false"/>
        <w:ind w:firstLine="851"/>
        <w:jc w:val="both"/>
        <w:rPr/>
      </w:pPr>
      <w:r>
        <w:rPr/>
        <w:t>- раковиной - 1,963;</w:t>
      </w:r>
    </w:p>
    <w:p>
      <w:pPr>
        <w:pStyle w:val="Normal"/>
        <w:autoSpaceDE w:val="false"/>
        <w:ind w:firstLine="851"/>
        <w:jc w:val="both"/>
        <w:rPr/>
      </w:pPr>
      <w:r>
        <w:rPr/>
        <w:t>- раковиной, кухонной мойкой, душем - 4,428;</w:t>
      </w:r>
    </w:p>
    <w:p>
      <w:pPr>
        <w:pStyle w:val="Normal"/>
        <w:autoSpaceDE w:val="false"/>
        <w:ind w:firstLine="851"/>
        <w:jc w:val="both"/>
        <w:rPr/>
      </w:pPr>
      <w:r>
        <w:rPr/>
        <w:t>- уличной колонкой – 0,913;</w:t>
      </w:r>
    </w:p>
    <w:p>
      <w:pPr>
        <w:pStyle w:val="Normal"/>
        <w:autoSpaceDE w:val="false"/>
        <w:ind w:firstLine="851"/>
        <w:jc w:val="both"/>
        <w:rPr/>
      </w:pPr>
      <w:r>
        <w:rPr/>
        <w:t>- дворовой колонкой – 1,369;</w:t>
      </w:r>
    </w:p>
    <w:p>
      <w:pPr>
        <w:pStyle w:val="Normal"/>
        <w:autoSpaceDE w:val="false"/>
        <w:ind w:firstLine="851"/>
        <w:jc w:val="both"/>
        <w:rPr/>
      </w:pPr>
      <w:r>
        <w:rPr/>
        <w:t>- (КРС) – коровы молочные – 1,67;</w:t>
      </w:r>
    </w:p>
    <w:p>
      <w:pPr>
        <w:pStyle w:val="Normal"/>
        <w:autoSpaceDE w:val="false"/>
        <w:ind w:firstLine="851"/>
        <w:jc w:val="both"/>
        <w:rPr/>
      </w:pPr>
      <w:r>
        <w:rPr/>
        <w:t>-полив - 0,09 м</w:t>
      </w:r>
      <w:r>
        <w:rPr>
          <w:vertAlign w:val="superscript"/>
        </w:rPr>
        <w:t>3</w:t>
      </w:r>
      <w:r>
        <w:rPr/>
        <w:t>/ месяц на 1 м</w:t>
      </w:r>
      <w:r>
        <w:rPr>
          <w:vertAlign w:val="superscript"/>
        </w:rPr>
        <w:t>2</w:t>
      </w:r>
      <w:r>
        <w:rPr/>
        <w:t xml:space="preserve"> зем. участка (в период с мая по август).</w:t>
      </w:r>
    </w:p>
    <w:p>
      <w:pPr>
        <w:pStyle w:val="Normal"/>
        <w:autoSpaceDE w:val="false"/>
        <w:ind w:firstLine="851"/>
        <w:jc w:val="both"/>
        <w:rPr/>
      </w:pPr>
      <w:r>
        <w:rPr/>
        <w:t>По данным ООО "Водоканал" количество абонентов подключенных к водо-проводу и количество абонентов, потребляющих воду от колонок, сведены в таблицу 11.</w:t>
      </w:r>
    </w:p>
    <w:p>
      <w:pPr>
        <w:pStyle w:val="Normal"/>
        <w:autoSpaceDE w:val="false"/>
        <w:ind w:firstLine="851"/>
        <w:jc w:val="both"/>
        <w:rPr/>
      </w:pPr>
      <w:r>
        <w:rPr/>
        <w:t>Таблица 11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03"/>
        <w:gridCol w:w="931"/>
        <w:gridCol w:w="1701"/>
        <w:gridCol w:w="851"/>
        <w:gridCol w:w="1134"/>
        <w:gridCol w:w="1701"/>
      </w:tblGrid>
      <w:tr>
        <w:trPr>
          <w:trHeight w:val="3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подключенных к водопровод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потребляющих воду от уличных колонок</w:t>
            </w:r>
          </w:p>
        </w:tc>
      </w:tr>
      <w:tr>
        <w:trPr>
          <w:trHeight w:val="33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иборами учет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прибора уче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ктябрьское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/190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44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ксай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6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/206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46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22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  <w:t>По данным ООО "Водоканал" общий объем поднятой воды по поселению за 2012 год составляет 16,639 тыс. м</w:t>
      </w:r>
      <w:r>
        <w:rPr>
          <w:vertAlign w:val="superscript"/>
        </w:rPr>
        <w:t>3</w:t>
      </w:r>
      <w:r>
        <w:rPr/>
        <w:t>, реализованной – 13,019 тыс. м</w:t>
      </w:r>
      <w:r>
        <w:rPr>
          <w:vertAlign w:val="superscript"/>
        </w:rPr>
        <w:t>3</w:t>
      </w:r>
      <w:r>
        <w:rPr/>
        <w:t>, потери и неучтенные расходы составляют 3,620 тыс.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3.2. Территориальный баланс подачи питьевой воды по населенным пунктам (годовой и в сутки максимального водопотребления)</w:t>
      </w:r>
    </w:p>
    <w:p>
      <w:pPr>
        <w:pStyle w:val="Normal"/>
        <w:autoSpaceDE w:val="false"/>
        <w:ind w:firstLine="851"/>
        <w:jc w:val="both"/>
        <w:rPr/>
      </w:pPr>
      <w:r>
        <w:rPr/>
        <w:t>Подача воды питьевого качества потребителям сельского поселения из действующего ВЗУ составляет: за 2012 год и за 9 месяцев 2013года: (по данным ООО "Водоканал"):</w:t>
      </w:r>
    </w:p>
    <w:p>
      <w:pPr>
        <w:pStyle w:val="Normal"/>
        <w:autoSpaceDE w:val="false"/>
        <w:ind w:firstLine="851"/>
        <w:jc w:val="both"/>
        <w:rPr/>
      </w:pPr>
      <w:r>
        <w:rPr/>
        <w:t>Таблица12</w:t>
      </w:r>
    </w:p>
    <w:p>
      <w:pPr>
        <w:pStyle w:val="Normal"/>
        <w:autoSpaceDE w:val="false"/>
        <w:ind w:firstLine="851"/>
        <w:jc w:val="both"/>
        <w:rPr/>
      </w:pPr>
      <w:r>
        <w:rPr/>
        <w:t>за 2012 год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2977"/>
        <w:gridCol w:w="2127"/>
        <w:gridCol w:w="1842"/>
      </w:tblGrid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год</w:t>
            </w:r>
            <w:r>
              <w:rPr/>
              <w:t>, тыс.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о данным ООО "Водоканал"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средн.сут.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vertAlign w:val="subscript"/>
              </w:rPr>
              <w:t>. сут.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Октябрь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,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Акс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6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,6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,70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Таблица13</w:t>
      </w:r>
    </w:p>
    <w:p>
      <w:pPr>
        <w:pStyle w:val="Normal"/>
        <w:autoSpaceDE w:val="false"/>
        <w:ind w:firstLine="851"/>
        <w:jc w:val="both"/>
        <w:rPr/>
      </w:pPr>
      <w:r>
        <w:rPr/>
        <w:t>за 9 мес. 2013 г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6"/>
        <w:gridCol w:w="2977"/>
        <w:gridCol w:w="2127"/>
        <w:gridCol w:w="1842"/>
      </w:tblGrid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год</w:t>
            </w:r>
            <w:r>
              <w:rPr/>
              <w:t>, тыс.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о данным ООО "Водоканал"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средн.сут.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vertAlign w:val="subscript"/>
              </w:rPr>
              <w:t>. сут.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Октябрь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,4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7,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Акс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4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,9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,16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lang w:val="en-US"/>
        </w:rPr>
        <w:t>Q</w:t>
      </w:r>
      <w:r>
        <w:rPr>
          <w:vertAlign w:val="subscript"/>
        </w:rPr>
        <w:t>средн.сут.</w:t>
      </w:r>
      <w:r>
        <w:rPr/>
        <w:t xml:space="preserve">= </w:t>
      </w:r>
      <w:r>
        <w:rPr>
          <w:lang w:val="en-US"/>
        </w:rPr>
        <w:t>Q</w:t>
      </w:r>
      <w:r>
        <w:rPr>
          <w:vertAlign w:val="subscript"/>
        </w:rPr>
        <w:t>год</w:t>
      </w:r>
      <w:r>
        <w:rPr/>
        <w:t>/365;</w:t>
      </w:r>
    </w:p>
    <w:p>
      <w:pPr>
        <w:pStyle w:val="Normal"/>
        <w:autoSpaceDE w:val="false"/>
        <w:ind w:firstLine="851"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max</w:t>
      </w:r>
      <w:r>
        <w:rPr>
          <w:vertAlign w:val="subscript"/>
        </w:rPr>
        <w:t>. сут.</w:t>
      </w:r>
      <w:r>
        <w:rPr/>
        <w:t xml:space="preserve">= </w:t>
      </w:r>
      <w:r>
        <w:rPr>
          <w:lang w:val="en-US"/>
        </w:rPr>
        <w:t>Q</w:t>
      </w:r>
      <w:r>
        <w:rPr>
          <w:vertAlign w:val="subscript"/>
        </w:rPr>
        <w:t>средн.сут</w:t>
      </w:r>
      <w:r>
        <w:rPr/>
        <w:t>* K</w:t>
      </w:r>
      <w:r>
        <w:rPr>
          <w:vertAlign w:val="subscript"/>
        </w:rPr>
        <w:t>сут.max</w:t>
      </w:r>
    </w:p>
    <w:p>
      <w:pPr>
        <w:pStyle w:val="Normal"/>
        <w:autoSpaceDE w:val="false"/>
        <w:ind w:firstLine="851"/>
        <w:jc w:val="both"/>
        <w:rPr/>
      </w:pPr>
      <w:r>
        <w:rPr/>
        <w:t>Максимальный суточный расход рассчитан согласно СП 31.13330.2012  "Водоснабжение. Наружные сети и сооружения" с учетом коэффициента суточной неравномерности водопотребления К</w:t>
      </w:r>
      <w:r>
        <w:rPr>
          <w:vertAlign w:val="subscript"/>
        </w:rPr>
        <w:t>сут.max</w:t>
      </w:r>
      <w:r>
        <w:rPr/>
        <w:t>, учитывающего уклад жизни населения, режим работы предприятий, степень благоустройства зданий, изменения водопотребления по сезонам года и дням недели. K</w:t>
      </w:r>
      <w:r>
        <w:rPr>
          <w:vertAlign w:val="subscript"/>
        </w:rPr>
        <w:t>сут.max</w:t>
      </w:r>
      <w:r>
        <w:rPr/>
        <w:t xml:space="preserve"> принят 1,2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3.3 Структурный баланс реализации питьевой воды по группам</w:t>
      </w:r>
    </w:p>
    <w:p>
      <w:pPr>
        <w:pStyle w:val="Normal"/>
        <w:autoSpaceDE w:val="false"/>
        <w:ind w:firstLine="851"/>
        <w:jc w:val="both"/>
        <w:rPr/>
      </w:pPr>
      <w:r>
        <w:rPr/>
        <w:t>Фактическая реализация воды питьевого качества потребителям сельского поселения с разбивкой по группам по данным ООО "Водоканал" за 2012 год и за 9 месяцев 2013 представлена в таблицах 14 и 15:</w:t>
      </w:r>
    </w:p>
    <w:p>
      <w:pPr>
        <w:pStyle w:val="Normal"/>
        <w:autoSpaceDE w:val="false"/>
        <w:ind w:firstLine="851"/>
        <w:jc w:val="both"/>
        <w:rPr/>
      </w:pPr>
      <w:r>
        <w:rPr/>
        <w:t>Таблица 14</w:t>
      </w:r>
    </w:p>
    <w:p>
      <w:pPr>
        <w:pStyle w:val="Normal"/>
        <w:autoSpaceDE w:val="false"/>
        <w:ind w:firstLine="851"/>
        <w:jc w:val="both"/>
        <w:rPr/>
      </w:pPr>
      <w:r>
        <w:rPr/>
        <w:t>за 2012г.</w:t>
      </w:r>
    </w:p>
    <w:tbl>
      <w:tblPr>
        <w:tblW w:w="7480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20"/>
        <w:gridCol w:w="2126"/>
        <w:gridCol w:w="9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по населенным пунк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год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. Октябрьско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з. питьевые нужд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з. питьевые нужды бюдже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д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тери и неучт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,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i/>
                <w:u w:val="single"/>
              </w:rPr>
              <w:t>с. Акса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з. питьевые нужд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,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з. питьевые нужды бюдже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д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тери и неучт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,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з. питьевые нужд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8,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з. питьевые нужды бюдже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д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тери и неучт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,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6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Таблица 15 (начало)</w:t>
      </w:r>
    </w:p>
    <w:p>
      <w:pPr>
        <w:pStyle w:val="Normal"/>
        <w:autoSpaceDE w:val="false"/>
        <w:ind w:firstLine="851"/>
        <w:jc w:val="both"/>
        <w:rPr/>
      </w:pPr>
      <w:r>
        <w:rPr/>
        <w:t>за 9 мес. 2013г.</w:t>
      </w:r>
    </w:p>
    <w:tbl>
      <w:tblPr>
        <w:tblW w:w="7480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20"/>
        <w:gridCol w:w="2126"/>
        <w:gridCol w:w="9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по населенным пунк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год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9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. Октябрьско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з. питьевые нужд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19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з. питьевые нужды бюдже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д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тери и неучт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02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4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. Акса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з. питьевые нужд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7,3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Таблица 15 (окончание)</w:t>
      </w:r>
    </w:p>
    <w:tbl>
      <w:tblPr>
        <w:tblW w:w="7480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20"/>
        <w:gridCol w:w="2126"/>
        <w:gridCol w:w="99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по населенным пунк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год</w:t>
            </w:r>
            <w:r>
              <w:rPr/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9 ме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з. питьевые нужды бюдже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д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тери и неучт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тог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з. питьевые нужд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480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6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з. питьевые нужды бюдже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,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изводственн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тери и неучт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98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,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3.4 Описание существующей системы коммерческого учета питьевой воды и планов по установке приборов учета</w:t>
      </w:r>
    </w:p>
    <w:p>
      <w:pPr>
        <w:pStyle w:val="Normal"/>
        <w:autoSpaceDE w:val="false"/>
        <w:ind w:firstLine="851"/>
        <w:jc w:val="both"/>
        <w:rPr/>
      </w:pPr>
      <w:r>
        <w:rPr/>
        <w:t>В настоящее время на всех ВЗУ отсутствуют приборы учета поднимаемой воды. Оснащенность приборами учета абонентских вводов представлена в таблице (по данным ООО "Водоканал"):</w:t>
      </w:r>
    </w:p>
    <w:p>
      <w:pPr>
        <w:pStyle w:val="Normal"/>
        <w:autoSpaceDE w:val="false"/>
        <w:ind w:firstLine="851"/>
        <w:jc w:val="both"/>
        <w:rPr/>
      </w:pPr>
      <w:r>
        <w:rPr/>
        <w:t>Таблица 16</w:t>
      </w:r>
    </w:p>
    <w:tbl>
      <w:tblPr>
        <w:tblW w:w="7479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-во абонентов, подключенных к водопроводу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 приборами у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 прибора уче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Октябрь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Акс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Для абонентов, не имеющих приборы учета, а также не подключенных к водопроводу, расчет водопотребления производится по нормативам.</w:t>
      </w:r>
    </w:p>
    <w:p>
      <w:pPr>
        <w:pStyle w:val="Normal"/>
        <w:autoSpaceDE w:val="false"/>
        <w:ind w:firstLine="851"/>
        <w:jc w:val="both"/>
        <w:rPr/>
      </w:pPr>
      <w:r>
        <w:rPr/>
        <w:t>Планируется оснастить все ВЗУ и абонентские вводы приборами учета в 2014г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3.5 Анализ резервов и дефицитов производственных мощностей системы водоснабжения поселения</w:t>
      </w:r>
    </w:p>
    <w:p>
      <w:pPr>
        <w:pStyle w:val="Normal"/>
        <w:autoSpaceDE w:val="false"/>
        <w:ind w:firstLine="851"/>
        <w:jc w:val="both"/>
        <w:rPr/>
      </w:pPr>
      <w:r>
        <w:rPr/>
        <w:t>Расчетные часовые расходы воды q</w:t>
      </w:r>
      <w:r>
        <w:rPr>
          <w:vertAlign w:val="subscript"/>
        </w:rPr>
        <w:t>ч</w:t>
      </w:r>
      <w:r>
        <w:rPr/>
        <w:t>, м</w:t>
      </w:r>
      <w:r>
        <w:rPr>
          <w:vertAlign w:val="superscript"/>
        </w:rPr>
        <w:t>3</w:t>
      </w:r>
      <w:r>
        <w:rPr/>
        <w:t>/ч, определяются по формуле (СП 31.13330.2012):</w:t>
      </w:r>
    </w:p>
    <w:p>
      <w:pPr>
        <w:pStyle w:val="Normal"/>
        <w:autoSpaceDE w:val="false"/>
        <w:ind w:firstLine="851"/>
        <w:jc w:val="both"/>
        <w:rPr/>
      </w:pPr>
      <w:r>
        <w:rPr>
          <w:lang w:val="en-US"/>
        </w:rPr>
        <w:t>q</w:t>
      </w:r>
      <w:r>
        <w:rPr>
          <w:vertAlign w:val="subscript"/>
        </w:rPr>
        <w:t>ч</w:t>
      </w:r>
      <w:r>
        <w:rPr>
          <w:vertAlign w:val="subscript"/>
          <w:lang w:val="en-US"/>
        </w:rPr>
        <w:t>max</w:t>
      </w:r>
      <w:r>
        <w:rPr/>
        <w:t>=</w:t>
      </w:r>
      <w:r>
        <w:rPr>
          <w:lang w:val="en-US"/>
        </w:rPr>
        <w:t>K</w:t>
      </w:r>
      <w:r>
        <w:rPr>
          <w:vertAlign w:val="subscript"/>
        </w:rPr>
        <w:t>ч</w:t>
      </w:r>
      <w:r>
        <w:rPr>
          <w:vertAlign w:val="subscript"/>
          <w:lang w:val="en-US"/>
        </w:rPr>
        <w:t>max</w:t>
      </w:r>
      <w:r>
        <w:rPr/>
        <w:t xml:space="preserve">* </w:t>
      </w:r>
      <w:r>
        <w:rPr>
          <w:lang w:val="en-US"/>
        </w:rPr>
        <w:t>Q</w:t>
      </w:r>
      <w:r>
        <w:rPr>
          <w:vertAlign w:val="subscript"/>
        </w:rPr>
        <w:t>сут.</w:t>
      </w:r>
      <w:r>
        <w:rPr>
          <w:vertAlign w:val="subscript"/>
          <w:lang w:val="en-US"/>
        </w:rPr>
        <w:t>max</w:t>
      </w:r>
      <w:r>
        <w:rPr/>
        <w:t>/24,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где </w:t>
      </w:r>
      <w:r>
        <w:rPr>
          <w:lang w:val="en-US"/>
        </w:rPr>
        <w:t>K</w:t>
      </w:r>
      <w:r>
        <w:rPr>
          <w:vertAlign w:val="subscript"/>
        </w:rPr>
        <w:t>ч</w:t>
      </w:r>
      <w:r>
        <w:rPr>
          <w:vertAlign w:val="subscript"/>
          <w:lang w:val="en-US"/>
        </w:rPr>
        <w:t>max</w:t>
      </w:r>
      <w:r>
        <w:rPr/>
        <w:t xml:space="preserve"> – коэффициент часовой неравномерности водопотребления следует определять из выражения:</w:t>
      </w:r>
    </w:p>
    <w:p>
      <w:pPr>
        <w:pStyle w:val="Normal"/>
        <w:autoSpaceDE w:val="false"/>
        <w:ind w:firstLine="851"/>
        <w:jc w:val="both"/>
        <w:rPr/>
      </w:pPr>
      <w:r>
        <w:rPr>
          <w:lang w:val="en-US"/>
        </w:rPr>
        <w:t>K</w:t>
      </w:r>
      <w:r>
        <w:rPr>
          <w:vertAlign w:val="subscript"/>
        </w:rPr>
        <w:t>ч</w:t>
      </w:r>
      <w:r>
        <w:rPr>
          <w:vertAlign w:val="subscript"/>
          <w:lang w:val="en-US"/>
        </w:rPr>
        <w:t>max</w:t>
      </w:r>
      <w:r>
        <w:rPr/>
        <w:t xml:space="preserve"> = α</w:t>
      </w:r>
      <w:r>
        <w:rPr>
          <w:vertAlign w:val="subscript"/>
          <w:lang w:val="en-US"/>
        </w:rPr>
        <w:t>max</w:t>
      </w:r>
      <w:r>
        <w:rPr/>
        <w:t>* β</w:t>
      </w:r>
      <w:r>
        <w:rPr>
          <w:vertAlign w:val="subscript"/>
          <w:lang w:val="en-US"/>
        </w:rPr>
        <w:t>max</w:t>
      </w:r>
      <w:r>
        <w:rPr/>
        <w:t>,</w:t>
      </w:r>
    </w:p>
    <w:p>
      <w:pPr>
        <w:pStyle w:val="Normal"/>
        <w:autoSpaceDE w:val="false"/>
        <w:ind w:firstLine="851"/>
        <w:jc w:val="both"/>
        <w:rPr/>
      </w:pPr>
      <w:r>
        <w:rPr/>
        <w:t>где α</w:t>
      </w:r>
      <w:r>
        <w:rPr>
          <w:vertAlign w:val="subscript"/>
          <w:lang w:val="en-US"/>
        </w:rPr>
        <w:t>max</w:t>
      </w:r>
      <w:r>
        <w:rPr/>
        <w:t xml:space="preserve"> – коэффициент, учитывающий степень благоустройства зданий, режим работы предприятий и другие местные условия, принимаемые α</w:t>
      </w:r>
      <w:r>
        <w:rPr>
          <w:vertAlign w:val="subscript"/>
        </w:rPr>
        <w:t>max</w:t>
      </w:r>
      <w:r>
        <w:rPr/>
        <w:t xml:space="preserve"> = 1,2 - 1,4, принимаем α</w:t>
      </w:r>
      <w:r>
        <w:rPr>
          <w:vertAlign w:val="subscript"/>
          <w:lang w:val="en-US"/>
        </w:rPr>
        <w:t>max</w:t>
      </w:r>
      <w:r>
        <w:rPr/>
        <w:t>=1,2;</w:t>
      </w:r>
    </w:p>
    <w:p>
      <w:pPr>
        <w:pStyle w:val="Normal"/>
        <w:autoSpaceDE w:val="false"/>
        <w:ind w:firstLine="851"/>
        <w:jc w:val="both"/>
        <w:rPr/>
      </w:pPr>
      <w:r>
        <w:rPr/>
        <w:t>β</w:t>
      </w:r>
      <w:r>
        <w:rPr>
          <w:vertAlign w:val="subscript"/>
          <w:lang w:val="en-US"/>
        </w:rPr>
        <w:t>max</w:t>
      </w:r>
      <w:r>
        <w:rPr/>
        <w:t xml:space="preserve"> - коэффициент, учитывающий число потребителей в населенном пункте, принимаемый по таблице </w:t>
      </w:r>
      <w:hyperlink w:anchor="TO0000004">
        <w:r>
          <w:rPr>
            <w:rStyle w:val="InternetLink"/>
          </w:rPr>
          <w:t>2</w:t>
        </w:r>
      </w:hyperlink>
      <w:r>
        <w:rPr/>
        <w:t xml:space="preserve"> СП 31.13330.2012: с. Октябрьское - β</w:t>
      </w:r>
      <w:r>
        <w:rPr>
          <w:vertAlign w:val="subscript"/>
          <w:lang w:val="en-US"/>
        </w:rPr>
        <w:t>max</w:t>
      </w:r>
      <w:r>
        <w:rPr/>
        <w:t>= 3,25, с. Аксай - β</w:t>
      </w:r>
      <w:r>
        <w:rPr>
          <w:vertAlign w:val="subscript"/>
          <w:lang w:val="en-US"/>
        </w:rPr>
        <w:t>max</w:t>
      </w:r>
      <w:r>
        <w:rPr/>
        <w:t>= 4,5.</w:t>
      </w:r>
    </w:p>
    <w:p>
      <w:pPr>
        <w:pStyle w:val="Normal"/>
        <w:autoSpaceDE w:val="false"/>
        <w:ind w:firstLine="851"/>
        <w:jc w:val="both"/>
        <w:rPr/>
      </w:pPr>
      <w:r>
        <w:rPr>
          <w:lang w:val="en-US"/>
        </w:rPr>
        <w:t>K</w:t>
      </w:r>
      <w:r>
        <w:rPr>
          <w:vertAlign w:val="subscript"/>
        </w:rPr>
        <w:t>ч</w:t>
      </w:r>
      <w:r>
        <w:rPr>
          <w:vertAlign w:val="subscript"/>
          <w:lang w:val="en-US"/>
        </w:rPr>
        <w:t>max</w:t>
      </w:r>
      <w:r>
        <w:rPr/>
        <w:t xml:space="preserve"> = 1,2*3,25 = 3,9 с. Октябрьское;</w:t>
      </w:r>
    </w:p>
    <w:p>
      <w:pPr>
        <w:pStyle w:val="Normal"/>
        <w:autoSpaceDE w:val="false"/>
        <w:ind w:firstLine="851"/>
        <w:jc w:val="both"/>
        <w:rPr/>
      </w:pPr>
      <w:r>
        <w:rPr>
          <w:lang w:val="en-US"/>
        </w:rPr>
        <w:t>K</w:t>
      </w:r>
      <w:r>
        <w:rPr>
          <w:vertAlign w:val="subscript"/>
        </w:rPr>
        <w:t>ч</w:t>
      </w:r>
      <w:r>
        <w:rPr>
          <w:vertAlign w:val="subscript"/>
          <w:lang w:val="en-US"/>
        </w:rPr>
        <w:t>max</w:t>
      </w:r>
      <w:r>
        <w:rPr/>
        <w:t xml:space="preserve"> = 1,2*4,5 = 5,4 с. Аксай;</w:t>
      </w:r>
    </w:p>
    <w:p>
      <w:pPr>
        <w:pStyle w:val="Normal"/>
        <w:autoSpaceDE w:val="false"/>
        <w:ind w:firstLine="851"/>
        <w:jc w:val="both"/>
        <w:rPr/>
      </w:pPr>
      <w:r>
        <w:rPr>
          <w:lang w:val="en-US"/>
        </w:rPr>
        <w:t>q</w:t>
      </w:r>
      <w:r>
        <w:rPr>
          <w:vertAlign w:val="subscript"/>
        </w:rPr>
        <w:t>ч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>= 3,9* 52,67/24 = 8,559 м</w:t>
      </w:r>
      <w:r>
        <w:rPr>
          <w:vertAlign w:val="superscript"/>
        </w:rPr>
        <w:t>3</w:t>
      </w:r>
      <w:r>
        <w:rPr/>
        <w:t>/ч с. Октябрьское;</w:t>
      </w:r>
    </w:p>
    <w:p>
      <w:pPr>
        <w:pStyle w:val="Normal"/>
        <w:autoSpaceDE w:val="false"/>
        <w:ind w:firstLine="851"/>
        <w:jc w:val="both"/>
        <w:rPr/>
      </w:pPr>
      <w:r>
        <w:rPr>
          <w:lang w:val="en-US"/>
        </w:rPr>
        <w:t>q</w:t>
      </w:r>
      <w:r>
        <w:rPr>
          <w:vertAlign w:val="subscript"/>
        </w:rPr>
        <w:t>ч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 </w:t>
      </w:r>
      <w:r>
        <w:rPr/>
        <w:t>= 5,4* 2,03/24 = 0,457 м</w:t>
      </w:r>
      <w:r>
        <w:rPr>
          <w:vertAlign w:val="superscript"/>
        </w:rPr>
        <w:t>3</w:t>
      </w:r>
      <w:r>
        <w:rPr/>
        <w:t>/ч с. Октябрьское;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Таблица 17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794"/>
        <w:gridCol w:w="1559"/>
        <w:gridCol w:w="2069"/>
        <w:gridCol w:w="2467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В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бит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допотребл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q</w:t>
            </w:r>
            <w:r>
              <w:rPr>
                <w:vertAlign w:val="subscript"/>
              </w:rPr>
              <w:t>чmax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 (дефицит) мощности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</w:tr>
      <w:tr>
        <w:trPr/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Октябрьско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18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,559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(-6,579)</w:t>
            </w:r>
          </w:p>
        </w:tc>
      </w:tr>
      <w:tr>
        <w:trPr/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8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Акса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6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45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1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3.6 Прогнозные балансы потребления питьевой воды на расчетный срок</w:t>
      </w:r>
    </w:p>
    <w:p>
      <w:pPr>
        <w:pStyle w:val="Normal"/>
        <w:autoSpaceDE w:val="false"/>
        <w:ind w:firstLine="851"/>
        <w:jc w:val="both"/>
        <w:rPr/>
      </w:pPr>
      <w:r>
        <w:rPr/>
        <w:t>Согласно генеральному плану сельского поселения Октябрьский сельсовет численность населения на расчетный срок (до 2032г.) составит: в с. Октябрьское - 2390чел., с. Аксай – 300 чел, п. Мещерка – 4 чел., п. Анненка – 6 чел.</w:t>
      </w:r>
    </w:p>
    <w:p>
      <w:pPr>
        <w:pStyle w:val="Normal"/>
        <w:autoSpaceDE w:val="false"/>
        <w:ind w:firstLine="851"/>
        <w:jc w:val="both"/>
        <w:rPr/>
      </w:pPr>
      <w:r>
        <w:rPr/>
        <w:t>В основу определения расходов воды населением положено следующее условие: с. Октябрьское и с. Аксай подключаются к централизованному водопроводу. Новая и существующая застройки принимаются с условием оборудования жилых зданий внутридомовым водопроводом с ваннами и местными водонагревателями.</w:t>
      </w:r>
    </w:p>
    <w:p>
      <w:pPr>
        <w:pStyle w:val="Normal"/>
        <w:autoSpaceDE w:val="false"/>
        <w:ind w:firstLine="851"/>
        <w:jc w:val="both"/>
        <w:rPr/>
      </w:pPr>
      <w:r>
        <w:rPr/>
        <w:t>Не планируется подключать к централизованному водопроводу п. Мещерка и п. Анненка ввиду малочисленности населения.</w:t>
      </w:r>
    </w:p>
    <w:p>
      <w:pPr>
        <w:pStyle w:val="Normal"/>
        <w:autoSpaceDE w:val="false"/>
        <w:ind w:firstLine="851"/>
        <w:jc w:val="both"/>
        <w:rPr/>
      </w:pPr>
      <w:r>
        <w:rPr/>
        <w:t>Удельное водопотребление принимается равным 230 л/сут. чел. согласно СП 31.13330.2012 "Водоснабжение. Наружные сети и сооружения. Актуализированная редакция СНиП 2.04.02-84*"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Расход воды на нужды промпредприятий, с/х предприятий, местной промышленности и прочие расходы принят в размере 20% от расхода воды на нужды населения. </w:t>
      </w:r>
    </w:p>
    <w:p>
      <w:pPr>
        <w:pStyle w:val="Normal"/>
        <w:autoSpaceDE w:val="false"/>
        <w:ind w:firstLine="851"/>
        <w:jc w:val="both"/>
        <w:rPr/>
      </w:pPr>
      <w:r>
        <w:rPr/>
        <w:t>Расход воды на полив зеленых насаждений принят по норме – 50 л/сут. чел.</w:t>
      </w:r>
    </w:p>
    <w:p>
      <w:pPr>
        <w:pStyle w:val="Normal"/>
        <w:autoSpaceDE w:val="false"/>
        <w:ind w:firstLine="851"/>
        <w:jc w:val="both"/>
        <w:rPr/>
      </w:pPr>
      <w:r>
        <w:rPr/>
        <w:t>Количество поливок – 1.</w:t>
      </w:r>
    </w:p>
    <w:p>
      <w:pPr>
        <w:pStyle w:val="Normal"/>
        <w:autoSpaceDE w:val="false"/>
        <w:ind w:firstLine="851"/>
        <w:jc w:val="both"/>
        <w:rPr/>
      </w:pPr>
      <w:r>
        <w:rPr/>
        <w:t>Неучтенные расходы определены в размере 10% от расхода воды на нужды населения.</w:t>
      </w:r>
    </w:p>
    <w:p>
      <w:pPr>
        <w:pStyle w:val="Normal"/>
        <w:autoSpaceDE w:val="false"/>
        <w:ind w:firstLine="851"/>
        <w:jc w:val="both"/>
        <w:rPr/>
      </w:pPr>
      <w:r>
        <w:rPr/>
        <w:t>Коэффициент суточной неравномерности принят K</w:t>
      </w:r>
      <w:r>
        <w:rPr>
          <w:vertAlign w:val="subscript"/>
        </w:rPr>
        <w:t xml:space="preserve">сут. </w:t>
      </w:r>
      <w:r>
        <w:rPr>
          <w:vertAlign w:val="subscript"/>
          <w:lang w:val="en-US"/>
        </w:rPr>
        <w:t>max</w:t>
      </w:r>
      <w:r>
        <w:rPr/>
        <w:t xml:space="preserve"> = 1,2.</w:t>
      </w:r>
    </w:p>
    <w:p>
      <w:pPr>
        <w:pStyle w:val="Normal"/>
        <w:autoSpaceDE w:val="false"/>
        <w:ind w:firstLine="851"/>
        <w:jc w:val="both"/>
        <w:rPr/>
      </w:pPr>
      <w:r>
        <w:rPr/>
        <w:t>Коэффициент часовой неравномерности водопотребления рассчитан по формуле:</w:t>
      </w:r>
    </w:p>
    <w:p>
      <w:pPr>
        <w:pStyle w:val="Normal"/>
        <w:autoSpaceDE w:val="false"/>
        <w:ind w:firstLine="851"/>
        <w:jc w:val="both"/>
        <w:rPr/>
      </w:pPr>
      <w:r>
        <w:rPr>
          <w:lang w:val="en-US"/>
        </w:rPr>
        <w:t>K</w:t>
      </w:r>
      <w:r>
        <w:rPr>
          <w:vertAlign w:val="subscript"/>
        </w:rPr>
        <w:t>ч</w:t>
      </w:r>
      <w:r>
        <w:rPr>
          <w:vertAlign w:val="subscript"/>
          <w:lang w:val="en-US"/>
        </w:rPr>
        <w:t>max</w:t>
      </w:r>
      <w:r>
        <w:rPr/>
        <w:t xml:space="preserve"> = α</w:t>
      </w:r>
      <w:r>
        <w:rPr>
          <w:vertAlign w:val="subscript"/>
          <w:lang w:val="en-US"/>
        </w:rPr>
        <w:t>max</w:t>
      </w:r>
      <w:r>
        <w:rPr/>
        <w:t>* β</w:t>
      </w:r>
      <w:r>
        <w:rPr>
          <w:vertAlign w:val="subscript"/>
          <w:lang w:val="en-US"/>
        </w:rPr>
        <w:t>max</w:t>
      </w:r>
      <w:r>
        <w:rPr/>
        <w:t xml:space="preserve">, </w:t>
      </w:r>
    </w:p>
    <w:p>
      <w:pPr>
        <w:pStyle w:val="Normal"/>
        <w:autoSpaceDE w:val="false"/>
        <w:ind w:firstLine="851"/>
        <w:jc w:val="both"/>
        <w:rPr/>
      </w:pPr>
      <w:r>
        <w:rPr/>
        <w:t>где α</w:t>
      </w:r>
      <w:r>
        <w:rPr>
          <w:vertAlign w:val="subscript"/>
          <w:lang w:val="en-US"/>
        </w:rPr>
        <w:t>max</w:t>
      </w:r>
      <w:r>
        <w:rPr/>
        <w:t xml:space="preserve"> - коэффициент, учитывающий степень благоустройства зданий, режим работы предприятий и другие местные условия, принят α</w:t>
      </w:r>
      <w:r>
        <w:rPr>
          <w:vertAlign w:val="subscript"/>
          <w:lang w:val="en-US"/>
        </w:rPr>
        <w:t>max</w:t>
      </w:r>
      <w:r>
        <w:rPr/>
        <w:t>=1,2 для с. Октябрьское и с.Аксай.</w:t>
      </w:r>
    </w:p>
    <w:p>
      <w:pPr>
        <w:pStyle w:val="Normal"/>
        <w:autoSpaceDE w:val="false"/>
        <w:ind w:firstLine="851"/>
        <w:jc w:val="both"/>
        <w:rPr/>
      </w:pPr>
      <w:r>
        <w:rPr/>
        <w:t>β</w:t>
      </w:r>
      <w:r>
        <w:rPr>
          <w:vertAlign w:val="subscript"/>
          <w:lang w:val="en-US"/>
        </w:rPr>
        <w:t>max</w:t>
      </w:r>
      <w:r>
        <w:rPr/>
        <w:t xml:space="preserve"> - коэффициент, учитывающий число жителей в населенном пункте, принимаемый по таблице </w:t>
      </w:r>
      <w:hyperlink w:anchor="TO0000004">
        <w:r>
          <w:rPr>
            <w:rStyle w:val="InternetLink"/>
          </w:rPr>
          <w:t>2</w:t>
        </w:r>
      </w:hyperlink>
      <w:r>
        <w:rPr/>
        <w:t xml:space="preserve"> СП 31.13330.2012: </w:t>
      </w:r>
    </w:p>
    <w:p>
      <w:pPr>
        <w:pStyle w:val="Normal"/>
        <w:autoSpaceDE w:val="false"/>
        <w:ind w:firstLine="851"/>
        <w:jc w:val="both"/>
        <w:rPr/>
      </w:pPr>
      <w:r>
        <w:rPr/>
        <w:t>с. Октябрьское - β</w:t>
      </w:r>
      <w:r>
        <w:rPr>
          <w:vertAlign w:val="subscript"/>
          <w:lang w:val="en-US"/>
        </w:rPr>
        <w:t>max</w:t>
      </w:r>
      <w:r>
        <w:rPr/>
        <w:t xml:space="preserve">= 1,62, </w:t>
      </w:r>
    </w:p>
    <w:p>
      <w:pPr>
        <w:pStyle w:val="Normal"/>
        <w:autoSpaceDE w:val="false"/>
        <w:ind w:firstLine="851"/>
        <w:jc w:val="both"/>
        <w:rPr/>
      </w:pPr>
      <w:r>
        <w:rPr/>
        <w:t>с. Аксай - β</w:t>
      </w:r>
      <w:r>
        <w:rPr>
          <w:vertAlign w:val="subscript"/>
          <w:lang w:val="en-US"/>
        </w:rPr>
        <w:t>max</w:t>
      </w:r>
      <w:r>
        <w:rPr/>
        <w:t>= 4,5.</w:t>
      </w:r>
    </w:p>
    <w:p>
      <w:pPr>
        <w:pStyle w:val="Normal"/>
        <w:autoSpaceDE w:val="false"/>
        <w:ind w:firstLine="851"/>
        <w:jc w:val="both"/>
        <w:rPr/>
      </w:pPr>
      <w:r>
        <w:rPr>
          <w:lang w:val="en-US"/>
        </w:rPr>
        <w:t>K</w:t>
      </w:r>
      <w:r>
        <w:rPr>
          <w:vertAlign w:val="subscript"/>
        </w:rPr>
        <w:t>ч</w:t>
      </w:r>
      <w:r>
        <w:rPr>
          <w:vertAlign w:val="subscript"/>
          <w:lang w:val="en-US"/>
        </w:rPr>
        <w:t>max</w:t>
      </w:r>
      <w:r>
        <w:rPr/>
        <w:t xml:space="preserve"> = 1,2*1,62=1,944 – с. Октябрьское;</w:t>
      </w:r>
    </w:p>
    <w:p>
      <w:pPr>
        <w:pStyle w:val="Normal"/>
        <w:autoSpaceDE w:val="false"/>
        <w:ind w:firstLine="851"/>
        <w:jc w:val="both"/>
        <w:rPr/>
      </w:pPr>
      <w:r>
        <w:rPr>
          <w:lang w:val="en-US"/>
        </w:rPr>
        <w:t>K</w:t>
      </w:r>
      <w:r>
        <w:rPr>
          <w:vertAlign w:val="subscript"/>
        </w:rPr>
        <w:t>ч</w:t>
      </w:r>
      <w:r>
        <w:rPr>
          <w:vertAlign w:val="subscript"/>
          <w:lang w:val="en-US"/>
        </w:rPr>
        <w:t>max</w:t>
      </w:r>
      <w:r>
        <w:rPr/>
        <w:t xml:space="preserve"> = 1,2*4,5=5,4 – с. Аксай.</w:t>
      </w:r>
    </w:p>
    <w:p>
      <w:pPr>
        <w:pStyle w:val="Normal"/>
        <w:autoSpaceDE w:val="false"/>
        <w:ind w:firstLine="851"/>
        <w:jc w:val="both"/>
        <w:rPr/>
      </w:pPr>
      <w:r>
        <w:rPr/>
        <w:t>Расчеты сведены в таблицы 18 и 19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Таблица 18</w:t>
      </w:r>
    </w:p>
    <w:p>
      <w:pPr>
        <w:pStyle w:val="Normal"/>
        <w:autoSpaceDE w:val="false"/>
        <w:ind w:firstLine="851"/>
        <w:jc w:val="both"/>
        <w:rPr/>
      </w:pPr>
      <w:r>
        <w:rPr/>
        <w:t>Расход воды на хозяйственно-питьевые нужды на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69"/>
        <w:gridCol w:w="1263"/>
        <w:gridCol w:w="1742"/>
        <w:gridCol w:w="1751"/>
        <w:gridCol w:w="1514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Население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Норм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отребления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ут. чел.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сход воды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уточны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Максимально - суточны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= 1,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Насел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с. Октябрьско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549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659,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с. Акса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69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82,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Поливочные нужд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с. Октябрьско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119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119,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с. Акса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Итого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с. Октябрьско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669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779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с. Акса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84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97,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snapToGrid w:val="fals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753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876,9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Таблица № 19</w:t>
      </w:r>
    </w:p>
    <w:p>
      <w:pPr>
        <w:pStyle w:val="Normal"/>
        <w:autoSpaceDE w:val="false"/>
        <w:ind w:firstLine="851"/>
        <w:jc w:val="both"/>
        <w:rPr/>
      </w:pPr>
      <w:r>
        <w:rPr/>
        <w:t>Суммарные расходы воды питьевого качества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559"/>
        <w:gridCol w:w="1276"/>
        <w:gridCol w:w="1276"/>
        <w:gridCol w:w="124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ребителя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несут. расход воды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ксимально-суточный расход воды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не-часовой расход воды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 вод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кси-мально-часовой расход воды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Население: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с. Октябрьское (2390 ч.)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с. Аксай (300 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549,7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659,6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Промышленное предприятие (20%):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с. Октябрьское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с. Акс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109,9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131,9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Поливочные нужды: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с. Октябрьское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с. Акс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119,5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119,5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Неучтенные расходы 10%: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с. Октябрьское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с. Акс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55,0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66,0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с. Октябрьское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с. Акс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834,1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1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977,0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1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34,8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304,450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38,2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79,1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23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9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10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342,66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102,7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u w:val="single"/>
        </w:rPr>
      </w:pPr>
      <w:r>
        <w:rPr>
          <w:u w:val="single"/>
        </w:rPr>
        <w:t>Расход воды на пожаротушение.</w:t>
      </w:r>
    </w:p>
    <w:p>
      <w:pPr>
        <w:pStyle w:val="Normal"/>
        <w:autoSpaceDE w:val="false"/>
        <w:ind w:firstLine="851"/>
        <w:jc w:val="both"/>
        <w:rPr/>
      </w:pPr>
      <w:r>
        <w:rPr/>
        <w:t>Расход воды на пожаротушение принимается в соответствии с СНиП 2.04.02-84 «Водоснабжение. Наружные сети и сооружения».</w:t>
      </w:r>
    </w:p>
    <w:p>
      <w:pPr>
        <w:pStyle w:val="Normal"/>
        <w:autoSpaceDE w:val="false"/>
        <w:ind w:firstLine="851"/>
        <w:jc w:val="both"/>
        <w:rPr/>
      </w:pPr>
      <w:r>
        <w:rPr/>
        <w:t>Расчетный расход на наружное пожаротушение в с. Октябрьское и с. Аксай - 10л/с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3-х часовой противопожарный запас для с. Октябрьское и с. Аксай составляет: </w:t>
      </w:r>
    </w:p>
    <w:p>
      <w:pPr>
        <w:pStyle w:val="Normal"/>
        <w:autoSpaceDE w:val="false"/>
        <w:ind w:firstLine="851"/>
        <w:jc w:val="both"/>
        <w:rPr/>
      </w:pPr>
      <w:r>
        <w:rPr/>
        <w:t>Qпож. = 10 х 3,6 х 3 = 108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Согласно СНиП 2.04.02-84 «Водоснабжение. Наружные сети и сооружения» при восстановлении противопожарного запаса допускается снижение подачи воды на хоз-питьевые и производственные нужды по аварийному графику.</w:t>
      </w:r>
    </w:p>
    <w:p>
      <w:pPr>
        <w:pStyle w:val="Normal"/>
        <w:autoSpaceDE w:val="false"/>
        <w:ind w:firstLine="851"/>
        <w:jc w:val="both"/>
        <w:rPr/>
      </w:pPr>
      <w:r>
        <w:rPr/>
        <w:t>Пожаротушение с. Октябрьское и с. Аксай предусматривается из естественных водоемов, к которым обеспечивается свободный подъезд пожарных машин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3.7 Сведения о фактическом и ожидаемом потреблении питьевой воды (годовое, среднесуточное, максимальное суточное)</w:t>
      </w:r>
    </w:p>
    <w:p>
      <w:pPr>
        <w:pStyle w:val="Normal"/>
        <w:autoSpaceDE w:val="false"/>
        <w:ind w:firstLine="851"/>
        <w:jc w:val="both"/>
        <w:rPr/>
      </w:pPr>
      <w:r>
        <w:rPr/>
        <w:t>Фактическое потребление воды принято согласно п.3.2 настоящего документа, ожидаемое - согласно п.3.6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Таблица 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261"/>
        <w:gridCol w:w="1271"/>
        <w:gridCol w:w="1261"/>
        <w:gridCol w:w="1282"/>
        <w:gridCol w:w="1272"/>
        <w:gridCol w:w="1282"/>
      </w:tblGrid>
      <w:tr>
        <w:trPr>
          <w:trHeight w:val="56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ср.сут.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max</w:t>
            </w:r>
            <w:r>
              <w:rPr>
                <w:vertAlign w:val="subscript"/>
              </w:rPr>
              <w:t>. сут.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год.</w:t>
            </w:r>
            <w:r>
              <w:rPr/>
              <w:t>, 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к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к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кт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.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Октябрьск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,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34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,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7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,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4,450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Акса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4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,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2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6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,216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5,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8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2,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99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,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2,666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3.8 Описание территориальной структуры потребления питьевой воды, которую следует определять по отчетам организаций, осуществляющих водоснабжение, с разбивкой по технологическим зонам</w:t>
      </w:r>
    </w:p>
    <w:p>
      <w:pPr>
        <w:pStyle w:val="Normal"/>
        <w:autoSpaceDE w:val="false"/>
        <w:ind w:firstLine="851"/>
        <w:jc w:val="both"/>
        <w:rPr/>
      </w:pPr>
      <w:r>
        <w:rPr/>
        <w:t>Существующие и проектируемые технологические зоны:</w:t>
      </w:r>
    </w:p>
    <w:p>
      <w:pPr>
        <w:pStyle w:val="Normal"/>
        <w:autoSpaceDE w:val="false"/>
        <w:ind w:firstLine="851"/>
        <w:jc w:val="both"/>
        <w:rPr/>
      </w:pPr>
      <w:r>
        <w:rPr/>
        <w:t>- технологическая зона №1 - от ВЗУ №1, 2(сущ.), ВЗУ №4 - 7(проект.) в с.Октябрьское (существующая застройка и проектируемое строительство).</w:t>
      </w:r>
    </w:p>
    <w:p>
      <w:pPr>
        <w:pStyle w:val="Normal"/>
        <w:autoSpaceDE w:val="false"/>
        <w:ind w:firstLine="851"/>
        <w:jc w:val="both"/>
        <w:rPr/>
      </w:pPr>
      <w:r>
        <w:rPr/>
        <w:t>- технологическая зона №2 - от ВЗУ №3(сущ), ВЗУ №8, 9(проект.) в с.Аксай (существующая застройка и проектируемое строительство)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3.9 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 исходя из фактических расходов с учетом данных о перспективном потреблении воды абонентами</w:t>
      </w:r>
    </w:p>
    <w:p>
      <w:pPr>
        <w:pStyle w:val="Normal"/>
        <w:autoSpaceDE w:val="false"/>
        <w:ind w:firstLine="851"/>
        <w:jc w:val="both"/>
        <w:rPr/>
      </w:pPr>
      <w:r>
        <w:rPr/>
        <w:t>По мере строительства и ввода в эксплуатацию объектов общественно-делового назначения, промышленных и сельскохозяйственных предприятий, предусматриваемых генеральным планом поселения на расчетный срок, будет увеличиваться их доля в общем водопотреблении по сравнению с существующим распределением расходов воды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3.10 Сведения о фактических и планируемых потерях питьевой воды при её транспортировке (годовые, среднесуточные значения)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о данным ООО "Водоканал" в настоящее время потери при транспортировке составляют 21,8%. В целом по поселению за 2012 год это составило: </w:t>
      </w:r>
      <w:r>
        <w:rPr>
          <w:lang w:val="en-US"/>
        </w:rPr>
        <w:t>Q</w:t>
      </w:r>
      <w:r>
        <w:rPr>
          <w:vertAlign w:val="subscript"/>
        </w:rPr>
        <w:t>год</w:t>
      </w:r>
      <w:r>
        <w:rPr/>
        <w:t>= =3,620тыс.м</w:t>
      </w:r>
      <w:r>
        <w:rPr>
          <w:vertAlign w:val="superscript"/>
        </w:rPr>
        <w:t>3</w:t>
      </w:r>
      <w:r>
        <w:rPr/>
        <w:t xml:space="preserve">/год; </w:t>
      </w:r>
      <w:r>
        <w:rPr>
          <w:lang w:val="en-US"/>
        </w:rPr>
        <w:t>Q</w:t>
      </w:r>
      <w:r>
        <w:rPr>
          <w:vertAlign w:val="subscript"/>
        </w:rPr>
        <w:t xml:space="preserve">сред. сут </w:t>
      </w:r>
      <w:r>
        <w:rPr/>
        <w:t>= 9,92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autoSpaceDE w:val="false"/>
        <w:ind w:firstLine="851"/>
        <w:jc w:val="both"/>
        <w:rPr/>
      </w:pPr>
      <w:r>
        <w:rPr/>
        <w:t>В связи с проведением реконструкции имеющихся и строительством новых водопроводных сетей, планируется увеличение объема потребления воды и снижение уровня потерь воды до 10%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3.11 Перспективные балансы водоснабжения (общий – баланс подачи и реализации питьевой воды, территориальный – баланс подачи питьевой воды по технологическим зонам водоснабжения, структурный – баланс реализации питьевой воды по группам абонентов)</w:t>
      </w:r>
    </w:p>
    <w:p>
      <w:pPr>
        <w:pStyle w:val="Normal"/>
        <w:autoSpaceDE w:val="false"/>
        <w:ind w:firstLine="851"/>
        <w:jc w:val="both"/>
        <w:rPr/>
      </w:pPr>
      <w:r>
        <w:rPr/>
        <w:t>Таблица 21</w:t>
      </w:r>
    </w:p>
    <w:p>
      <w:pPr>
        <w:pStyle w:val="Normal"/>
        <w:autoSpaceDE w:val="false"/>
        <w:ind w:firstLine="851"/>
        <w:jc w:val="both"/>
        <w:rPr/>
      </w:pPr>
      <w:r>
        <w:rPr/>
        <w:t>Общий баланс подачи и реализации питьевой воды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1205"/>
        <w:gridCol w:w="1055"/>
        <w:gridCol w:w="1225"/>
        <w:gridCol w:w="1039"/>
        <w:gridCol w:w="1175"/>
        <w:gridCol w:w="996"/>
      </w:tblGrid>
      <w:tr>
        <w:trPr>
          <w:trHeight w:val="322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ср.сут.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sz w:val="20"/>
                <w:szCs w:val="20"/>
                <w:vertAlign w:val="subscript"/>
              </w:rPr>
              <w:t>. сут.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год.</w:t>
            </w:r>
            <w:r>
              <w:rPr>
                <w:sz w:val="20"/>
                <w:szCs w:val="20"/>
              </w:rPr>
              <w:t>, 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</w:tr>
      <w:tr>
        <w:trPr>
          <w:trHeight w:val="4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.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тябрьский сельсов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70"/>
              <w:jc w:val="both"/>
              <w:rPr/>
            </w:pPr>
            <w:r>
              <w:rPr/>
              <w:t>876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8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25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99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0,0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2,666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Таблица 22</w:t>
      </w:r>
    </w:p>
    <w:p>
      <w:pPr>
        <w:pStyle w:val="Normal"/>
        <w:autoSpaceDE w:val="false"/>
        <w:ind w:firstLine="851"/>
        <w:jc w:val="both"/>
        <w:rPr/>
      </w:pPr>
      <w:r>
        <w:rPr/>
        <w:t>Территориальный баланс подачи питьевой воды по технологическим зонам водоснаб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366"/>
        <w:gridCol w:w="1188"/>
        <w:gridCol w:w="1426"/>
        <w:gridCol w:w="1159"/>
        <w:gridCol w:w="1366"/>
        <w:gridCol w:w="1188"/>
      </w:tblGrid>
      <w:tr>
        <w:trPr>
          <w:trHeight w:val="322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ср.сут.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sz w:val="20"/>
                <w:szCs w:val="20"/>
                <w:vertAlign w:val="subscript"/>
              </w:rPr>
              <w:t>. сут.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год.</w:t>
            </w:r>
            <w:r>
              <w:rPr>
                <w:sz w:val="20"/>
                <w:szCs w:val="20"/>
              </w:rPr>
              <w:t>, 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</w:tr>
      <w:tr>
        <w:trPr>
          <w:trHeight w:val="413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. Октябрьское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7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34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11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7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4,38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4,45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. Аксай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7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4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4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2,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,69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,216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76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38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25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99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0,0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2,666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Таблица 23</w:t>
      </w:r>
    </w:p>
    <w:p>
      <w:pPr>
        <w:pStyle w:val="Normal"/>
        <w:autoSpaceDE w:val="false"/>
        <w:ind w:firstLine="851"/>
        <w:jc w:val="both"/>
        <w:rPr/>
      </w:pPr>
      <w:r>
        <w:rPr/>
        <w:t>Структурный баланс реализации питьевой воды по группам абонентов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365"/>
        <w:gridCol w:w="1188"/>
        <w:gridCol w:w="1426"/>
        <w:gridCol w:w="1159"/>
        <w:gridCol w:w="1366"/>
        <w:gridCol w:w="1188"/>
      </w:tblGrid>
      <w:tr>
        <w:trPr>
          <w:trHeight w:val="322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ср.сут.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sz w:val="20"/>
                <w:szCs w:val="20"/>
                <w:vertAlign w:val="subscript"/>
              </w:rPr>
              <w:t>. сут.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</w:rPr>
              <w:t>год.</w:t>
            </w:r>
            <w:r>
              <w:rPr>
                <w:sz w:val="20"/>
                <w:szCs w:val="20"/>
              </w:rPr>
              <w:t>, 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</w:tr>
      <w:tr>
        <w:trPr>
          <w:trHeight w:val="413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.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ел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2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2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4,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5,8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1,758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мышленные предприят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3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,1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8,352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ивочные нуж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5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,0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,556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76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38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25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99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20,0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42,666</w:t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3.12 Расчёт требуемой мощности водозаборных узлов, исходя из данных о перспективном потреблении питьевой воды и величины потерь питьевой воды при её транспортировке с указанием требуемых объёмов подачи и потребления питьевой воды, дефицита (резерва) мощностей по технологическим зонам с разбивкой по годам</w:t>
      </w:r>
    </w:p>
    <w:p>
      <w:pPr>
        <w:pStyle w:val="Normal"/>
        <w:autoSpaceDE w:val="false"/>
        <w:ind w:firstLine="851"/>
        <w:jc w:val="both"/>
        <w:rPr/>
      </w:pPr>
      <w:r>
        <w:rPr/>
        <w:t>Таблица 24</w:t>
      </w:r>
    </w:p>
    <w:tbl>
      <w:tblPr>
        <w:tblW w:w="99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53"/>
        <w:gridCol w:w="1757"/>
        <w:gridCol w:w="1456"/>
        <w:gridCol w:w="1521"/>
        <w:gridCol w:w="1559"/>
        <w:gridCol w:w="1453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-логи-ческая з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З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. водо-потребление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 сущ. скважин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(дефицит), мощно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маемая мощность (перпек-тивное. водопотреб-ление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  <w:vertAlign w:val="subscript"/>
                <w:lang w:val="en-US"/>
              </w:rPr>
              <w:t>max</w:t>
            </w:r>
            <w:r>
              <w:rPr>
                <w:sz w:val="22"/>
                <w:szCs w:val="22"/>
              </w:rPr>
              <w:t>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</w:tr>
      <w:tr>
        <w:trPr>
          <w:trHeight w:val="16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(сущ.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Октябрьское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,5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-6,579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9,1</w:t>
            </w:r>
          </w:p>
        </w:tc>
      </w:tr>
      <w:tr>
        <w:trPr>
          <w:trHeight w:val="16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(сущ.)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,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 (проект.)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(проект.)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(проект.)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 (проект.)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 (сущ.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Акса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45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16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,6</w:t>
            </w:r>
          </w:p>
        </w:tc>
      </w:tr>
      <w:tr>
        <w:trPr>
          <w:trHeight w:val="16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 (проект.)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 (проект.)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3.13 Наименование организации, которая наделена статусом гарантирующей организации</w:t>
      </w:r>
    </w:p>
    <w:p>
      <w:pPr>
        <w:pStyle w:val="Normal"/>
        <w:autoSpaceDE w:val="false"/>
        <w:ind w:firstLine="851"/>
        <w:jc w:val="both"/>
        <w:rPr/>
      </w:pPr>
      <w:r>
        <w:rPr/>
        <w:t>Согласно постановлению №37 от 07.08.2013г. “Об определении гарантирующей организации в сфере водоснабжения на территории сельского поселения Октябрьский сельсовет”, ООО “Водоканал” наделен статусом гарантирующей организации для централизованной системы водоснабжения в сельском поселении Октябрьский сельсовет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26" w:leader="none"/>
          <w:tab w:val="right" w:pos="935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4.1 Перечень основных мероприятий по реализации схем водоснабжения с разбивкой по годам</w:t>
      </w:r>
    </w:p>
    <w:p>
      <w:pPr>
        <w:pStyle w:val="Normal"/>
        <w:autoSpaceDE w:val="false"/>
        <w:ind w:firstLine="851"/>
        <w:jc w:val="both"/>
        <w:rPr/>
      </w:pPr>
      <w:r>
        <w:rPr/>
        <w:t>Для нормальной работы системы водоснабжения сельского поселения Октябрьский сельсовет планируется:</w:t>
      </w:r>
    </w:p>
    <w:p>
      <w:pPr>
        <w:pStyle w:val="Normal"/>
        <w:autoSpaceDE w:val="false"/>
        <w:ind w:firstLine="851"/>
        <w:jc w:val="both"/>
        <w:rPr/>
      </w:pPr>
      <w:r>
        <w:rPr/>
        <w:t>- реконструировать существующие ВЗУ с проведением работ по восстановлению зданий и сооружений, замене оборудования, выработавшего нормативный срок эксплуатации, оснащении оборудования энергоэффективными технологиями, оборудование ВЗУ необходимыми приборами учета;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- получить гидрогеологические заключения по площадкам, отведенным для размещения новых водозаборных узлов в зоне капитального строительства населенного пункта. Для соблюдения зоны санитарной охраны </w:t>
      </w:r>
      <w:r>
        <w:rPr>
          <w:lang w:val="en-US"/>
        </w:rPr>
        <w:t>I</w:t>
      </w:r>
      <w:r>
        <w:rPr/>
        <w:t xml:space="preserve"> пояса в соответствии с требованиями СП 31.13330.2012 “Актуализированная редакция СНиП 2.04.02-84* “Водоснабжение. Наружные сети и сооружения”, СанПин 2.1.4.1110-02 “Зоны санитарной охраны источников водоснабжения и водопровода хозяйственно-питьевого назначения” площадь каждого водозаборного узла принимается не менее 0,5 га;</w:t>
      </w:r>
    </w:p>
    <w:p>
      <w:pPr>
        <w:pStyle w:val="Normal"/>
        <w:autoSpaceDE w:val="false"/>
        <w:ind w:firstLine="851"/>
        <w:jc w:val="both"/>
        <w:rPr/>
      </w:pPr>
      <w:r>
        <w:rPr/>
        <w:t>- переложить изношенные сети, сети недостаточного диаметра и новые в местах, где это необходимо, обеспечив подключение всей жилой застройки.</w:t>
      </w:r>
    </w:p>
    <w:p>
      <w:pPr>
        <w:pStyle w:val="Normal"/>
        <w:autoSpaceDE w:val="false"/>
        <w:ind w:firstLine="851"/>
        <w:jc w:val="both"/>
        <w:rPr/>
      </w:pPr>
      <w:r>
        <w:rPr/>
        <w:t>На 2014 год предлагается к реализации:</w:t>
      </w:r>
    </w:p>
    <w:p>
      <w:pPr>
        <w:pStyle w:val="Normal"/>
        <w:autoSpaceDE w:val="false"/>
        <w:ind w:firstLine="851"/>
        <w:jc w:val="both"/>
        <w:rPr/>
      </w:pPr>
      <w:r>
        <w:rPr/>
        <w:t>- установка приборов учета воды на существующих ВЗУ№1-3 (3 шт.);</w:t>
      </w:r>
    </w:p>
    <w:p>
      <w:pPr>
        <w:pStyle w:val="Normal"/>
        <w:autoSpaceDE w:val="false"/>
        <w:ind w:firstLine="851"/>
        <w:jc w:val="both"/>
        <w:rPr/>
      </w:pPr>
      <w:r>
        <w:rPr/>
        <w:t>- установка приборов учета воды у абонентов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На срок 2014-2018гг предлагается к реализации:</w:t>
      </w:r>
    </w:p>
    <w:p>
      <w:pPr>
        <w:pStyle w:val="Normal"/>
        <w:autoSpaceDE w:val="false"/>
        <w:ind w:firstLine="851"/>
        <w:jc w:val="both"/>
        <w:rPr/>
      </w:pPr>
      <w:r>
        <w:rPr/>
        <w:t>- реконструкция существующих ВЗУ№1-3;</w:t>
      </w:r>
    </w:p>
    <w:p>
      <w:pPr>
        <w:pStyle w:val="Normal"/>
        <w:autoSpaceDE w:val="false"/>
        <w:ind w:firstLine="851"/>
        <w:jc w:val="both"/>
        <w:rPr/>
      </w:pPr>
      <w:r>
        <w:rPr/>
        <w:t>- замена сущ. насосов на насосы с частотным преобразователем на ВЗУ №1-3 (3 шт.);</w:t>
      </w:r>
    </w:p>
    <w:p>
      <w:pPr>
        <w:pStyle w:val="Normal"/>
        <w:autoSpaceDE w:val="false"/>
        <w:ind w:firstLine="851"/>
        <w:jc w:val="both"/>
        <w:rPr/>
      </w:pPr>
      <w:r>
        <w:rPr/>
        <w:t>- перекладка изношенных сетей, сетей недостаточного диаметра в объеме 50% от существующих сетей;</w:t>
      </w:r>
    </w:p>
    <w:p>
      <w:pPr>
        <w:pStyle w:val="Normal"/>
        <w:autoSpaceDE w:val="false"/>
        <w:ind w:firstLine="851"/>
        <w:jc w:val="both"/>
        <w:rPr/>
      </w:pPr>
      <w:r>
        <w:rPr/>
        <w:t>- разработка проекта организации зон санитарной охраны существующих ВЗУ №1-3;</w:t>
      </w:r>
    </w:p>
    <w:p>
      <w:pPr>
        <w:pStyle w:val="Normal"/>
        <w:autoSpaceDE w:val="false"/>
        <w:ind w:firstLine="851"/>
        <w:jc w:val="both"/>
        <w:rPr/>
      </w:pPr>
      <w:r>
        <w:rPr/>
        <w:t>- тампонаж недействующих скважин.</w:t>
      </w:r>
    </w:p>
    <w:p>
      <w:pPr>
        <w:pStyle w:val="Normal"/>
        <w:autoSpaceDE w:val="false"/>
        <w:ind w:firstLine="851"/>
        <w:jc w:val="both"/>
        <w:rPr/>
      </w:pPr>
      <w:r>
        <w:rPr/>
        <w:t>- проект разработки месторождений питьевой воды на площадке для размещения ВЗУ№ 4;</w:t>
      </w:r>
    </w:p>
    <w:p>
      <w:pPr>
        <w:pStyle w:val="Normal"/>
        <w:autoSpaceDE w:val="false"/>
        <w:ind w:firstLine="851"/>
        <w:jc w:val="both"/>
        <w:rPr/>
      </w:pPr>
      <w:r>
        <w:rPr/>
        <w:t>- проект организации зон санитарной охраны для ВЗУ № 4;</w:t>
      </w:r>
    </w:p>
    <w:p>
      <w:pPr>
        <w:pStyle w:val="Normal"/>
        <w:autoSpaceDE w:val="false"/>
        <w:ind w:firstLine="851"/>
        <w:jc w:val="both"/>
        <w:rPr/>
      </w:pPr>
      <w:r>
        <w:rPr/>
        <w:t>- проект на ВЗУ №4</w:t>
      </w:r>
    </w:p>
    <w:p>
      <w:pPr>
        <w:pStyle w:val="Normal"/>
        <w:autoSpaceDE w:val="false"/>
        <w:ind w:firstLine="851"/>
        <w:jc w:val="both"/>
        <w:rPr/>
      </w:pPr>
      <w:r>
        <w:rPr/>
        <w:t>- строительство ВЗУ № 4 (проект.) (бурение скважины с установкой высокоэффективного насоса, надземного павильона, установки УФ-обеззараживания, водопроводной башни, запорной арматуры); организация ЗСО 1-го пояса;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На срок 2018-2028 гг предлагается к реализации: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- перекладка изношенных сетей, сетей недостаточного диаметра в объеме 30% от существующих сетей; </w:t>
      </w:r>
    </w:p>
    <w:p>
      <w:pPr>
        <w:pStyle w:val="Normal"/>
        <w:autoSpaceDE w:val="false"/>
        <w:ind w:firstLine="851"/>
        <w:jc w:val="both"/>
        <w:rPr/>
      </w:pPr>
      <w:r>
        <w:rPr/>
        <w:t>- проект разработки месторождений питьевой воды на площадке для размещения ВЗУ№ 5 - 9;</w:t>
      </w:r>
    </w:p>
    <w:p>
      <w:pPr>
        <w:pStyle w:val="Normal"/>
        <w:autoSpaceDE w:val="false"/>
        <w:ind w:firstLine="851"/>
        <w:jc w:val="both"/>
        <w:rPr/>
      </w:pPr>
      <w:r>
        <w:rPr/>
        <w:t>- проект организации зон санитарной охраны для ВЗУ № 5 - 9;</w:t>
      </w:r>
    </w:p>
    <w:p>
      <w:pPr>
        <w:pStyle w:val="Normal"/>
        <w:autoSpaceDE w:val="false"/>
        <w:ind w:firstLine="851"/>
        <w:jc w:val="both"/>
        <w:rPr/>
      </w:pPr>
      <w:r>
        <w:rPr/>
        <w:t>- проект на ВЗУ №5 - 9</w:t>
      </w:r>
    </w:p>
    <w:p>
      <w:pPr>
        <w:pStyle w:val="Normal"/>
        <w:autoSpaceDE w:val="false"/>
        <w:ind w:firstLine="851"/>
        <w:jc w:val="both"/>
        <w:rPr/>
      </w:pPr>
      <w:r>
        <w:rPr/>
        <w:t>- строительство ВЗУ № 5 - 9(проект.) (бурение скважины с установкой высокоэффективного насоса, надземного павильона, установки УФ-обеззараживания, водопроводной башни, запорной арматуры); организация ЗСО 1-го пояса;</w:t>
      </w:r>
    </w:p>
    <w:p>
      <w:pPr>
        <w:pStyle w:val="Normal"/>
        <w:autoSpaceDE w:val="false"/>
        <w:ind w:firstLine="851"/>
        <w:jc w:val="both"/>
        <w:rPr/>
      </w:pPr>
      <w:r>
        <w:rPr/>
        <w:t>- организация мероприятия в 2-ом, 3-ем поясах зон санитарной охраны для всех действующих и планируемых ВЗУ в соответствии с требованиями СанПин 2.1.4.1110-02 “Зоны санитарной охраны источников водоснабжения и водопровода хозяйственно-питьевого назначения”;</w:t>
      </w:r>
    </w:p>
    <w:p>
      <w:pPr>
        <w:pStyle w:val="Normal"/>
        <w:autoSpaceDE w:val="false"/>
        <w:ind w:firstLine="851"/>
        <w:jc w:val="both"/>
        <w:rPr/>
      </w:pPr>
      <w:r>
        <w:rPr/>
        <w:t>- строительство станции обезжелезивания на существующей ВЗУ №1;</w:t>
      </w:r>
    </w:p>
    <w:p>
      <w:pPr>
        <w:pStyle w:val="Normal"/>
        <w:autoSpaceDE w:val="false"/>
        <w:ind w:firstLine="851"/>
        <w:jc w:val="both"/>
        <w:rPr/>
      </w:pPr>
      <w:r>
        <w:rPr/>
        <w:t>- подключить оставшуюся часть существующей и планируемую застройки к централизованным системам водоснабжения, проложив водопроводные сети диаметром 100-200мм с обязательной закольцовкой в районах новой застройки с. Октябрьское (43,4км), с. Аксай (12,3км)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4.2. Технические обоснования основных мероприятий по реализации схем водоснабжения, в том числе гидрогеологические характеристики потенциальных источников водоснабжения, санитарные характеристики источников водоснабжения, а также возможное изменение указанных характеристик в результате реализации мероприятий, предусмотренных схемами водоснабжения и водоотведения</w:t>
      </w:r>
    </w:p>
    <w:p>
      <w:pPr>
        <w:pStyle w:val="Normal"/>
        <w:autoSpaceDE w:val="false"/>
        <w:ind w:firstLine="851"/>
        <w:jc w:val="both"/>
        <w:rPr/>
      </w:pPr>
      <w:r>
        <w:rPr/>
        <w:t>Источником водоснабжения населенных пунктов сельского поселения Октябрьский сельсовет на расчетный срок принимаются местные артезианские воды. На территории сельского поселения предусматривается 100%-ное обеспечение централизованным водоснабжением существующих и планируемых на данный период объектов капитального строительства. Водоснабжение с. Октябрьское предлагается организовать от существующих, требующих реконструкции (ВЗУ№ 1, 2) и планируемых водозаборных узлов (ВЗУ№4-6). Водоснабжение с. Аксай предлагается организовать от существующего, требующего реконструкции (ВЗУ№ 3) и планируемых водозаборных узлов (ВЗУ№7, 8). Увеличение водопотребления поселения планируется за счет развития объектов хозяйственной деятельности и подключения новых потребителей к системе водоснабжения.</w:t>
      </w:r>
    </w:p>
    <w:p>
      <w:pPr>
        <w:pStyle w:val="Normal"/>
        <w:autoSpaceDE w:val="false"/>
        <w:ind w:firstLine="851"/>
        <w:jc w:val="both"/>
        <w:rPr/>
      </w:pPr>
      <w:r>
        <w:rPr/>
        <w:t>Запасы подземных вод в пределах сельского поселения по эксплуатируемому водоносному горизонту неизвестны, поэтому следует предусмотреть мероприятия по их оценке.</w:t>
      </w:r>
    </w:p>
    <w:p>
      <w:pPr>
        <w:pStyle w:val="Normal"/>
        <w:autoSpaceDE w:val="false"/>
        <w:ind w:firstLine="851"/>
        <w:jc w:val="both"/>
        <w:rPr/>
      </w:pPr>
      <w:r>
        <w:rPr/>
        <w:t>На предлагаемых площадках для строительства новых ВЗУ необходима постановка поисково-оценочных работ.</w:t>
      </w:r>
    </w:p>
    <w:p>
      <w:pPr>
        <w:pStyle w:val="Normal"/>
        <w:autoSpaceDE w:val="false"/>
        <w:ind w:firstLine="851"/>
        <w:jc w:val="both"/>
        <w:rPr/>
      </w:pPr>
      <w:r>
        <w:rPr/>
        <w:t>Площадки под размещение новых водозаборных узлов согласовываются с органами санитарного надзора в установленном порядке после получения заключений гидрогеологов на бурение артезианской скважины. Выбор площадки под новое водозаборное сооружение производится с учетом соблюдения первого пояса зоны санитарной охраны в соответствии с требованиями СанПин 2.1.4.1110-02 “Зоны санитарной охраны источников водоснабжения и водопровода хозяйственно-питьевого назначения”.</w:t>
      </w:r>
    </w:p>
    <w:p>
      <w:pPr>
        <w:pStyle w:val="Normal"/>
        <w:autoSpaceDE w:val="false"/>
        <w:ind w:firstLine="851"/>
        <w:jc w:val="both"/>
        <w:rPr/>
      </w:pPr>
      <w:r>
        <w:rPr/>
        <w:t>Состав и характеристика ВЗУ определяется на последующих стадиях проектирования.</w:t>
      </w:r>
    </w:p>
    <w:p>
      <w:pPr>
        <w:pStyle w:val="Normal"/>
        <w:autoSpaceDE w:val="false"/>
        <w:ind w:firstLine="851"/>
        <w:jc w:val="both"/>
        <w:rPr/>
      </w:pPr>
      <w:r>
        <w:rPr/>
        <w:t>Водопроводные сети необходимо предусмотреть для обеспечения 100%-ного охвата жилой и коммунальной застройки централизованными системами водоснабжения с одновременной заменой старых сетей, выработавших свой амортизационный срок и сетей с недостаточной пропускной способностью.</w:t>
      </w:r>
    </w:p>
    <w:p>
      <w:pPr>
        <w:pStyle w:val="Normal"/>
        <w:autoSpaceDE w:val="false"/>
        <w:ind w:firstLine="851"/>
        <w:jc w:val="both"/>
        <w:rPr/>
      </w:pPr>
      <w:r>
        <w:rPr/>
        <w:t>Подключение планируемой площади нового строительства, располагаемой на территории или вблизи действующих систем водоснабжения, производится по техническим условиям владельцев водопроводных сооружений.</w:t>
      </w:r>
    </w:p>
    <w:p>
      <w:pPr>
        <w:pStyle w:val="Normal"/>
        <w:autoSpaceDE w:val="false"/>
        <w:ind w:firstLine="851"/>
        <w:jc w:val="both"/>
        <w:rPr/>
      </w:pPr>
      <w:r>
        <w:rPr/>
        <w:t>Для снижения расходов воды на нужды спортивных и коммунально-производственных объектов необходимо создать оборотные системы водоснабжения.</w:t>
      </w:r>
    </w:p>
    <w:p>
      <w:pPr>
        <w:pStyle w:val="Normal"/>
        <w:autoSpaceDE w:val="false"/>
        <w:ind w:firstLine="851"/>
        <w:jc w:val="both"/>
        <w:rPr/>
      </w:pPr>
      <w:r>
        <w:rPr/>
        <w:t>Для улучшения свойств питьевой воды в будущем на всех водозаборных узлах следует предусмотреть водоподготовку в составе установок обезжелезивания и обеззараживания воды.</w:t>
      </w:r>
    </w:p>
    <w:p>
      <w:pPr>
        <w:pStyle w:val="Normal"/>
        <w:autoSpaceDE w:val="false"/>
        <w:ind w:firstLine="851"/>
        <w:jc w:val="both"/>
        <w:rPr/>
      </w:pPr>
      <w:r>
        <w:rPr/>
        <w:t>Для снижения потерь воды, связанных с нерациональным ее использованием, у потребителей повсеместно устанавливаются счетчики учета расхода воды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4.3 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недрение </w:t>
      </w:r>
      <w:r>
        <w:rPr>
          <w:bCs/>
        </w:rPr>
        <w:t xml:space="preserve">системы диспетчеризации </w:t>
      </w:r>
      <w:r>
        <w:rPr/>
        <w:t xml:space="preserve">позволяет оптимизировать работу </w:t>
      </w:r>
      <w:r>
        <w:rPr>
          <w:bCs/>
        </w:rPr>
        <w:t>инженерных систем</w:t>
      </w:r>
      <w:r>
        <w:rPr/>
        <w:t xml:space="preserve"> в зависимости от условий окружающей среды, времени суток, и т.д., повысить надежность всей системы, а также существенно снизить энергопотребление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>Системы диспетчеризации</w:t>
      </w:r>
      <w:r>
        <w:rPr/>
        <w:t xml:space="preserve"> </w:t>
      </w:r>
      <w:r>
        <w:rPr>
          <w:bCs/>
        </w:rPr>
        <w:t>инженерных систем</w:t>
      </w:r>
      <w:r>
        <w:rPr/>
        <w:t xml:space="preserve"> </w:t>
      </w:r>
      <w:r>
        <w:rPr>
          <w:bCs/>
        </w:rPr>
        <w:t>направлены на то</w:t>
      </w:r>
      <w:r>
        <w:rPr/>
        <w:t xml:space="preserve">, чтобы проводить </w:t>
      </w:r>
      <w:r>
        <w:rPr>
          <w:bCs/>
        </w:rPr>
        <w:t>мониторинг инженерных систем</w:t>
      </w:r>
      <w:r>
        <w:rPr/>
        <w:t xml:space="preserve"> и выводить данные об их состоянии на единый пульт (автоматизированное рабочее место оператора АРМ) центрального диспетчерского пункта (ЦДП), с которого оператор может регулировать необходимые параметры. 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</w:rPr>
        <w:t xml:space="preserve">Автоматизированная система диспетчеризации </w:t>
      </w:r>
      <w:r>
        <w:rPr/>
        <w:t xml:space="preserve">и управления предназначена для обеспечения </w:t>
      </w:r>
      <w:r>
        <w:rPr>
          <w:bCs/>
        </w:rPr>
        <w:t xml:space="preserve">оперативного </w:t>
      </w:r>
      <w:r>
        <w:rPr/>
        <w:t xml:space="preserve">круглосуточного </w:t>
      </w:r>
      <w:r>
        <w:rPr>
          <w:bCs/>
        </w:rPr>
        <w:t>наблюдения</w:t>
      </w:r>
      <w:r>
        <w:rPr/>
        <w:t xml:space="preserve">, регистрации состояния внутренних </w:t>
      </w:r>
      <w:r>
        <w:rPr>
          <w:bCs/>
        </w:rPr>
        <w:t>инженерных систем</w:t>
      </w:r>
      <w:r>
        <w:rPr/>
        <w:t>, диагностики и централизованного управления.</w:t>
      </w:r>
    </w:p>
    <w:p>
      <w:pPr>
        <w:pStyle w:val="Normal"/>
        <w:autoSpaceDE w:val="false"/>
        <w:ind w:firstLine="851"/>
        <w:jc w:val="both"/>
        <w:rPr/>
      </w:pPr>
      <w:r>
        <w:rPr/>
        <w:t>На срок до 2028г. предлагается организовать диспетчеризацию объектов водоснабжения в следующем объеме: передача данных с ВЗУ (расходы воды, электрической энергии, работа/поломка насосов, охранно-пожарная сигнализация)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4.4 Описание вариантов маршрутов прохождения трубопроводов (трасс) по территории поселения и их обоснование</w:t>
      </w:r>
    </w:p>
    <w:p>
      <w:pPr>
        <w:pStyle w:val="Normal"/>
        <w:autoSpaceDE w:val="false"/>
        <w:ind w:firstLine="851"/>
        <w:jc w:val="both"/>
        <w:rPr>
          <w:szCs w:val="29"/>
        </w:rPr>
      </w:pPr>
      <w:r>
        <w:rPr>
          <w:szCs w:val="29"/>
        </w:rPr>
        <w:t>Трассы водопроводов планируется прокладывать вдоль проезжей части улиц с возможностью подключения потребителей к разводящей сети, с учетом существующих инженерных коммуникаций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4.5 Рекомендации о месте размещения насосных станций, резервуаров, водонапорных башен</w:t>
      </w:r>
    </w:p>
    <w:p>
      <w:pPr>
        <w:pStyle w:val="Normal"/>
        <w:autoSpaceDE w:val="false"/>
        <w:ind w:firstLine="851"/>
        <w:jc w:val="both"/>
        <w:rPr/>
      </w:pPr>
      <w:r>
        <w:rPr/>
        <w:t>Площадки под размещение новых водозаборных узлов согласовываются с органами санитарного надзора в установленном порядке после получения заключений гидрогеологов на бурение артезианских скважин. Выбор площадок под новые водозаборные сооружения производится с учетом соблюдения первого пояса зоны санитарной охраны в соответствии с требованиями СанПин 2.1.4.1110-02 “Зоны санитарной охраны источников водоснабжения и водопровода хозяйственно-питьевого назначения”.</w:t>
      </w:r>
    </w:p>
    <w:p>
      <w:pPr>
        <w:pStyle w:val="Normal"/>
        <w:autoSpaceDE w:val="false"/>
        <w:ind w:firstLine="851"/>
        <w:jc w:val="both"/>
        <w:rPr/>
      </w:pPr>
      <w:r>
        <w:rPr/>
        <w:t>На предлагаемых площадках для строительства новых ВЗУ необходима постановка поисково-оценочных работ.</w:t>
      </w:r>
    </w:p>
    <w:p>
      <w:pPr>
        <w:pStyle w:val="Normal"/>
        <w:autoSpaceDE w:val="false"/>
        <w:ind w:firstLine="851"/>
        <w:jc w:val="both"/>
        <w:rPr>
          <w:szCs w:val="29"/>
        </w:rPr>
      </w:pPr>
      <w:r>
        <w:rPr>
          <w:szCs w:val="29"/>
        </w:rPr>
        <w:t xml:space="preserve">Насосные станции 2-го подъема уточняются </w:t>
      </w:r>
      <w:r>
        <w:rPr/>
        <w:t>на последующих стадиях проектирования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4.6 Границы планируемых зон размещения объектов централизованных систем холодного водоснабжения</w:t>
      </w:r>
    </w:p>
    <w:p>
      <w:pPr>
        <w:pStyle w:val="Normal"/>
        <w:autoSpaceDE w:val="false"/>
        <w:ind w:firstLine="851"/>
        <w:jc w:val="both"/>
        <w:rPr/>
      </w:pPr>
      <w:r>
        <w:rPr/>
        <w:t>Зоны размещения объектов централизованных систем холодного водоснабжения предусматривают подключение всех улиц существующей и перспективной застройки.</w:t>
      </w:r>
    </w:p>
    <w:p>
      <w:pPr>
        <w:pStyle w:val="Normal"/>
        <w:tabs>
          <w:tab w:val="clear" w:pos="708"/>
          <w:tab w:val="center" w:pos="426" w:leader="none"/>
          <w:tab w:val="right" w:pos="935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5.1 Сведения о мерах по предотвращению вредного воздействия на водный бассейн предлагаемых к строительству и реконструкции объектов централизованных систем водоснабжения при сбросе (утилизации) промывных вод</w:t>
      </w:r>
    </w:p>
    <w:p>
      <w:pPr>
        <w:pStyle w:val="Normal"/>
        <w:autoSpaceDE w:val="false"/>
        <w:ind w:firstLine="851"/>
        <w:jc w:val="both"/>
        <w:rPr/>
      </w:pPr>
      <w:r>
        <w:rPr/>
        <w:t>Технологический процесс забора воды из скважин и транспортирования её в водопроводную сеть не сопровождается вредными выбросами.</w:t>
      </w:r>
    </w:p>
    <w:p>
      <w:pPr>
        <w:pStyle w:val="Normal"/>
        <w:autoSpaceDE w:val="false"/>
        <w:ind w:firstLine="851"/>
        <w:jc w:val="both"/>
        <w:rPr/>
      </w:pPr>
      <w:r>
        <w:rPr/>
        <w:t>Проектируемая водопроводная сеть не окажет вредного воздействия на окружающую среду, объект является экологически чистым сооружением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ересекаемые реки и иные водные объекты в зоне строительства отсутствуют. </w:t>
      </w:r>
    </w:p>
    <w:p>
      <w:pPr>
        <w:pStyle w:val="Normal"/>
        <w:autoSpaceDE w:val="false"/>
        <w:ind w:firstLine="851"/>
        <w:jc w:val="both"/>
        <w:rPr/>
      </w:pPr>
      <w:r>
        <w:rPr/>
        <w:t>При испытании водопроводной сети на герметичность используется сетевая вода. Слив воды из трубопроводов после испытания и промывки производится на рельеф местности. Негативного воздействия сетевая вода на состояние почвы не окажет.</w:t>
      </w:r>
    </w:p>
    <w:p>
      <w:pPr>
        <w:pStyle w:val="Normal"/>
        <w:autoSpaceDE w:val="false"/>
        <w:ind w:firstLine="851"/>
        <w:jc w:val="both"/>
        <w:rPr/>
      </w:pPr>
      <w:r>
        <w:rPr/>
        <w:t>При производстве строительных работ вода для целей производства не требуется. Для хозяйственно-бытовых нужд используется вода питьевого качества. При соблюдении требований, изложенных в рабочей документации, негативное воздействие на состояние поверхностных и подземных вод будет наблюдаться только в период строительства, носить временный характер и не окажет существенного влияния на состояние окружающей среды.</w:t>
      </w:r>
    </w:p>
    <w:p>
      <w:pPr>
        <w:pStyle w:val="Normal"/>
        <w:autoSpaceDE w:val="false"/>
        <w:ind w:firstLine="851"/>
        <w:jc w:val="both"/>
        <w:rPr/>
      </w:pPr>
      <w:r>
        <w:rPr/>
        <w:t>Для регламентированной очистки установки УФ-обеззараживания комплектуются блоком промывки. Способ очистки – химическая промывка слабыми растворами пищевых кислот (щавелевой или лимонной) 1 раз в 3 месяца. Вредного воздействия на окружающую среду промывка установок не окажет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5.2 Сведения о мерах по предотвращению вредного воздействия на окружающую среду при реализации мероприятий по снабжению и хранению химических реагентов, используемых в водоподготовке (хлор и др.)</w:t>
      </w:r>
    </w:p>
    <w:p>
      <w:pPr>
        <w:pStyle w:val="Normal"/>
        <w:autoSpaceDE w:val="false"/>
        <w:ind w:firstLine="851"/>
        <w:jc w:val="both"/>
        <w:rPr/>
      </w:pPr>
      <w:r>
        <w:rPr/>
        <w:t>Обеззараживание воды с использованием гипохлорита натрия (привозного) требуется при установке резервуаров чистой воды. В настоящем проекте не предусматривается установка резервуаров. Обеззараживание воды предлагается с использованием установки УФ-обеззараживания. Преимущества УФ-дезинфекции:</w:t>
      </w:r>
    </w:p>
    <w:p>
      <w:pPr>
        <w:pStyle w:val="Normal"/>
        <w:autoSpaceDE w:val="false"/>
        <w:ind w:firstLine="851"/>
        <w:jc w:val="both"/>
        <w:rPr/>
      </w:pPr>
      <w:r>
        <w:rPr/>
        <w:t>- высокая эффективность;</w:t>
      </w:r>
    </w:p>
    <w:p>
      <w:pPr>
        <w:pStyle w:val="Normal"/>
        <w:autoSpaceDE w:val="false"/>
        <w:ind w:firstLine="851"/>
        <w:jc w:val="both"/>
        <w:rPr/>
      </w:pPr>
      <w:r>
        <w:rPr/>
        <w:t>- низкие капитальные и эксплуатационные затраты;</w:t>
      </w:r>
    </w:p>
    <w:p>
      <w:pPr>
        <w:pStyle w:val="Normal"/>
        <w:autoSpaceDE w:val="false"/>
        <w:ind w:firstLine="851"/>
        <w:jc w:val="both"/>
        <w:rPr/>
      </w:pPr>
      <w:r>
        <w:rPr/>
        <w:t>- безопасность для окружающей среды;</w:t>
      </w:r>
    </w:p>
    <w:p>
      <w:pPr>
        <w:pStyle w:val="Normal"/>
        <w:autoSpaceDE w:val="false"/>
        <w:ind w:firstLine="851"/>
        <w:jc w:val="both"/>
        <w:rPr/>
      </w:pPr>
      <w:r>
        <w:rPr/>
        <w:t>- не влияет на вкус и запах воды;</w:t>
      </w:r>
    </w:p>
    <w:p>
      <w:pPr>
        <w:pStyle w:val="Normal"/>
        <w:autoSpaceDE w:val="false"/>
        <w:ind w:firstLine="851"/>
        <w:jc w:val="both"/>
        <w:rPr/>
      </w:pPr>
      <w:r>
        <w:rPr/>
        <w:t>- нет токсичных компонентов;</w:t>
      </w:r>
    </w:p>
    <w:p>
      <w:pPr>
        <w:pStyle w:val="Normal"/>
        <w:autoSpaceDE w:val="false"/>
        <w:ind w:firstLine="851"/>
        <w:jc w:val="both"/>
        <w:rPr/>
      </w:pPr>
      <w:r>
        <w:rPr/>
        <w:t>- невозможность передозировки;</w:t>
      </w:r>
    </w:p>
    <w:p>
      <w:pPr>
        <w:pStyle w:val="Normal"/>
        <w:autoSpaceDE w:val="false"/>
        <w:ind w:firstLine="851"/>
        <w:jc w:val="both"/>
        <w:rPr/>
      </w:pPr>
      <w:r>
        <w:rPr/>
        <w:t>Установка УФ-обеззараживания устанавливается в помещении насосной станции 1-го подъема над артскважиной. В установке проводится, по мере выхода из строя, замена ламп с последующей утилизацией специализированной организацией.</w:t>
      </w:r>
    </w:p>
    <w:p>
      <w:pPr>
        <w:pStyle w:val="Normal"/>
        <w:tabs>
          <w:tab w:val="clear" w:pos="708"/>
          <w:tab w:val="center" w:pos="426" w:leader="none"/>
          <w:tab w:val="right" w:pos="935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ые ресурсы, необходимые для реализации схемы водоснабжения</w:t>
      </w:r>
    </w:p>
    <w:p>
      <w:pPr>
        <w:pStyle w:val="Normal"/>
        <w:autoSpaceDE w:val="false"/>
        <w:ind w:firstLine="851"/>
        <w:jc w:val="both"/>
        <w:rPr/>
      </w:pPr>
      <w:r>
        <w:rPr/>
        <w:t>Общий объем финансирования схемы водоснабжения составляет 661,24 млн. руб.</w:t>
      </w:r>
    </w:p>
    <w:p>
      <w:pPr>
        <w:pStyle w:val="Normal"/>
        <w:autoSpaceDE w:val="false"/>
        <w:ind w:firstLine="851"/>
        <w:jc w:val="both"/>
        <w:rPr/>
      </w:pPr>
      <w:r>
        <w:rPr/>
        <w:t>Разбивка по годам:</w:t>
      </w:r>
    </w:p>
    <w:p>
      <w:pPr>
        <w:pStyle w:val="Normal"/>
        <w:autoSpaceDE w:val="false"/>
        <w:ind w:firstLine="851"/>
        <w:jc w:val="both"/>
        <w:rPr/>
      </w:pPr>
      <w:r>
        <w:rPr/>
        <w:tab/>
        <w:t>2014 г – 0,14 млн. руб.;</w:t>
      </w:r>
    </w:p>
    <w:p>
      <w:pPr>
        <w:pStyle w:val="Normal"/>
        <w:autoSpaceDE w:val="false"/>
        <w:ind w:firstLine="851"/>
        <w:jc w:val="both"/>
        <w:rPr/>
      </w:pPr>
      <w:r>
        <w:rPr/>
        <w:tab/>
        <w:t>2014 - 2018 гг – 90,5 млн. руб.;</w:t>
      </w:r>
    </w:p>
    <w:p>
      <w:pPr>
        <w:pStyle w:val="Normal"/>
        <w:autoSpaceDE w:val="false"/>
        <w:ind w:firstLine="851"/>
        <w:jc w:val="both"/>
        <w:rPr>
          <w:szCs w:val="29"/>
        </w:rPr>
      </w:pPr>
      <w:r>
        <w:rPr/>
        <w:tab/>
        <w:t>2018 – 2028 гг – 570,6 млн. руб.</w:t>
      </w:r>
    </w:p>
    <w:p>
      <w:pPr>
        <w:pStyle w:val="Normal"/>
        <w:tabs>
          <w:tab w:val="clear" w:pos="708"/>
          <w:tab w:val="center" w:pos="426" w:leader="none"/>
          <w:tab w:val="right" w:pos="935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Целевые показатели развития централизованных систем водоснабжения</w:t>
      </w:r>
    </w:p>
    <w:p>
      <w:pPr>
        <w:pStyle w:val="Normal"/>
        <w:autoSpaceDE w:val="false"/>
        <w:ind w:firstLine="851"/>
        <w:jc w:val="both"/>
        <w:rPr>
          <w:szCs w:val="29"/>
        </w:rPr>
      </w:pPr>
      <w:r>
        <w:rPr>
          <w:szCs w:val="29"/>
        </w:rPr>
        <w:t>Целевые показатели рассчитываются Управлением Жилищно-коммунального хозяйства Липецкой области согласно рекомендациям Министерства регионального развития Российской Федерации.</w:t>
      </w:r>
    </w:p>
    <w:p>
      <w:pPr>
        <w:pStyle w:val="Normal"/>
        <w:tabs>
          <w:tab w:val="clear" w:pos="708"/>
          <w:tab w:val="center" w:pos="426" w:leader="none"/>
          <w:tab w:val="right" w:pos="935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чень выявленных бесхозяйственных объектов централизованных систем водоснабжения (в случае их выявления) и перечень организаций, уполномоченных на их эксплуатацию</w:t>
      </w:r>
    </w:p>
    <w:p>
      <w:pPr>
        <w:pStyle w:val="Normal"/>
        <w:tabs>
          <w:tab w:val="clear" w:pos="708"/>
          <w:tab w:val="center" w:pos="426" w:leader="none"/>
          <w:tab w:val="right" w:pos="9355" w:leader="none"/>
        </w:tabs>
        <w:ind w:firstLine="851"/>
        <w:jc w:val="both"/>
        <w:rPr/>
      </w:pPr>
      <w:r>
        <w:rPr/>
        <w:t>Сети водопровода и на территории Октябрьского сельского поселения в настоящее время являются бесхозяйственными.</w:t>
      </w:r>
    </w:p>
    <w:p>
      <w:pPr>
        <w:pStyle w:val="Normal"/>
        <w:tabs>
          <w:tab w:val="clear" w:pos="708"/>
          <w:tab w:val="center" w:pos="426" w:leader="none"/>
          <w:tab w:val="right" w:pos="9355" w:leader="none"/>
        </w:tabs>
        <w:ind w:firstLine="851"/>
        <w:jc w:val="both"/>
        <w:rPr/>
      </w:pPr>
      <w:r>
        <w:rPr/>
        <w:t>Необходимо принять в собственность все объекты водоснабжения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9071" w:leader="none"/>
        </w:tabs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водоотведения</w:t>
      </w:r>
    </w:p>
    <w:p>
      <w:pPr>
        <w:pStyle w:val="Normal"/>
        <w:tabs>
          <w:tab w:val="clear" w:pos="708"/>
          <w:tab w:val="center" w:pos="426" w:leader="none"/>
          <w:tab w:val="right" w:pos="935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Существующее положение в сфере водоотведения поселения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1.1 Описание структуры системы сбора, очистки и отведения сточных вод на территории поселения и деление территории поселения на эксплуатационные зоны</w:t>
      </w:r>
    </w:p>
    <w:p>
      <w:pPr>
        <w:pStyle w:val="Normal"/>
        <w:autoSpaceDE w:val="false"/>
        <w:ind w:firstLine="851"/>
        <w:jc w:val="both"/>
        <w:rPr/>
      </w:pPr>
      <w:r>
        <w:rPr/>
        <w:t>На территории Октябрьского сельского поселения централизованная система канализации отсутствует. Канализование части домов решено в выгребы (22%), остальные имеют дворовые уборные. Вывоз сточных вод из выгребов осуществляется ассенизационными автоцистернами.</w:t>
      </w:r>
    </w:p>
    <w:p>
      <w:pPr>
        <w:pStyle w:val="Normal"/>
        <w:autoSpaceDE w:val="false"/>
        <w:ind w:firstLine="851"/>
        <w:jc w:val="both"/>
        <w:rPr/>
      </w:pPr>
      <w:r>
        <w:rPr/>
        <w:t>Сливная станция для приема стоков из выгребов отсутствует. Особую опасность представляют поверхностные воды неканализованных поселений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1.2 Описание результатов технического обследования централизованной системы водоотведения</w:t>
      </w:r>
    </w:p>
    <w:p>
      <w:pPr>
        <w:pStyle w:val="Normal"/>
        <w:autoSpaceDE w:val="false"/>
        <w:ind w:firstLine="851"/>
        <w:jc w:val="both"/>
        <w:rPr/>
      </w:pPr>
      <w:r>
        <w:rPr/>
        <w:t>На территории Октябрьского сельского поселения централизованная система канализации и канализационные очистные сооружения отсутствуют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1.3 Описание существующих технических и технологических проблем системы водоотведения поселения</w:t>
      </w:r>
    </w:p>
    <w:p>
      <w:pPr>
        <w:pStyle w:val="Normal"/>
        <w:autoSpaceDE w:val="false"/>
        <w:ind w:firstLine="851"/>
        <w:jc w:val="both"/>
        <w:rPr/>
      </w:pPr>
      <w:r>
        <w:rPr/>
        <w:t>Отсутствие систем сбора и очистки поверхностного стока в жилых зонах сельского поселения способствует загрязнению существующих водных объектов, грунтовых вод и грунтов, а также подтоплению территории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center" w:pos="426" w:leader="none"/>
          <w:tab w:val="right" w:pos="935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Балансы сточных вод в системе водоотведения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2.1 Баланс поступления сточных вод в централизованную систему водоотведения и отведения стоков по технологическим зонам водоотведения</w:t>
      </w:r>
    </w:p>
    <w:p>
      <w:pPr>
        <w:pStyle w:val="Normal"/>
        <w:autoSpaceDE w:val="false"/>
        <w:ind w:firstLine="851"/>
        <w:jc w:val="both"/>
        <w:rPr/>
      </w:pPr>
      <w:r>
        <w:rPr/>
        <w:t>В настоящее время на всей территории Октябрьского сельского поселения централизованная система канализации отсутствует.</w:t>
      </w:r>
    </w:p>
    <w:p>
      <w:pPr>
        <w:pStyle w:val="Normal"/>
        <w:tabs>
          <w:tab w:val="clear" w:pos="708"/>
          <w:tab w:val="center" w:pos="426" w:leader="none"/>
          <w:tab w:val="right" w:pos="935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рогноз объема сточных вод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3.1 Сведения об ожидаемом поступлении сточных вод в централизованную систему водоотведения</w:t>
      </w:r>
    </w:p>
    <w:p>
      <w:pPr>
        <w:pStyle w:val="Normal"/>
        <w:autoSpaceDE w:val="false"/>
        <w:ind w:firstLine="851"/>
        <w:jc w:val="both"/>
        <w:rPr>
          <w:szCs w:val="29"/>
        </w:rPr>
      </w:pPr>
      <w:r>
        <w:rPr>
          <w:szCs w:val="29"/>
        </w:rPr>
        <w:t>Нормы водоотведения и расчетные расходы.</w:t>
      </w:r>
    </w:p>
    <w:p>
      <w:pPr>
        <w:pStyle w:val="Normal"/>
        <w:autoSpaceDE w:val="false"/>
        <w:ind w:firstLine="851"/>
        <w:jc w:val="both"/>
        <w:rPr>
          <w:szCs w:val="29"/>
        </w:rPr>
      </w:pPr>
      <w:r>
        <w:rPr>
          <w:szCs w:val="29"/>
        </w:rPr>
        <w:t xml:space="preserve">Расчетные расходы сточных вод определены исходя из степени благоустройства жилой застройки и сохраняемого жилого фонда согласно СНиП 2.04.03-85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ind w:firstLine="567"/>
        <w:jc w:val="both"/>
        <w:rPr>
          <w:szCs w:val="29"/>
        </w:rPr>
      </w:pPr>
      <w:r>
        <w:rPr>
          <w:szCs w:val="29"/>
        </w:rPr>
        <w:t>В основу определения расходов положено следующее условие: с. Октябрьское и с. Аксай подключаются к централизованному водопроводу. Принимаем, что население будет охвачено канализованием в очистные сооружения.</w:t>
      </w:r>
    </w:p>
    <w:p>
      <w:pPr>
        <w:pStyle w:val="Normal"/>
        <w:autoSpaceDE w:val="false"/>
        <w:ind w:firstLine="851"/>
        <w:jc w:val="both"/>
        <w:rPr>
          <w:szCs w:val="29"/>
        </w:rPr>
      </w:pPr>
      <w:r>
        <w:rPr>
          <w:szCs w:val="29"/>
        </w:rPr>
        <w:t>Удельное водоотведение принято 230 л/сут.чел. согласно СНиП 2.04.03-85.</w:t>
      </w:r>
    </w:p>
    <w:p>
      <w:pPr>
        <w:pStyle w:val="Normal"/>
        <w:autoSpaceDE w:val="false"/>
        <w:ind w:firstLine="851"/>
        <w:jc w:val="both"/>
        <w:rPr>
          <w:szCs w:val="29"/>
        </w:rPr>
      </w:pPr>
      <w:r>
        <w:rPr>
          <w:szCs w:val="29"/>
        </w:rPr>
        <w:t>Количество населения принято: с. Октябрьское - 2390 человека, с. Аксай – 300 человек.</w:t>
      </w:r>
    </w:p>
    <w:p>
      <w:pPr>
        <w:pStyle w:val="Normal"/>
        <w:autoSpaceDE w:val="false"/>
        <w:ind w:firstLine="851"/>
        <w:jc w:val="both"/>
        <w:rPr>
          <w:szCs w:val="29"/>
        </w:rPr>
      </w:pPr>
      <w:r>
        <w:rPr>
          <w:szCs w:val="29"/>
        </w:rPr>
        <w:t>Коэффициент суточной неравномерности равен 1,2.</w:t>
      </w:r>
    </w:p>
    <w:p>
      <w:pPr>
        <w:pStyle w:val="Normal"/>
        <w:autoSpaceDE w:val="false"/>
        <w:ind w:firstLine="851"/>
        <w:jc w:val="both"/>
        <w:rPr>
          <w:szCs w:val="29"/>
        </w:rPr>
      </w:pPr>
      <w:r>
        <w:rPr>
          <w:szCs w:val="29"/>
        </w:rPr>
        <w:t xml:space="preserve">Расход стоков от промышленных предприятий, местной промышленности и прочие расходы приняты 20% от расхода на хоз-бытовые нужды населения. </w:t>
      </w:r>
    </w:p>
    <w:p>
      <w:pPr>
        <w:pStyle w:val="Normal"/>
        <w:autoSpaceDE w:val="false"/>
        <w:ind w:firstLine="851"/>
        <w:jc w:val="both"/>
        <w:rPr>
          <w:szCs w:val="29"/>
        </w:rPr>
      </w:pPr>
      <w:r>
        <w:rPr>
          <w:szCs w:val="29"/>
        </w:rPr>
        <w:t xml:space="preserve">Неучтенные расходы определены в размере 10% от расхода на нужды населения. </w:t>
      </w:r>
    </w:p>
    <w:p>
      <w:pPr>
        <w:pStyle w:val="Normal"/>
        <w:autoSpaceDE w:val="false"/>
        <w:ind w:firstLine="851"/>
        <w:jc w:val="both"/>
        <w:rPr>
          <w:szCs w:val="29"/>
        </w:rPr>
      </w:pPr>
      <w:r>
        <w:rPr>
          <w:szCs w:val="29"/>
        </w:rPr>
        <w:t>Расчеты сведены в таблицы 25 и 26.</w:t>
      </w:r>
    </w:p>
    <w:p>
      <w:pPr>
        <w:pStyle w:val="Normal"/>
        <w:autoSpaceDE w:val="false"/>
        <w:ind w:firstLine="851"/>
        <w:jc w:val="both"/>
        <w:rPr>
          <w:szCs w:val="29"/>
        </w:rPr>
      </w:pPr>
      <w:r>
        <w:rPr>
          <w:szCs w:val="29"/>
        </w:rPr>
        <w:t>Таблица 25</w:t>
      </w:r>
    </w:p>
    <w:p>
      <w:pPr>
        <w:pStyle w:val="Normal"/>
        <w:autoSpaceDE w:val="false"/>
        <w:ind w:firstLine="851"/>
        <w:jc w:val="both"/>
        <w:rPr/>
      </w:pPr>
      <w:r>
        <w:rPr/>
        <w:t>Расход хозяйственно-бытовых стоков на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99"/>
        <w:gridCol w:w="1269"/>
        <w:gridCol w:w="1696"/>
        <w:gridCol w:w="1753"/>
        <w:gridCol w:w="1521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Население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я, л/сут. чел.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стоков, м3/сут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уточны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zh-CN" w:bidi="hi-IN"/>
              </w:rPr>
              <w:t>Максимально - суточны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= 1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Насел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с. Октябрьско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549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659,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с. Акса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69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82,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Ит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618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uppressAutoHyphens w:val="true"/>
              <w:jc w:val="both"/>
              <w:textAlignment w:val="baseline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742,4</w:t>
            </w:r>
          </w:p>
        </w:tc>
      </w:tr>
    </w:tbl>
    <w:p>
      <w:pPr>
        <w:pStyle w:val="Normal"/>
        <w:autoSpaceDE w:val="false"/>
        <w:ind w:firstLine="851"/>
        <w:jc w:val="both"/>
        <w:rPr>
          <w:szCs w:val="29"/>
        </w:rPr>
      </w:pPr>
      <w:r>
        <w:rPr>
          <w:szCs w:val="29"/>
        </w:rPr>
        <w:t>Таблица 26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Суммарные расходы стоков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701"/>
        <w:gridCol w:w="1417"/>
        <w:gridCol w:w="1134"/>
        <w:gridCol w:w="138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ребителя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рок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несут. расход стоков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ксимально-суточный расход стоков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с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не-часовой расход стоков, 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сход сток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тыс.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кси-мально-часовой стоков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Население: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с. Октябрьское (2390 ч.)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с. Аксай (300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549,7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659,6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Промышленное предприятие (20%):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с. Октябрьское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с. Акс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109,9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131,9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Неучтенные расходы 10%: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с. Октябрьское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с. Акс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55,0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66,0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с. Октябрьское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с. Акс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714,6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857,5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1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29,8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260,833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32,7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69,5</w:t>
            </w:r>
          </w:p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2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8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9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293,5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zh-CN" w:bidi="hi-IN"/>
              </w:rPr>
              <w:t>89,6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  <w:t>3.2 Описание структуры централизованной системы водоотведения (эксплуатационные и технологические зоны)</w:t>
      </w:r>
    </w:p>
    <w:p>
      <w:pPr>
        <w:pStyle w:val="Normal"/>
        <w:autoSpaceDE w:val="false"/>
        <w:ind w:firstLine="851"/>
        <w:jc w:val="both"/>
        <w:rPr/>
      </w:pPr>
      <w:r>
        <w:rPr/>
        <w:t>Существующие технологические и эксплуатационные зоны отсутствуют.</w:t>
      </w:r>
    </w:p>
    <w:p>
      <w:pPr>
        <w:pStyle w:val="Normal"/>
        <w:autoSpaceDE w:val="false"/>
        <w:ind w:firstLine="851"/>
        <w:jc w:val="both"/>
        <w:rPr/>
      </w:pPr>
      <w:r>
        <w:rPr/>
        <w:t>Для с. Октябрьское и с. Аксай не проектируется централизованная система канализации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Для канализования жилых домов проектом предусматривается организация локальных индивидуальных очистных сооружений. </w:t>
      </w:r>
    </w:p>
    <w:p>
      <w:pPr>
        <w:pStyle w:val="Normal"/>
        <w:autoSpaceDE w:val="false"/>
        <w:ind w:firstLine="851"/>
        <w:jc w:val="both"/>
        <w:rPr/>
      </w:pPr>
      <w:r>
        <w:rPr/>
        <w:t>Стоки предприятий перед сбросом на проектируемые очистные сооружения проходят очистку на локальных очистных сооружениях</w:t>
      </w:r>
    </w:p>
    <w:p>
      <w:pPr>
        <w:pStyle w:val="Normal"/>
        <w:autoSpaceDE w:val="false"/>
        <w:ind w:firstLine="851"/>
        <w:jc w:val="both"/>
        <w:rPr>
          <w:u w:val="single"/>
        </w:rPr>
      </w:pPr>
      <w:r>
        <w:rPr>
          <w:u w:val="single"/>
        </w:rPr>
        <w:t>Устройство индивидуальных локальных очистных сооружений для существующей и новой жилой застройки.</w:t>
      </w:r>
    </w:p>
    <w:p>
      <w:pPr>
        <w:pStyle w:val="Normal"/>
        <w:autoSpaceDE w:val="false"/>
        <w:ind w:firstLine="851"/>
        <w:jc w:val="both"/>
        <w:rPr/>
      </w:pPr>
      <w:r>
        <w:rPr/>
        <w:t>Учитывая геологические, гидрогеологические условия, в основном песчаные и супесчаные грунты и низкий уровень грунтовых вод, канализование каждого дома выполняется в септик, затем в фильтрующий колодец.</w:t>
      </w:r>
    </w:p>
    <w:p>
      <w:pPr>
        <w:pStyle w:val="Normal"/>
        <w:autoSpaceDE w:val="false"/>
        <w:ind w:firstLine="851"/>
        <w:jc w:val="both"/>
        <w:rPr/>
      </w:pPr>
      <w:r>
        <w:rPr/>
        <w:t>Септик выполняется железобетонным из сборных железобетонных элементов Д = 1,0 м. Сточная вода поступает в септик, где происходит ее осветление и перегнивание органических веществ. Осветленная сточная вода по трубопроводу направляется на сооружения подземной фильтрации – фильтрующий колодец, откуда очищенная вода фильтруется в грунт. Загрузочным материалом в фильтрующем колодце предусматривается гравий или щебень крупностью до 30 -  50 мм. Периодически, по мере накопления осадка, необходимо выполнять очистку септика с помощью ассенизационных машин с вывозом после дезинфекции на свалку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Кроме того необходимо периодически промывать загрузку фильтрующего колодца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Стоки  предприятий проходят очистку на локальных очистных сооружениях. </w:t>
      </w:r>
    </w:p>
    <w:p>
      <w:pPr>
        <w:pStyle w:val="Normal"/>
        <w:autoSpaceDE w:val="false"/>
        <w:ind w:firstLine="851"/>
        <w:jc w:val="both"/>
        <w:rPr>
          <w:u w:val="single"/>
        </w:rPr>
      </w:pPr>
      <w:r>
        <w:rPr>
          <w:u w:val="single"/>
        </w:rPr>
        <w:t>Организация поверхностного стока.</w:t>
      </w:r>
    </w:p>
    <w:p>
      <w:pPr>
        <w:pStyle w:val="Normal"/>
        <w:autoSpaceDE w:val="false"/>
        <w:ind w:firstLine="851"/>
        <w:jc w:val="both"/>
        <w:rPr/>
      </w:pPr>
      <w:r>
        <w:rPr/>
        <w:t>Территория с. Октябрьское расположена с двух сторон от автомобильной дороги «Липецк-Усмань». Абсолютные отметки основной части территории изменяются от 145 м до 160 м.</w:t>
      </w:r>
    </w:p>
    <w:p>
      <w:pPr>
        <w:pStyle w:val="Normal"/>
        <w:autoSpaceDE w:val="false"/>
        <w:ind w:firstLine="851"/>
        <w:jc w:val="both"/>
        <w:rPr/>
      </w:pPr>
      <w:r>
        <w:rPr/>
        <w:t>Общие уклоны поверхности небольшие, от 1% до 2-3%. Однако, на значительной части территории они составляют менее 0,5%, что очень неблагоприятно для организации поверхностного стока вод. Проектом предлагается запроектировать открытую систему водоотвода. Открытые лотки-кюветы по дну или всему периметру должны быть укреплены (каменное мощение, монолитный бетон, одерновка), угол откосов кюветов следует принимать в зависимости от видов грунтов в пределах от 1:0,25 до 1:0,5. На перекрестках улиц и въездах во дворы кюветы заменяются переездными трубами. Глубину кюветов устраивают не более 0,8 – 1 м. Минимальная ширина по дну кювета принимается 0,4 м. Минимальный уклон по дну лотков 0,4% должен обеспечивать течение дождевых вод со скоростью 0,4-0,6 м/с, исключающей заиление лотков.</w:t>
      </w:r>
    </w:p>
    <w:p>
      <w:pPr>
        <w:pStyle w:val="Normal"/>
        <w:autoSpaceDE w:val="false"/>
        <w:ind w:firstLine="851"/>
        <w:jc w:val="both"/>
        <w:rPr/>
      </w:pPr>
      <w:r>
        <w:rPr/>
        <w:t>Открытые лотки проектируют со сбросом вод в балки и овраги, пониженные места, с использованием локальных очистных сооружений.</w:t>
      </w:r>
    </w:p>
    <w:p>
      <w:pPr>
        <w:pStyle w:val="Normal"/>
        <w:autoSpaceDE w:val="false"/>
        <w:ind w:firstLine="851"/>
        <w:jc w:val="both"/>
        <w:rPr/>
      </w:pPr>
      <w:r>
        <w:rPr/>
        <w:t>Для пропуска поверхностных вод по тальвегам и пониженным местам через улицы укладываются водопропускные трубы диаметром не менее 1,0 м. Детальная проработка схемы вертикальной планировки должна выполняться на последующих стадиях проектирования (проект планировки)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ложения </w:t>
      </w:r>
    </w:p>
    <w:p>
      <w:pPr>
        <w:pStyle w:val="Normal"/>
        <w:numPr>
          <w:ilvl w:val="0"/>
          <w:numId w:val="3"/>
        </w:numPr>
        <w:ind w:left="0" w:hanging="357"/>
        <w:jc w:val="both"/>
        <w:rPr/>
      </w:pPr>
      <w:r>
        <w:rPr/>
        <w:t>Техническое задание администрации сельского поселения Октябрьский сельсовет Усманского муниципального района Липецкой области на разработку инвестиционной программы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eastAsia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b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i w:val="false"/>
    </w:rPr>
  </w:style>
  <w:style w:type="character" w:styleId="WW8Num12z1">
    <w:name w:val="WW8Num12z1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2">
    <w:name w:val="WW8Num30z2"/>
    <w:qFormat/>
    <w:rPr>
      <w:i w:val="false"/>
    </w:rPr>
  </w:style>
  <w:style w:type="character" w:styleId="WW8Num32z1">
    <w:name w:val="WW8Num32z1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Символ нумерации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Titleone">
    <w:name w:val="title_one"/>
    <w:basedOn w:val="Style11"/>
    <w:qFormat/>
    <w:rPr/>
  </w:style>
  <w:style w:type="character" w:styleId="Titletwo">
    <w:name w:val="title_two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0">
    <w:name w:val="Основной 0 Знак"/>
    <w:qFormat/>
    <w:rPr>
      <w:rFonts w:eastAsia="Calibri"/>
      <w:kern w:val="2"/>
      <w:sz w:val="24"/>
      <w:szCs w:val="24"/>
      <w:lang w:eastAsia="zh-CN"/>
    </w:rPr>
  </w:style>
  <w:style w:type="character" w:styleId="11">
    <w:name w:val="Заголовок 1 Знак"/>
    <w:qFormat/>
    <w:rPr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b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101">
    <w:name w:val="1 Основной текст 01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01">
    <w:name w:val="Основной 0"/>
    <w:basedOn w:val="Standard"/>
    <w:qFormat/>
    <w:pPr>
      <w:widowControl w:val="false"/>
      <w:ind w:firstLine="539"/>
      <w:jc w:val="both"/>
    </w:pPr>
    <w:rPr>
      <w:rFonts w:ascii="Times New Roman" w:hAnsi="Times New Roman" w:eastAsia="Calibri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16:00Z</dcterms:created>
  <dc:creator>Никольский сельсовет</dc:creator>
  <dc:description/>
  <cp:keywords/>
  <dc:language>en-US</dc:language>
  <cp:lastModifiedBy>XP GAME 2010</cp:lastModifiedBy>
  <cp:lastPrinted>2014-10-15T08:42:00Z</cp:lastPrinted>
  <dcterms:modified xsi:type="dcterms:W3CDTF">2014-10-20T06:16:00Z</dcterms:modified>
  <cp:revision>2</cp:revision>
  <dc:subject/>
  <dc:title/>
</cp:coreProperties>
</file>