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__________ 2016 года                                                                           № </w:t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 xml:space="preserve">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объектов капитального </w:t>
      </w:r>
    </w:p>
    <w:p>
      <w:pPr>
        <w:pStyle w:val="Normal"/>
        <w:rPr/>
      </w:pPr>
      <w:r>
        <w:rPr/>
        <w:t xml:space="preserve">строительства  для  земельного </w:t>
      </w:r>
    </w:p>
    <w:p>
      <w:pPr>
        <w:pStyle w:val="Normal"/>
        <w:rPr/>
      </w:pPr>
      <w:r>
        <w:rPr/>
        <w:t>участка с кадастровым номером  48:16:068012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              </w:t>
      </w:r>
      <w:r>
        <w:rPr/>
        <w:t xml:space="preserve"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заключения о результатах публичных слушаний от 28.04.2016г., руководствуясь ч. 4, 5 ст. 40 Градостроительного Кодекса  РФ,  Федеральным Законом от 06.10.2003 г. № 131 «Об общих  принципах  организации  местного самоуправления  в  РФ», 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ind w:right="279" w:hanging="0"/>
        <w:rPr/>
      </w:pPr>
      <w:r>
        <w:rPr/>
        <w:tab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1. Предоставить разрешение директору ООО «ГринВилль» Чернову Юрию Борисовичу на отклонение от предельных параметров разрешенного строительства объектов капитального строительства  для  земельного  участка с кадастровым номером  48:16:0680125:1, расположенного по адресу: Липецкая область, Усманский район, с. Октябрьское, ул. Коммунистическая, д. 59-а,  а именно на строительство цеха по производству молочной продукции,  расположенного в территориальной зоне С3, в нарушение 50м санитарно-защитной зоны от жилой застро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пециалисту администрации сельского поселения Октябрьский сельсовет Усманского муниципального района Липецкой области Российской Федерации Бельских Е. И. в течение семи дней со дня утверждения,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 и разместить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Контроль за  исполнением данного постановления оставляю за собой.</w:t>
      </w:r>
    </w:p>
    <w:p>
      <w:pPr>
        <w:pStyle w:val="Normal"/>
        <w:ind w:left="180" w:right="279" w:hanging="0"/>
        <w:jc w:val="both"/>
        <w:rPr/>
      </w:pPr>
      <w:r>
        <w:rPr/>
      </w:r>
    </w:p>
    <w:p>
      <w:pPr>
        <w:pStyle w:val="Normal"/>
        <w:ind w:left="180"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/>
        <w:t xml:space="preserve">Глава  администрации сельского поселения  </w:t>
      </w:r>
    </w:p>
    <w:p>
      <w:pPr>
        <w:pStyle w:val="Normal"/>
        <w:ind w:right="279" w:hanging="0"/>
        <w:rPr/>
      </w:pPr>
      <w:r>
        <w:rPr/>
        <w:t xml:space="preserve">Октябрьский  сельсовет                                   _____________  А.И. Тонких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« О выдаче разрешения на отклонение от предельных параметров разрешенного строительства;  «О выдаче разрешения на отклонение от предельных параметров разрешенного строительства здания для низкотемпературного хранения пищевых продуктов, расположенного по адресу: Липецкая область, Усманский район, с. Октябрьское, ул. Коммунистическая, д. 59-а,  к/н земельного участка 48:16:0680125:1, расположенного в территориальной зоне С3, в нарушение 50м санитарно-защитной зоны от жилой застройки»,  в соответствие с Градостроительным Кодексом Российской Федерации, Федеральным законом  от 06.10.2003г. №131-ФЗ «Об общих принципах организации местного самоуправления в Российской Федерации», руководствуясь Уставом сельского поселения Октябрьский сельсовет Усманского муниципального района Липецкой области,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6:00Z</dcterms:created>
  <dc:creator>Любовь Ивановна Старцева</dc:creator>
  <dc:description/>
  <cp:keywords/>
  <dc:language>en-US</dc:language>
  <cp:lastModifiedBy>ирина</cp:lastModifiedBy>
  <cp:lastPrinted>2016-05-06T12:08:00Z</cp:lastPrinted>
  <dcterms:modified xsi:type="dcterms:W3CDTF">2016-05-06T09:46:00Z</dcterms:modified>
  <cp:revision>2</cp:revision>
  <dc:subject/>
  <dc:title>                                           </dc:title>
</cp:coreProperties>
</file>