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ИПЕЦКАЯ ОБЛАСТЬ</w:t>
        <w:br/>
        <w:t>УСМАНСКИЙ МУНИЦИПАЛЬНЫЙ РАЙОН</w:t>
        <w:br/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КТЯБРЬ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6.2013г.</w:t>
        <w:tab/>
        <w:tab/>
        <w:tab/>
        <w:t>с. Октябрьское</w:t>
        <w:tab/>
        <w:tab/>
        <w:tab/>
        <w:tab/>
        <w:t>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C" w:val="clea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а</w:t>
      </w:r>
      <w:r>
        <w:rPr>
          <w:rStyle w:val="StrongEmphasis"/>
          <w:b w:val="false"/>
          <w:color w:val="333333"/>
          <w:sz w:val="28"/>
          <w:szCs w:val="28"/>
        </w:rPr>
        <w:t xml:space="preserve">дминистративного регламента </w:t>
      </w:r>
    </w:p>
    <w:p>
      <w:pPr>
        <w:pStyle w:val="Style15"/>
        <w:shd w:fill="F9F9FC" w:val="clea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существления муниципального контроля за сохранностью </w:t>
      </w:r>
    </w:p>
    <w:p>
      <w:pPr>
        <w:pStyle w:val="Style15"/>
        <w:shd w:fill="F9F9FC" w:val="clea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автомобильных дорог местного значения в границах  </w:t>
      </w:r>
    </w:p>
    <w:p>
      <w:pPr>
        <w:pStyle w:val="Style15"/>
        <w:shd w:fill="F9F9FC" w:val="clea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ельского поселения Октябрьский сельсовет</w:t>
      </w:r>
    </w:p>
    <w:p>
      <w:pPr>
        <w:pStyle w:val="ConsPlusNormal"/>
        <w:widowControl/>
        <w:ind w:right="120" w:hanging="0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ConsPlusNormal"/>
        <w:widowControl/>
        <w:ind w:right="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. № 131-ЗФ «Об общих принципах организации местного самоуправления в Российской Федерации», Уставом сельского поселения Октябрьский  сельсовет Усманского муниципального района Липецкой области Российской Федерации, администрация сельского поселения Октябрьский  сельсовет</w:t>
      </w:r>
    </w:p>
    <w:p>
      <w:pPr>
        <w:pStyle w:val="ConsPlusNormal"/>
        <w:widowControl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C" w:val="clear"/>
        <w:rPr/>
      </w:pPr>
      <w:r>
        <w:rPr>
          <w:b/>
        </w:rPr>
        <w:t xml:space="preserve">         </w:t>
      </w:r>
      <w:r>
        <w:rPr>
          <w:b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 xml:space="preserve">Административный регламент осуществления муниципального контроля за сохранностью автомобильных дорог местного значения в границах сельского поселения Октябрьский сельсовет </w:t>
      </w:r>
      <w:r>
        <w:rPr>
          <w:sz w:val="28"/>
          <w:szCs w:val="28"/>
        </w:rPr>
        <w:t>согласно приложению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ind w:left="87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TextBodyIndent"/>
        <w:ind w:left="284" w:right="40" w:hanging="284"/>
        <w:rPr>
          <w:sz w:val="28"/>
          <w:szCs w:val="28"/>
        </w:rPr>
      </w:pPr>
      <w:r>
        <w:rPr>
          <w:sz w:val="28"/>
          <w:szCs w:val="28"/>
        </w:rPr>
        <w:t>Октябрьский  сельсовет</w:t>
        <w:tab/>
        <w:t xml:space="preserve">                                        А.И.Тонких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HTML"/>
        <w:shd w:fill="F9F9FC" w:val="clear"/>
        <w:jc w:val="right"/>
        <w:rPr>
          <w:i w:val="false"/>
          <w:i w:val="false"/>
          <w:color w:val="333333"/>
        </w:rPr>
      </w:pPr>
      <w:r>
        <w:rPr>
          <w:i w:val="false"/>
          <w:color w:val="333333"/>
        </w:rPr>
        <w:t xml:space="preserve">к Постановлению администрации </w:t>
      </w:r>
    </w:p>
    <w:p>
      <w:pPr>
        <w:pStyle w:val="HTML"/>
        <w:shd w:fill="F9F9FC" w:val="clear"/>
        <w:jc w:val="right"/>
        <w:rPr/>
      </w:pPr>
      <w:r>
        <w:rPr>
          <w:i w:val="false"/>
          <w:color w:val="333333"/>
        </w:rPr>
        <w:t>сельского поселения Октябрьский сельсовет</w:t>
      </w:r>
    </w:p>
    <w:p>
      <w:pPr>
        <w:pStyle w:val="HTML"/>
        <w:shd w:fill="F9F9FC" w:val="clear"/>
        <w:jc w:val="right"/>
        <w:rPr/>
      </w:pPr>
      <w:r>
        <w:rPr>
          <w:i w:val="false"/>
          <w:color w:val="333333"/>
        </w:rPr>
        <w:t xml:space="preserve">от 18.06.2013 г № 29 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center"/>
        <w:rPr>
          <w:rStyle w:val="StrongEmphasis"/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 xml:space="preserve">Административный регламент </w:t>
      </w:r>
    </w:p>
    <w:p>
      <w:pPr>
        <w:pStyle w:val="Style15"/>
        <w:shd w:fill="F9F9FC" w:val="clear"/>
        <w:jc w:val="center"/>
        <w:rPr>
          <w:rStyle w:val="StrongEmphasis"/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 xml:space="preserve">осуществления муниципального контроля за сохранностью автомобильных дорог местного значения в границах  сельского поселения 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rFonts w:cs="Trebuchet MS" w:ascii="Trebuchet MS" w:hAnsi="Trebuchet MS"/>
          <w:color w:val="333333"/>
        </w:rPr>
        <w:t>Октябрьский сельсовет</w:t>
      </w:r>
    </w:p>
    <w:p>
      <w:pPr>
        <w:pStyle w:val="Style15"/>
        <w:shd w:fill="F9F9FC" w:val="clear"/>
        <w:jc w:val="center"/>
        <w:rPr>
          <w:rStyle w:val="StrongEmphasis"/>
          <w:rFonts w:ascii="Trebuchet MS" w:hAnsi="Trebuchet MS" w:cs="Trebuchet MS"/>
          <w:color w:val="333333"/>
        </w:rPr>
      </w:pPr>
      <w:r>
        <w:rPr/>
      </w:r>
    </w:p>
    <w:p>
      <w:pPr>
        <w:pStyle w:val="Style15"/>
        <w:shd w:fill="F9F9FC" w:val="clear"/>
        <w:jc w:val="center"/>
        <w:rPr>
          <w:rStyle w:val="StrongEmphasis"/>
          <w:rFonts w:ascii="Trebuchet MS" w:hAnsi="Trebuchet MS" w:cs="Trebuchet MS"/>
          <w:color w:val="333333"/>
        </w:rPr>
      </w:pPr>
      <w:r>
        <w:rPr/>
      </w:r>
    </w:p>
    <w:p>
      <w:pPr>
        <w:pStyle w:val="Style15"/>
        <w:shd w:fill="F9F9FC" w:val="clear"/>
        <w:ind w:firstLine="540"/>
        <w:jc w:val="center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1. Общие положения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  сельского поселения Октябрьский сельсовет (далее – муниципальные инспекторы) при осуществлении муниципального контроля за сохранностью автомобильных дорог местного значения в границах сельского поселения Октябрьский сельсовет.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1.3. Муниципальный контроль осуществляется Администрацией сельского поселения Октябрьский сельсовет (далее – Администрация поселения).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1.2. Муниципальный контроль за использованием земель на территории  сельского поселения Октябрьский сельсовет (далее – муниципальный контроль) осуществляется в соответствии с: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Земельным кодексом Российской Федерации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настоящим Административным регламентом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 Октябрьский сельсовет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нормативными правовыми актами сельского поселения Октябрьский сельсовет, регулирующими деятельность в сфере использования автомобильных дорог местного значени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равилами землепользования и застройки  сельского поселения Октябрьский сельсовет, утвержденными в установленном порядке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ривлечение виновных лиц к административной ответственност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составление акта проверки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выдача предписания об устранении нарушений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1.11. При проведении проверок муниципальные инспекторы имеют право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об использовании автомобильных дорог местного значени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1.12. При проведении проверок лица, в отношении которых проводится проверка, имеют право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требовать от муниципальных инспекторов соблюдения требований, установленных нормативными правовыми актами Российской федерации, Липецкой области, муниципальными правовыми актами сельского поселения Октябрьский сельсовет, в том числе настоящего Административного регламента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ри непосредственном обращении в Администрацию поселения, расположенную по адресу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399331,Липецкая область, Усманский район, с. Октябрьское, пр-т Революции, 85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 xml:space="preserve">Адрес официального сайта Администрации в сети Интернет: адре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madm</w:t>
        </w:r>
        <w:r>
          <w:rPr>
            <w:rStyle w:val="InternetLink"/>
          </w:rPr>
          <w:t>.ru</w:t>
        </w:r>
      </w:hyperlink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ind w:firstLine="540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- 16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- 16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- 16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- 16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- 16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ыходной</w:t>
            </w:r>
          </w:p>
        </w:tc>
      </w:tr>
    </w:tbl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сельского поселения Октябрьский сельсовет Усманского муниципального района  и на информационных стендах Администраци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о письменным обращениям, направленным в Администрацию поселения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о телефонам Администрации поселения: Главы сельского поселения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8 (47472-3-53-10), факс: 8 (47472-3-53-11)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о номерах, под которыми зарегистрированы отдельные дела о проведении проверок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о необходимости представления дополнительных документов и сведений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2.4. На официальном сайте Администрации поселения  в папке  “Муниципальный контроль” размещается следующая информация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нормативные правовые акты и методические документы, регулирующие осуществление муниципального контрол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текст настоящего Административного регламента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адрес, режим работы, номера телефонов Администрации поселени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лан проведения плановых проверок Администрации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2.8. Муниципальный контроль осуществляется без взимания платы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3. Административные процедуры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издание распоряжения о проведении проверки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роведение проверки и оформление ее результатов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выдача предписаний об устранении выявленных нарушений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контроль за устранением выявленных нарушений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Усманского района Липецкой 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государственной регистрации юридического лица, индивидуального предпринимател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3. Издание распоряжения о проведении проверк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4. Проверка осуществляется на основании распоряжения Администрации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В распоряжении о проведении проверки указываются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наименование органа муниципального контрол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цели, задачи, предмет проверки и срок ее проведени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даты начала и окончания проведения проверк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представляет в прокуратуру Усманского района Липец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5.2. Заявление о согласовании с прокуратурой района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ри этом извещение Администрацией поселения прокуратуры района о проведении мероприятий по контролю осуществляется посредством направления документов в прокуратуру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Волгоградской области об административных правонарушениях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О проведении внеплановой выездной проверки, требующей согласования с прокуратурой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9. В акте указываются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дата, время и место составления акта проверки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наименование органа, проводящего проверку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дата и номер распоряжения, на основании которого проведена проверка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дата и номер согласования с органом прокуратуры (при его необходимости)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фамилия, имя, отчество и должность муниципального инспектора, проводившего проверку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дата, время, продолжительность и место проведения проверки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одписи должностного лица или должностных лиц, проводивших проверку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Липецкой области об административной ответственности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Липецкой области об административных правонарушениях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7.2. Предписание подписывается Главой поселения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7.3. Форма предписания приведена в Приложении к данному регламенту (Приложение 2, 3)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Волгоградской области об административной ответственности, и юристу Администрации поселения для обращения в суд в целях устранения правонаруш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9.1. Документальная проверка проводится по месту нахождения Администрации поселения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Липецкой области об административной ответственности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4. Порядок и формы контроля за осуществлением муниципального контроля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роводимые в установленном порядке проверки ведения делопроизводства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проведение в установленном порядке контрольных проверок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5.4. Срок рассмотрения жалобы не должен превышать тридцати дней с момента ее регистраци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5.5. Жалоба заявителя – физического лица должна содержать следующую информацию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суть нарушения прав и законных интересов, противоправного действия (бездействия)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5.6. Жалоба заявителя – юридического лица должна содержать следующую информацию: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наименование юридического лица, которым подается жалоба, адрес его места нахождени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суть нарушения прав и законных интересов, противоправного действия (бездействия);</w:t>
      </w:r>
    </w:p>
    <w:p>
      <w:pPr>
        <w:pStyle w:val="Style15"/>
        <w:shd w:fill="F9F9FC" w:val="clear"/>
        <w:ind w:firstLine="540"/>
        <w:jc w:val="both"/>
        <w:rPr/>
      </w:pPr>
      <w:r>
        <w:rPr>
          <w:color w:val="333333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Письменный ответ, содержащий результаты рассмотрения жалобы, направляется заявителю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5"/>
        <w:shd w:fill="F9F9FC" w:val="clear"/>
        <w:ind w:firstLine="540"/>
        <w:jc w:val="both"/>
        <w:rPr>
          <w:color w:val="333333"/>
        </w:rPr>
      </w:pPr>
      <w:r>
        <w:rPr>
          <w:color w:val="333333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HTML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  <w:t>Приложение  1</w:t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  <w:t>к административному регламенту осуществления</w:t>
      </w:r>
    </w:p>
    <w:p>
      <w:pPr>
        <w:pStyle w:val="Style15"/>
        <w:shd w:fill="F9F9FC" w:val="clear"/>
        <w:jc w:val="right"/>
        <w:rPr/>
      </w:pPr>
      <w:r>
        <w:rPr>
          <w:color w:val="333333"/>
        </w:rPr>
        <w:t>муниципального контроля за обеспечением</w:t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  <w:t>сохранности автомобильных дорог местного значения</w:t>
      </w:r>
    </w:p>
    <w:p>
      <w:pPr>
        <w:pStyle w:val="Style15"/>
        <w:shd w:fill="F9F9FC" w:val="clear"/>
        <w:jc w:val="right"/>
        <w:rPr/>
      </w:pPr>
      <w:r>
        <w:rPr>
          <w:color w:val="333333"/>
        </w:rPr>
        <w:t>сельского  поселения Октябрьский сельсовет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ФОРМА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color w:val="333333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 сельского поселени</w:t>
      </w:r>
      <w:r>
        <w:rPr>
          <w:color w:val="333333"/>
        </w:rPr>
        <w:t>я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color w:val="333333"/>
        </w:rPr>
        <w:t xml:space="preserve"> </w:t>
      </w:r>
      <w:r>
        <w:rPr>
          <w:color w:val="333333"/>
        </w:rPr>
        <w:t>СЕЛЬСКОГО ПОСЕЛЕНИЯ ОКТЯБРЬСКИЙ СЕЛЬСОВЕТ</w:t>
        <w:br/>
        <w:t>УСМАНСКОГО МУНИЦИПАЛЬНОГО РАЙОНА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 __________________ 20___ г.                                  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На основании Акта проверки пользователя автомобильных дорог местного значения сельского поселения: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от ______________</w:t>
      </w:r>
    </w:p>
    <w:p>
      <w:pPr>
        <w:pStyle w:val="Style15"/>
        <w:shd w:fill="F9F9FC" w:val="clear"/>
        <w:rPr/>
      </w:pPr>
      <w:r>
        <w:rPr>
          <w:color w:val="333333"/>
        </w:rPr>
        <w:t>Я, 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</w:rPr>
        <w:t>_____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РЕДПИСЫВАЮ ПРИОСТАНОВИТЬ РАБОТЫ,</w:t>
      </w:r>
    </w:p>
    <w:p>
      <w:pPr>
        <w:pStyle w:val="Style15"/>
        <w:shd w:fill="F9F9FC" w:val="clear"/>
        <w:rPr/>
      </w:pPr>
      <w:r>
        <w:rPr>
          <w:color w:val="333333"/>
        </w:rPr>
        <w:t>СВЯЗАННЫЕ С ПОЛЬЗОВАНИЕМ АВТОМОБИЛЬНЫХ ДОРОГ МЕСТНОГО ЗНАЧЕНИЯ ОКТЯБРЬСКОГО СЕЛЬСКОГО ПОСЕЛЕНИЯ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(наименование пользователя автомобильных дорог местного значения сельского поселения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(наименование участка автомобильной дороги местного значения  сельского поселения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сельского поселения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  <w:t xml:space="preserve">к административному регламенту осуществления </w:t>
      </w:r>
    </w:p>
    <w:p>
      <w:pPr>
        <w:pStyle w:val="Style15"/>
        <w:shd w:fill="F9F9FC" w:val="clear"/>
        <w:jc w:val="right"/>
        <w:rPr/>
      </w:pPr>
      <w:r>
        <w:rPr>
          <w:color w:val="333333"/>
        </w:rPr>
        <w:t>муниципального контроля за обеспечением</w:t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  <w:t>сохранности автомобильных дорог</w:t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  <w:t>местного значения сельского поселения</w:t>
      </w:r>
    </w:p>
    <w:p>
      <w:pPr>
        <w:pStyle w:val="Style15"/>
        <w:shd w:fill="F9F9FC" w:val="clear"/>
        <w:jc w:val="right"/>
        <w:rPr/>
      </w:pPr>
      <w:r>
        <w:rPr>
          <w:color w:val="333333"/>
        </w:rPr>
        <w:t>Октябрьский сельсовет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ФОРМА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автомобильными дорогами местного значения сельского поселения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color w:val="333333"/>
        </w:rPr>
        <w:t>СЕЛЬСКОГО ПОСЕЛЕНИЯ ОКТЯБРЬСКИЙ СЕЛЬСОВЕТ</w:t>
        <w:br/>
        <w:t>УСМАНСКОГО МУНИЦИПАЛЬНОГО РАЙОНА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Об устранении выявленных нарушений при пользовании автомобильными дорогами местного значения сельского поселения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 ________________ 20___ г.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На основании Акта проверки пользователя автомобильных дорог местного значения сельского поселения: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от _______________</w:t>
      </w:r>
    </w:p>
    <w:p>
      <w:pPr>
        <w:pStyle w:val="Style15"/>
        <w:shd w:fill="F9F9FC" w:val="clear"/>
        <w:rPr/>
      </w:pPr>
      <w:r>
        <w:rPr>
          <w:color w:val="333333"/>
        </w:rPr>
        <w:t>Я, 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РЕДПИСЫВАЮ: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/>
        <w:t>(наименование пользователя автомобильных дорог местного значения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9"/>
        <w:gridCol w:w="3083"/>
        <w:gridCol w:w="2149"/>
        <w:gridCol w:w="3704"/>
      </w:tblGrid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№</w:t>
            </w:r>
            <w:r>
              <w:rPr>
                <w:color w:val="333333"/>
                <w:szCs w:val="24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рок исполнения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ользователь автомобильных дорог местного значения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сельского поселения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 ____________________ 20___ г.                  ______________________ Подпись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3:00Z</dcterms:created>
  <dc:creator>Admin</dc:creator>
  <dc:description/>
  <cp:keywords/>
  <dc:language>en-US</dc:language>
  <cp:lastModifiedBy>Loner-XP</cp:lastModifiedBy>
  <dcterms:modified xsi:type="dcterms:W3CDTF">2013-06-25T14:03:00Z</dcterms:modified>
  <cp:revision>2</cp:revision>
  <dc:subject/>
  <dc:title>ПОСТАНОВЛЕНИЕ</dc:title>
</cp:coreProperties>
</file>