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торговлю насв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этот вид насвай получил большое распространение в России, особенно среди молодежи. Насвай - вид некурительного табачного изделия, предназначенного для сосания и изготовленного из табака, извести и другого нетабачного сырья. Его употребление опасно для здоровья. Доза никотина при употреблении насвая в разы больше, чем от сигар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вай не включен в список наркотических средств, психотропных, сильнодействующих, ядовит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8 ст. 19 Федерального закона № 15-ФЗ «Об охране здоровья граждан от воздействия окружающего табачного дыма и последствий потребления табака», в России запрещена оптовая и розничная торговля насв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птовую и розничную продажу насвая ч. 2 ст. 14.53 КоАП РФ предусматривает ответственность для граждан виде штрафа в размере от 2000 до 4 000 рублей, для должностных лиц от 7000 до 12 000 рублей, на юридических лиц от 40 000 до 6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названных ингредиентов, насвай может содержать и вещества опасные для жизни и здоровья человека, например, соли тяжелых металлов (кадмия, свинца, ртути), а также мышьяк, токсические органические компоненты, смолы, алифатические альдег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изводство, перевозку, хранение в целях сбыта насвая, содержащего опасные для человека вещества ответственность уже наступит по ст. 238 УК РФ, которой предусмотрена уголовное наказание до 2 лет лишения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1:00Z</dcterms:created>
  <dc:creator>user</dc:creator>
  <dc:description/>
  <cp:keywords/>
  <dc:language>en-US</dc:language>
  <cp:lastModifiedBy>user</cp:lastModifiedBy>
  <dcterms:modified xsi:type="dcterms:W3CDTF">2020-08-26T14:11:00Z</dcterms:modified>
  <cp:revision>2</cp:revision>
  <dc:subject/>
  <dc:title>Прокуратурой Усманского района приняты к восстановлению жилищных прав</dc:title>
</cp:coreProperties>
</file>