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«04» августа  2017 года </w:t>
        <w:tab/>
        <w:tab/>
        <w:t xml:space="preserve">                                                №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Октябрьский сельсовет на 2017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Октябрь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сельского поселения Октябрьский сельсовет Усманского муниципального района Липецкой области № 47 от 26.04.2017 г.</w:t>
      </w:r>
      <w:r>
        <w:rPr>
          <w:sz w:val="26"/>
          <w:szCs w:val="26"/>
        </w:rPr>
        <w:t xml:space="preserve"> «Об утверждении Программу комплексного развития систем транспортной инфраструктуры на территории сельского поселения Октябрьский сельсовет на 2017-2025 годы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систем транспортной инфраструктуры на территории сельского поселения Октябрьский сельсовет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u w:val="single"/>
        </w:rPr>
        <w:t>постановление</w:t>
      </w:r>
      <w:r>
        <w:rPr>
          <w:sz w:val="26"/>
          <w:szCs w:val="26"/>
        </w:rPr>
        <w:t xml:space="preserve">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тябрьский сельсовет                                                                          А.И.Тонк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Октябрь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4»августа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ОКТЯБРЬ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 xml:space="preserve">НА 2017 - </w:t>
      </w:r>
      <w:r>
        <w:rPr/>
        <w:t>2027</w:t>
      </w:r>
      <w:r>
        <w:rPr>
          <w:b/>
        </w:rPr>
        <w:t xml:space="preserve">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</w:t>
            </w:r>
            <w:r>
              <w:rPr/>
              <w:t>202</w:t>
            </w:r>
            <w:r>
              <w:rPr>
                <w:highlight w:val="red"/>
              </w:rPr>
              <w:t>7</w:t>
            </w:r>
            <w:r>
              <w:rPr>
                <w:sz w:val="24"/>
                <w:szCs w:val="24"/>
              </w:rPr>
              <w:t xml:space="preserve">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Октябрь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Октябрьский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 Адрес: 399361, Липецкая область, Усманский район, с.Октябрьское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/>
              <w:t>2027</w:t>
            </w:r>
            <w:r>
              <w:rPr>
                <w:sz w:val="24"/>
                <w:szCs w:val="24"/>
              </w:rPr>
              <w:t xml:space="preserve">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Октябрьский сельсовет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Октябрьски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е поселение  Октябрьский сельсовет находится   в северо-западной части Усманского района Липецкой области и граничит  с. Кривским, Никольским, Дрязгинским  и Куликовским сельсоветам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Октябрьски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щадь территории сельского поселения составляет - 16791 га (7,0% от территории района).</w:t>
      </w:r>
    </w:p>
    <w:p>
      <w:pPr>
        <w:pStyle w:val="P35"/>
        <w:spacing w:lineRule="auto" w:line="276" w:before="0" w:after="0"/>
        <w:ind w:firstLine="567"/>
        <w:rPr/>
      </w:pPr>
      <w:r>
        <w:rPr>
          <w:color w:val="000000"/>
        </w:rPr>
        <w:t xml:space="preserve">На территории сельского поселения Октябрьский сельсовет расположено 3 населенных пункта, в которых проживает на 01.01.2017 год 2450 человек, в том числе: </w:t>
      </w:r>
    </w:p>
    <w:p>
      <w:pPr>
        <w:pStyle w:val="P35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 xml:space="preserve">трудоспособного возраста – 986  человек, </w:t>
      </w:r>
    </w:p>
    <w:p>
      <w:pPr>
        <w:pStyle w:val="P35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 xml:space="preserve">дети до 18-летнего возраста – 302 человек </w:t>
      </w:r>
    </w:p>
    <w:p>
      <w:pPr>
        <w:pStyle w:val="P35"/>
        <w:spacing w:lineRule="auto" w:line="276" w:before="0" w:after="0"/>
        <w:ind w:firstLine="567"/>
        <w:rPr/>
      </w:pPr>
      <w:r>
        <w:rPr>
          <w:color w:val="000000"/>
        </w:rPr>
        <w:t>Динамика роста населения приведена в таблице 2.2.1.</w:t>
      </w:r>
    </w:p>
    <w:p>
      <w:pPr>
        <w:pStyle w:val="P36"/>
        <w:spacing w:lineRule="auto" w:line="276" w:before="0" w:after="0"/>
        <w:ind w:firstLine="567"/>
        <w:jc w:val="right"/>
        <w:rPr/>
      </w:pPr>
      <w:r>
        <w:rPr>
          <w:color w:val="000000"/>
        </w:rPr>
        <w:t>Таблица 2.2.1</w:t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7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4061"/>
        <w:gridCol w:w="711"/>
        <w:gridCol w:w="774"/>
        <w:gridCol w:w="804"/>
        <w:gridCol w:w="889"/>
      </w:tblGrid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right="167" w:firstLine="154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P35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P35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Специализация Октябрьского сельского поселения – растениеводство (производство зерновых и кормовых культур)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го назначения являются: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ФХ «Байгора»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Агролипецк»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Агрохолдинг-Аст»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ФХ «Аксай»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Первеев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личных хозяйств составляет – 1076, из них в селе Октябрьское - 889, в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Аксай - 178, в  пос. Анненка» - 8,п. Мещерка-1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база поселения представлена предприятием ООО «АгроЛипецк», КФХ «Байгора», ООО»Агрохолдинг АСТ», КФХ «Аксай», ИП Первеев, также многочисленными личными подсобными хозяйствами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стоке с. Октябрьское существует действующий комплекс ИП Селиверстов –глава КФХ, молочного направления, территория  используется.</w:t>
      </w:r>
    </w:p>
    <w:p>
      <w:pPr>
        <w:pStyle w:val="P35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ind w:firstLine="567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1. Хозяйствующие субъекты: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 фермерских хозяйства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ение связи с. Октябрьское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деление сбербанка № 386 с. Октябрьское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,Bold;MS Mincho"/>
          <w:b/>
          <w:bCs/>
          <w:color w:val="000000"/>
          <w:sz w:val="24"/>
          <w:szCs w:val="24"/>
        </w:rPr>
        <w:t>2. Бюджетные учреждения:</w:t>
      </w:r>
    </w:p>
    <w:p>
      <w:pPr>
        <w:pStyle w:val="Normal"/>
        <w:autoSpaceDE w:val="false"/>
        <w:spacing w:lineRule="auto" w:line="276"/>
        <w:ind w:firstLine="567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-</w:t>
      </w:r>
      <w:r>
        <w:rPr>
          <w:rFonts w:eastAsia="Times New Roman,Bold;MS Mincho"/>
          <w:bCs/>
          <w:color w:val="000000"/>
          <w:sz w:val="24"/>
          <w:szCs w:val="24"/>
        </w:rPr>
        <w:t>аптека № 19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пункт с. Аксай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чтовое отделение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ая школа с. Октябрьское (обучается 219 школьников),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ий сад «Тополек» с. Октябрьское (посещают 90 детей)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суговый центр с. Октябрьское, в который входят: библиотека с. Октябрьское,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Ч-35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</w:rPr>
        <w:t>- Профессиональное училище 32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ентр общей врачебной практики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3. Торговые предприятия: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ы (ПО «Усмань») 1 шт. с. Октябрьское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«Покупайка»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«Магнит»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Строй-Хозтовары с. Октябрьское 3 шт ;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3 павильона в с. Октябрьское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</w:rPr>
        <w:t>В число градообразующих входит предприятие ООО «АгроЛипецк» направление –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еводств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площадь земель муниципального образования - 13409 га, в том числе земель сельхозугодий – 7368,6 га, зона жилой застройки и приусадебные участки – 518,2 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Общая протяженность автомобильных (внутрипоселковых) дорог – 46,66 к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н</w:t>
      </w:r>
      <w:r>
        <w:rPr>
          <w:color w:val="000000"/>
          <w:sz w:val="24"/>
          <w:szCs w:val="24"/>
        </w:rPr>
        <w:t>ешние связи поселения обеспечиваются автомобильным транспортом. Сельсовет расположен на важных транспортных путях: С юга на север по Проспекту Революции проходит автомобильная дорога регионального значения Усмань-Липецк, экономические связи сельского поселения Октябрьский сельсовет осуществляются только автомобильным видом транспорта.</w:t>
      </w:r>
      <w:r>
        <w:rPr>
          <w:sz w:val="24"/>
          <w:szCs w:val="24"/>
        </w:rPr>
        <w:t xml:space="preserve">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пять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находится станции техобслуживания, АЗС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По территории сельского поселения с севера на юг проходит трасса магистрального газопровода, к западу от с. Октябрьское находится газораспределительный пункт (ГРП) «Усман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 межмуниципальным маршрутом пригородного сообщения №180 «Липецк – Бреславка», №а также пятью межмуниципальными маршрутами междугородного сообщения №400 «грязи – Дрязги», №№553 и 564 «Липецк – пластинки», №560 «Липецк – Усмань», №565 «Липецк – Поддубровка», №595 «Грязи – Усмань»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Маршрутная сеть не полностью охвачена остановочными площадками и остановочными павильонами (в наличии 12 павильонов)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изация поселения (260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firstLine="566"/>
        <w:jc w:val="both"/>
        <w:rPr>
          <w:rStyle w:val="S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Октябрь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 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 xml:space="preserve">На территории сельского поселения – 46,66 км дорог, 28 улиц.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 xml:space="preserve">Почти все дороги требуют ямочного и капитального ремонта. </w:t>
      </w:r>
    </w:p>
    <w:p>
      <w:pPr>
        <w:pStyle w:val="Normal"/>
        <w:spacing w:lineRule="auto" w:line="276"/>
        <w:ind w:firstLine="566"/>
        <w:jc w:val="right"/>
        <w:rPr>
          <w:sz w:val="24"/>
          <w:szCs w:val="24"/>
        </w:rPr>
      </w:pPr>
      <w:r>
        <w:rPr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2203"/>
      </w:tblGrid>
      <w:tr>
        <w:trPr>
          <w:trHeight w:val="72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23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- Усмань</w:t>
            </w:r>
          </w:p>
          <w:p>
            <w:pPr>
              <w:pStyle w:val="Normal"/>
              <w:spacing w:lineRule="exact" w:line="240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спект Революции с. Октябрьское ул. Центральная с. Аксай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  <w:t>48 ОП МП 16-15-1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5 км.</w:t>
            </w:r>
          </w:p>
        </w:tc>
      </w:tr>
      <w:tr>
        <w:trPr>
          <w:trHeight w:val="25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З42 К-0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4.2.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bCs/>
          <w:i/>
          <w:sz w:val="24"/>
          <w:szCs w:val="24"/>
        </w:rPr>
        <w:t>Перечень автомобильных дорог общего пользования местного значения в границах населенных пунктов сельского поселения Октябрьский сельсовет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66"/>
        <w:gridCol w:w="2152"/>
        <w:gridCol w:w="1220"/>
        <w:gridCol w:w="1221"/>
        <w:gridCol w:w="1325"/>
      </w:tblGrid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л. Рабочая   </w:t>
            </w:r>
            <w:r>
              <w:rPr>
                <w:b/>
                <w:sz w:val="24"/>
                <w:szCs w:val="24"/>
              </w:rPr>
              <w:t>с. Октябрьское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ид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зар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9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Бельск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ТУ-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п. Аннен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енка-с. Октябрьское (межпоселкова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с. Аксай («Мещерка», «Пруд»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1</w:t>
            </w:r>
          </w:p>
        </w:tc>
      </w:tr>
    </w:tbl>
    <w:p>
      <w:pPr>
        <w:pStyle w:val="P24"/>
        <w:spacing w:before="0" w:after="0"/>
        <w:rPr>
          <w:rStyle w:val="S1"/>
          <w:b/>
          <w:b/>
        </w:rPr>
      </w:pPr>
      <w:r>
        <w:rPr/>
      </w:r>
    </w:p>
    <w:p>
      <w:pPr>
        <w:pStyle w:val="P24"/>
        <w:spacing w:before="0" w:after="0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ind w:firstLine="567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</w:r>
    </w:p>
    <w:p>
      <w:pPr>
        <w:pStyle w:val="P29"/>
        <w:spacing w:before="0" w:after="0"/>
        <w:jc w:val="center"/>
        <w:rPr>
          <w:i/>
          <w:i/>
        </w:rPr>
      </w:pPr>
      <w:r>
        <w:rPr>
          <w:i/>
        </w:rPr>
        <w:t>Оценка уровня автомобилизации населения на территории сельского поселения Октябрьский 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046"/>
        <w:gridCol w:w="1549"/>
        <w:gridCol w:w="1549"/>
        <w:gridCol w:w="1549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2"/>
        <w:spacing w:lineRule="auto" w:line="276" w:before="0" w:after="0"/>
        <w:ind w:firstLine="567"/>
        <w:jc w:val="center"/>
        <w:rPr>
          <w:rStyle w:val="S1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территории села Октябрьский расположен комплекс ИП Селиверстов – глава КФХ, который осуществляет грузовые перевозки на территории сельского поселения Октябрьский сельсовет.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2"/>
        </w:rPr>
        <w:t xml:space="preserve">Подвоз товаров к  крупным супермаркетам как «Покупайка», «Магнит </w:t>
      </w:r>
      <w:r>
        <w:rPr>
          <w:color w:val="000000"/>
        </w:rPr>
        <w:t>«осуществляется по дороге областного значения Липецк-Усмань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ется по дорогам сельского поселения Октябрьский сельсовет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Коммунальные службы осуществляют вывоз мусора 2 раза в неделю 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Октябрьски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tabs>
          <w:tab w:val="clear" w:pos="708"/>
          <w:tab w:val="left" w:pos="112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улично-дорожной сети в проектируемых границах населенных пунктов составит - Общая протяженность улично-дорожной сети в существующих границах населенных пунктов составляет – 46,66 км, в том числе: с. Октябрьское- 38,16 км, с. Аксай – 4,4 км, пос. Анненка 4,1 к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88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7" w:firstLine="34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ind w:right="147" w:firstLine="34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76" w:firstLine="62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spacing w:lineRule="auto" w:line="276"/>
              <w:ind w:right="76" w:firstLine="62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76" w:firstLine="133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ind w:right="76" w:firstLine="133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41" w:firstLine="134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76"/>
              <w:ind w:right="41" w:firstLine="134"/>
              <w:jc w:val="center"/>
              <w:rPr>
                <w:rFonts w:eastAsia="Times New Roman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1" w:firstLine="134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spacing w:lineRule="auto" w:line="276"/>
              <w:ind w:right="41" w:firstLine="134"/>
              <w:jc w:val="center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ремонт дорожного покрытия в центральной части с. Октябрьское и по основным улицам Октябрьская, Коммунистическая, Про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62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133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I очередь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firstLine="134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firstLine="34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62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133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I очередь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firstLine="134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MS Mincho"/>
                <w:color w:val="000000"/>
                <w:sz w:val="22"/>
                <w:szCs w:val="22"/>
              </w:rPr>
            </w:pPr>
            <w:r>
              <w:rPr>
                <w:rFonts w:eastAsia="Times New Roman,Bold;MS Mincho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firstLine="34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62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firstLine="133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I очередь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firstLine="134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администрация района и сельского поселения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6. Генеральный план сельского поселения </w:t>
      </w:r>
      <w:r>
        <w:rPr>
          <w:color w:val="000000"/>
        </w:rPr>
        <w:t>Октябрьский сельсовет,</w:t>
      </w:r>
      <w:r>
        <w:rPr/>
        <w:t xml:space="preserve"> утвержден решением депутатов сельского поселения Октябрьский сельсовет Усманского муниципального района Липецкой области от 17.12.2012 г. № 26/110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7. Нормативы градостроительного проектирования сельского поселения Октябрьский, утверждены решением Совета депутатов сельского поселения Октябрьски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3"/>
        </w:numPr>
        <w:spacing w:lineRule="auto" w:line="276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987" w:hanging="0"/>
        <w:jc w:val="both"/>
        <w:rPr>
          <w:rStyle w:val="S1"/>
          <w:b/>
          <w:b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>
          <w:rStyle w:val="S1"/>
        </w:rPr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lang w:val="en-US"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населенных пунктов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ктябрь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кс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7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еще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Анн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илой застройки и приусадеб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1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3 эт. секционная застро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адебная застро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6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сады и 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 - дел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 - учреждений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6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7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 - сельскохозяйственные пред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 - зеленые насаждения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 – защитные наса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– 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ктябрь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кс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еще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Анн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7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7,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/6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/69,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/23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/23,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эт. секцио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2 общ. п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2 общ. п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1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ое и аварийное жил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2 общ. п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2 общ.п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2 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 –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– 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7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–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.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 –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вт.ч/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945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871,06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24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78,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/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12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392,5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 источников теплоснабжения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–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04,2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568,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е обслуживание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/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рациональное природополь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и водоохранных зон в границах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</w:tbl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rPr/>
      </w:pPr>
      <w:r>
        <w:rPr/>
      </w:r>
    </w:p>
    <w:p>
      <w:pPr>
        <w:pStyle w:val="P20"/>
        <w:numPr>
          <w:ilvl w:val="1"/>
          <w:numId w:val="3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left="987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lineRule="auto" w:line="276" w:before="0" w:after="0"/>
        <w:rPr/>
      </w:pPr>
      <w:r>
        <w:rPr/>
      </w:r>
    </w:p>
    <w:p>
      <w:pPr>
        <w:pStyle w:val="P8"/>
        <w:spacing w:lineRule="auto" w:line="276" w:before="0" w:after="0"/>
        <w:rPr/>
      </w:pPr>
      <w:r>
        <w:rPr/>
      </w:r>
    </w:p>
    <w:p>
      <w:pPr>
        <w:pStyle w:val="P8"/>
        <w:spacing w:lineRule="auto" w:line="276" w:before="0" w:after="0"/>
        <w:jc w:val="center"/>
        <w:rPr>
          <w:i/>
          <w:i/>
        </w:rPr>
      </w:pPr>
      <w:r>
        <w:rPr>
          <w:i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Октябрьский</w:t>
      </w:r>
      <w:r>
        <w:rPr>
          <w:b/>
          <w:i/>
        </w:rPr>
        <w:t xml:space="preserve"> </w:t>
      </w:r>
      <w:r>
        <w:rPr>
          <w:i/>
        </w:rPr>
        <w:t>сельсовет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028"/>
        <w:gridCol w:w="992"/>
        <w:gridCol w:w="992"/>
        <w:gridCol w:w="851"/>
        <w:gridCol w:w="992"/>
        <w:gridCol w:w="992"/>
        <w:gridCol w:w="993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hd w:fill="FFFFFF" w:val="clear"/>
              <w:spacing w:lineRule="auto" w:line="276"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8"/>
        <w:spacing w:lineRule="auto" w:line="276" w:before="0" w:after="0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lineRule="auto" w:line="276" w:before="0" w:after="0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Октябрьский сельсовет </w:t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>на 2017 – 2027 год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185"/>
        <w:gridCol w:w="1299"/>
        <w:gridCol w:w="2044"/>
        <w:gridCol w:w="2029"/>
      </w:tblGrid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Октябрьская, Мостовая, Первомайская, ул. Победы, ул. Зелена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Горького, ул. Песчаная, ул. Центральная, ул. Базарна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Колидовская, ул. Кольцовска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Садовая, ул. Советская, ул. Ленина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7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Рабочая, ул. Коммунистическая, ул. СПТУ-32, ул. Колхозна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2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Пролетарская, ул. Генерала Бельских, ул. Крупска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 xml:space="preserve">Реконструкция автодороги (капитальный ремонт ул. Московская, ул. Революционная, ул.Проездная ул. 9 Января)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2-2025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>строительство автодороги на территории Октябрьского поселения с асфальтово-бетонным покрытием, обеспечивающую связь с. Октябрьское и п. Анненка – 4,4 км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2-2025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Октябрьское - 9,4 км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2-2025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. Анненка- 2,8 км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2-2025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jc w:val="center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Аксай - 2,1 км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22-2025 г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rPr/>
      </w:pPr>
      <w:r>
        <w:rPr/>
        <w:t xml:space="preserve">          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6:00Z</dcterms:created>
  <dc:creator>UserPC</dc:creator>
  <dc:description/>
  <cp:keywords/>
  <dc:language>en-US</dc:language>
  <cp:lastModifiedBy>ирина</cp:lastModifiedBy>
  <cp:lastPrinted>2017-08-04T10:50:00Z</cp:lastPrinted>
  <dcterms:modified xsi:type="dcterms:W3CDTF">2017-08-16T04:26:00Z</dcterms:modified>
  <cp:revision>2</cp:revision>
  <dc:subject/>
  <dc:title>РАЙОННАЯ ЦЕЛЕВАЯ ПРОГРАММА «РАЗРАБОТКА ГРАДОСТРОИТЕЛЬНОЙ ДОКУМЕНТАЦИИ</dc:title>
</cp:coreProperties>
</file>