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14.05.2014 г.                                                                                              №59/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раммы «Комплексное развитие систем коммунальной инфраструктуры сельского поселения Октябрьский сельсовет Усманского муниципального района Липецкой области на 2014-2024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Октябрьски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Октябрьский сельсовет Усманского муниципального района Липецкой области на 2014-2024гг.», Совет депутатов сельского поселения Октябрь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ограмму «Комплексное развитие систем коммунальной инфраструктуры сельского поселения Октябрьский сельсовет Усманского муниципального района Липецкой области на 2014-2024 гг.» согласно приложению.</w:t>
      </w:r>
    </w:p>
    <w:p>
      <w:pPr>
        <w:pStyle w:val="Normal"/>
        <w:rPr/>
      </w:pPr>
      <w:r>
        <w:rPr/>
        <w:t>2. Направить данное решение Совета депутатов главе сельского поселения Октябрь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rPr/>
      </w:pPr>
      <w:r>
        <w:rPr/>
        <w:t>3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сель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еления Октябрьский сельсовет                               А.И.Тон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депутатов сельского поселения Октябрьский сельсовет от 14.05.2014 г. № 59/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rPr/>
      </w:pPr>
      <w:r>
        <w:rPr>
          <w:sz w:val="20"/>
          <w:szCs w:val="20"/>
        </w:rPr>
        <w:t>«Комплексное развитие систем коммунальной инфраструктуры сельского поселения Октябрьский сельсовет Усманского муниципального района Липецкой области на 2014-2024 г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. 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ы «Комплексное развитие систем коммунальной инфраструктуры сельского поселения Октябрьский сельсовет Усманского муниципального района Липецкой области на 2014-2024 г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0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: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ое развитие систем коммунальной инфраструктуры сельского поселения Октябрьский сельсовет Усманского муниципального района Липецкой области на 2014-2024 гг.»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: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Октябрь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программы: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Октябрь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7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: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2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: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работы коммунальных 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параметра износа оборуд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надежности и качества услуг по водоснабж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рограммы: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строительства водозаборных скважин на 20 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ительство водопровода к домам на 25 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дивидуальной застройки на 15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и надежности водоснабжения потребителей на 30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этапы реализации программы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– 2024 годы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требуемых капитальных вложений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дпрограммы предусматривает привлечение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ластного бюджета - 30064,0 тыс.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стного бюджета - 4100,8 тыс.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небюджетных источников - 2550,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рограммы составляет 36714,8 тыс. рублей из различных источников бюджета, 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- 4688,8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- 4102,1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- 4206,3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- 5294,9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- 5580,9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2024 - 105550,0 тыс.руб.</w:t>
            </w:r>
          </w:p>
        </w:tc>
      </w:tr>
      <w:tr>
        <w:trPr>
          <w:trHeight w:val="403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вышение качества предоставления коммунальных услуг – 1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энергобезопасности – 10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потерь энергоресурсов – 1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сетей в нормативное состояние – 1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дел 2. Характеристика существующего состояния систем коммунальной инфраструктуры сельского поселения Октябрь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дним из основополагающих условий развития сельского поселения Октябрьски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 </w:t>
      </w:r>
    </w:p>
    <w:p>
      <w:pPr>
        <w:pStyle w:val="Normal"/>
        <w:rPr/>
      </w:pPr>
      <w:r>
        <w:rPr>
          <w:sz w:val="20"/>
          <w:szCs w:val="20"/>
        </w:rPr>
        <w:t>Разработка и утверждение Генерального плана сельского поселения Октябрьский сельсовет Усманского муниципального района Липецкой области Российской Федерации (Решение Совета депутатов от 11.12.2012 г. № 34/94).</w:t>
      </w:r>
    </w:p>
    <w:p>
      <w:pPr>
        <w:pStyle w:val="Normal"/>
        <w:rPr/>
      </w:pPr>
      <w:r>
        <w:rPr>
          <w:sz w:val="20"/>
          <w:szCs w:val="20"/>
        </w:rPr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мографическое разви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спективный спрос коммунальных ресур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ояние коммунальной инфраструк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. Демографическое развитие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 Октябрьский сельсовет находится   в северо-западной части Усманского района Липецкой области и граничит  с Кривским, Никольским, Дрязгинским  и Куликовским сельсовет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Площадь территории сельского поселения составляет - 16791 га (7,0% от территории района).</w:t>
      </w:r>
    </w:p>
    <w:p>
      <w:pPr>
        <w:pStyle w:val="Normal"/>
        <w:rPr/>
      </w:pPr>
      <w:r>
        <w:rPr>
          <w:sz w:val="20"/>
          <w:szCs w:val="20"/>
        </w:rPr>
        <w:t>Сельское поселение Октябрьский сельсовет включает 4 населенных пункта: c.Октябрьское, с.Аксай, п. Анненка, п. Мещерка. Центр поселения – с.Октябрьское, находится в центральной части поселения. Численность населения на 01.01.2011 года 3603 чел. (7,1% от населения района), в т.ч. экономически-активное население - 1920 чел.</w:t>
      </w:r>
    </w:p>
    <w:p>
      <w:pPr>
        <w:pStyle w:val="Normal"/>
        <w:rPr/>
      </w:pPr>
      <w:r>
        <w:rPr>
          <w:sz w:val="20"/>
          <w:szCs w:val="20"/>
        </w:rPr>
        <w:t>Общая площадь земель муниципального образования - 13409 га, в том числе земель сельхозугодий – 7368,6 га, зона жилой застройки и приусадебные участки – 518,2 га.</w:t>
      </w:r>
    </w:p>
    <w:p>
      <w:pPr>
        <w:pStyle w:val="Normal"/>
        <w:rPr/>
      </w:pPr>
      <w:r>
        <w:rPr>
          <w:sz w:val="20"/>
          <w:szCs w:val="20"/>
        </w:rPr>
        <w:t>Общая протяженность автомобильных (внутрипоселковых) дорог – 56,9 км.</w:t>
      </w:r>
    </w:p>
    <w:p>
      <w:pPr>
        <w:pStyle w:val="Normal"/>
        <w:rPr/>
      </w:pPr>
      <w:r>
        <w:rPr>
          <w:sz w:val="20"/>
          <w:szCs w:val="20"/>
        </w:rPr>
        <w:t>Численность населения сельского поселения Октябрьский сельсовет на 01.01.2011 г. составила 3603 чел., в том числе в с. Октябрьское - 1762 чел., Динамика численности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0"/>
        <w:gridCol w:w="2090"/>
        <w:gridCol w:w="1100"/>
        <w:gridCol w:w="1320"/>
        <w:gridCol w:w="990"/>
        <w:gridCol w:w="1279"/>
      </w:tblGrid>
      <w:tr>
        <w:trPr>
          <w:trHeight w:val="7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развития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(чел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05 году</w:t>
            </w:r>
          </w:p>
        </w:tc>
      </w:tr>
      <w:tr>
        <w:trPr>
          <w:trHeight w:val="1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кса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4 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6 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2 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5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намика естественного и механического движения населения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709"/>
        <w:gridCol w:w="709"/>
        <w:gridCol w:w="850"/>
        <w:gridCol w:w="709"/>
        <w:gridCol w:w="992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численность населения на начал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5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прирост (убыл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за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естественный прирост (убыль) населения (+, -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6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онный прирост (убыль) населения (+, -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рассматриваемый период (2004 – 2011 гг.) численность населения поселения уменьшилась на 49 человек. Среднегодовой темп уменьшения составил - 7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 Смертность превышает рождаемость более чем в 1,5 раза. Средняя продолжительность жизни у женщин составляет 74,4 года, у мужчин - 65,7 лет. Существенное влияние на демографическую ситуацию оказывают миграционные процессы. За последний год численность населения по Октябрьскому сельсовету увеличилась за счет притока населения из стран СНГ. Миграционный прирост населения превышает убыль в 1,3 р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руктуре населения увеличивается доля трудоспособного населения, но на фоне этого идет и обратный, отрицательный процесс – сокращается доля населения младше трудоспособного возраста. При сохранении текущих тенденций через несколько лет получится обратная ситуация: будет расти число пенсионеров, а число рабочих рук – сниж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ная структура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00"/>
        <w:gridCol w:w="679"/>
        <w:gridCol w:w="812"/>
        <w:gridCol w:w="725"/>
        <w:gridCol w:w="838"/>
        <w:gridCol w:w="762"/>
        <w:gridCol w:w="738"/>
        <w:gridCol w:w="693"/>
        <w:gridCol w:w="723"/>
        <w:gridCol w:w="715"/>
      </w:tblGrid>
      <w:tr>
        <w:trPr>
          <w:trHeight w:val="286" w:hRule="exac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же трудоспособного возрас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доспособном возраст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8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 трудоспособного возрас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2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98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1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4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5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графическая структура населения относится к регрессивному типу. Доля детей в возрастной структуре определяет ее будущую динамику, демографический потенциал населения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многие другие факторы ведут к относительно сложной демографической ситуации в сельском посе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2. Жилищн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Жилищный фонд Октябрьского сельского поселения на 01.01.2011 год составил 59,9 тыс. м2 общей площади или 19,8 м2 /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310"/>
        <w:gridCol w:w="2309"/>
        <w:gridCol w:w="1624"/>
      </w:tblGrid>
      <w:tr>
        <w:trPr>
          <w:trHeight w:val="399" w:hRule="exac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825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, ш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чел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с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истики жилищного фон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 этажности и материалу ст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49"/>
        <w:gridCol w:w="1771"/>
        <w:gridCol w:w="1276"/>
        <w:gridCol w:w="1353"/>
      </w:tblGrid>
      <w:tr>
        <w:trPr>
          <w:trHeight w:val="608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1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. (тыс. м2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 (тыс. м2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тыс. м2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ый жилой фонд отсутствует.</w:t>
      </w:r>
    </w:p>
    <w:p>
      <w:pPr>
        <w:pStyle w:val="Normal"/>
        <w:rPr/>
      </w:pPr>
      <w:r>
        <w:rPr>
          <w:sz w:val="20"/>
          <w:szCs w:val="20"/>
        </w:rPr>
        <w:t>Жилищный фонд, находящийся в личной собственности – 59,9 тыс. м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 степени аморт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34"/>
        <w:gridCol w:w="1417"/>
        <w:gridCol w:w="1276"/>
        <w:gridCol w:w="1212"/>
      </w:tblGrid>
      <w:tr>
        <w:trPr>
          <w:trHeight w:val="826" w:hRule="exac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троений по износ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94" w:hRule="exac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70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 общ. п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 степени благ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80"/>
        <w:gridCol w:w="791"/>
        <w:gridCol w:w="1225"/>
        <w:gridCol w:w="1166"/>
        <w:gridCol w:w="1252"/>
        <w:gridCol w:w="1148"/>
        <w:gridCol w:w="1018"/>
      </w:tblGrid>
      <w:tr>
        <w:trPr>
          <w:trHeight w:val="361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орудованный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ей/выгр. я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мест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м водоснаб. мест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(душе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всего, тыс. м2 общ. п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азоснабжение жилого фонда осуществляется 24 % от природного газа и 11 % от сжиже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уктура жилого фо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310"/>
        <w:gridCol w:w="990"/>
        <w:gridCol w:w="1650"/>
        <w:gridCol w:w="1802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жилищного фонд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(сущ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,%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, (чел.)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 общ. п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этажный усадеб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к видно из приведенных показателей, 91 % всего жилищного фонда размещается в 1 этажной усадебной застройке; 9 % - в 2-х этажных жилых домах; 99 % жилищного фонда имеют износ строений до 70 %; 1 % - свыше 7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инженерного благоустройства средний.</w:t>
      </w:r>
    </w:p>
    <w:p>
      <w:pPr>
        <w:pStyle w:val="Normal"/>
        <w:rPr/>
      </w:pPr>
      <w:r>
        <w:rPr>
          <w:sz w:val="20"/>
          <w:szCs w:val="20"/>
        </w:rPr>
        <w:t>В поселении в многоквартирных домах с.Октябрьское  имеется в частных домовладениях имеются местные выгре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опление и горячее водоснабжение на территории поселения также осуществляется, в основном, от местных нагревательных приборов.</w:t>
      </w:r>
    </w:p>
    <w:p>
      <w:pPr>
        <w:pStyle w:val="Normal"/>
        <w:rPr/>
      </w:pPr>
      <w:r>
        <w:rPr>
          <w:sz w:val="20"/>
          <w:szCs w:val="20"/>
        </w:rPr>
        <w:t>100% общего объема жилищного фонда (59,9 тыс. м2) находится в частной собственности граж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3. Водопроводно-канализационн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Октябрьском сельском поселении потребителями воды хозяйственно-питьевого назначения являются: постоянное население, промышленные, с/х предприятия, питающиеся от сети хозяйственно-питьевого водопровода.</w:t>
      </w:r>
    </w:p>
    <w:p>
      <w:pPr>
        <w:pStyle w:val="Normal"/>
        <w:rPr/>
      </w:pPr>
      <w:r>
        <w:rPr>
          <w:sz w:val="20"/>
          <w:szCs w:val="20"/>
        </w:rPr>
        <w:t>Система водоснабжения Октябрьского сельского поселения состоит из отдельных скважин, объединяемых сетями водопровода, и шахтных колодцев. Изношенность сетей водопровода составляет 70%.</w:t>
      </w:r>
    </w:p>
    <w:p>
      <w:pPr>
        <w:pStyle w:val="Normal"/>
        <w:rPr/>
      </w:pPr>
      <w:r>
        <w:rPr>
          <w:sz w:val="20"/>
          <w:szCs w:val="20"/>
        </w:rPr>
        <w:t>Водозаборные скважины имеют в наличии ограждения 1-го пояса зоны санитарной охраны в удовлетворительном состоянии.</w:t>
      </w:r>
    </w:p>
    <w:p>
      <w:pPr>
        <w:pStyle w:val="Normal"/>
        <w:rPr/>
      </w:pPr>
      <w:r>
        <w:rPr>
          <w:sz w:val="20"/>
          <w:szCs w:val="20"/>
        </w:rPr>
        <w:t>Количество действующих скважин – 3 штук. На территории Октябрьского сельского поселения имеется 3 водонапорные башен. Износ башен составляет 7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о существующим сетям водопровода и канализации приведены в таблиц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5"/>
        <w:gridCol w:w="1489"/>
        <w:gridCol w:w="1180"/>
        <w:gridCol w:w="1080"/>
        <w:gridCol w:w="1071"/>
        <w:gridCol w:w="1652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, к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, 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и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, к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, 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, шт.</w:t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ябрьское сельское поселе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еспеченность жилищного фонда водопроводом составляет 22% (с учетом уличных колонок – 100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опотреб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92"/>
        <w:gridCol w:w="1599"/>
        <w:gridCol w:w="2346"/>
        <w:gridCol w:w="23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го района (сельского поселен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че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водопотребления л/сут.че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бытовое водопотребление Qср. м3/су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ябрьское сельское посел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альный суточный расход при Ксут.мах. = 1,2 согласно СНиП 2.04.02-84 «Водоснабжение. Наружные сети и сооружения» составит:</w:t>
      </w:r>
    </w:p>
    <w:p>
      <w:pPr>
        <w:pStyle w:val="Normal"/>
        <w:rPr/>
      </w:pPr>
      <w:r>
        <w:rPr>
          <w:sz w:val="20"/>
          <w:szCs w:val="20"/>
        </w:rPr>
        <w:t>Ксут.мах. = 472,8 х 1,2 = 567,36 м3/с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етом расходов промышленных и с/х предприятий (20% Qсут.мах.) максимальный суточный расход составит:</w:t>
      </w:r>
    </w:p>
    <w:p>
      <w:pPr>
        <w:pStyle w:val="Normal"/>
        <w:rPr/>
      </w:pPr>
      <w:r>
        <w:rPr>
          <w:sz w:val="20"/>
          <w:szCs w:val="20"/>
        </w:rPr>
        <w:t>Qмах = 1038,0 м3/сут.</w:t>
      </w:r>
    </w:p>
    <w:p>
      <w:pPr>
        <w:pStyle w:val="Normal"/>
        <w:rPr/>
      </w:pPr>
      <w:r>
        <w:rPr>
          <w:sz w:val="20"/>
          <w:szCs w:val="20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10 л/сут.чел., максимальный суточный расход при численности 2364 чел. составит: </w:t>
      </w:r>
    </w:p>
    <w:p>
      <w:pPr>
        <w:pStyle w:val="Normal"/>
        <w:rPr/>
      </w:pPr>
      <w:r>
        <w:rPr>
          <w:sz w:val="20"/>
          <w:szCs w:val="20"/>
        </w:rPr>
        <w:t>Qрасч.срок мах.сут.  = 496,4 м3/с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етом расходов промышленных предприятий (20% Qрасчетный срок сут.мах.) максимальный суточный расход на расчетный срок составит:</w:t>
      </w:r>
    </w:p>
    <w:p>
      <w:pPr>
        <w:pStyle w:val="Normal"/>
        <w:rPr/>
      </w:pPr>
      <w:r>
        <w:rPr>
          <w:sz w:val="20"/>
          <w:szCs w:val="20"/>
        </w:rPr>
        <w:t>Qрасчетный срок мах = 1038,0 м3/с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Октябрь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нализование домов с.  Октябрьское и с. Аксай частично решено в выгребы (48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ные данные сведены в таб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оотвед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0"/>
        <w:gridCol w:w="1769"/>
        <w:gridCol w:w="1966"/>
        <w:gridCol w:w="202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го района (сельского поселе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водоотведения л/сут.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бытовое водоотведение Qср. м3/су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ябрьское сельское поселе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симальный суточный расход при Ксут.мах. = 1,2 согласно СНиП 2.04.02-84 составит: </w:t>
      </w:r>
    </w:p>
    <w:p>
      <w:pPr>
        <w:pStyle w:val="Normal"/>
        <w:rPr/>
      </w:pPr>
      <w:r>
        <w:rPr>
          <w:sz w:val="20"/>
          <w:szCs w:val="20"/>
        </w:rPr>
        <w:t>Qсут.мах. = 472,8 х 1,2 = 567,4 м3/с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етом расходов промышленных и с/х предприятий (20% Qсут.мах.) максимальный суточный расход составит:</w:t>
      </w:r>
    </w:p>
    <w:p>
      <w:pPr>
        <w:pStyle w:val="Normal"/>
        <w:rPr/>
      </w:pPr>
      <w:r>
        <w:rPr>
          <w:sz w:val="20"/>
          <w:szCs w:val="20"/>
        </w:rPr>
        <w:t>Qмах = 1038,0 м3/сут.</w:t>
      </w:r>
    </w:p>
    <w:p>
      <w:pPr>
        <w:pStyle w:val="Normal"/>
        <w:rPr/>
      </w:pPr>
      <w:r>
        <w:rPr>
          <w:sz w:val="20"/>
          <w:szCs w:val="20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10 л/сут.чел., максимальный суточный расход при численности 2364 чел. составит: </w:t>
      </w:r>
    </w:p>
    <w:p>
      <w:pPr>
        <w:pStyle w:val="Normal"/>
        <w:rPr/>
      </w:pPr>
      <w:r>
        <w:rPr>
          <w:sz w:val="20"/>
          <w:szCs w:val="20"/>
        </w:rPr>
        <w:t>Qрасч.срок мах.сут.  = 496,4 м3/с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етом расходов промышленных предприятий (20% Qрасчетный срок сут.мах.) максимальный суточный расход на расчетный срок составит:</w:t>
      </w:r>
    </w:p>
    <w:p>
      <w:pPr>
        <w:pStyle w:val="Normal"/>
        <w:rPr/>
      </w:pPr>
      <w:r>
        <w:rPr>
          <w:sz w:val="20"/>
          <w:szCs w:val="20"/>
        </w:rPr>
        <w:t>Qрасчетный срок мах = 1038,00 м3/сут.</w:t>
      </w:r>
    </w:p>
    <w:p>
      <w:pPr>
        <w:pStyle w:val="Normal"/>
        <w:rPr/>
      </w:pPr>
      <w:r>
        <w:rPr>
          <w:sz w:val="20"/>
          <w:szCs w:val="20"/>
        </w:rPr>
        <w:t>В населенных пунктах Октябрьского сельского поселения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целью сокращения сброса неочищенных сточных вод необходимо предусмотр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неканализованной застройки, оборудованной выгребами, стоки должны вывозиться на специально оборудованное сооружение – сливную станцию, размещаемую вблизи очистных сооружений на главном подводящем коллекто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необходимости, проектирование и строительство напорных коллекторов и насосных стан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навозной жижи – устройство непроницаемых для грунтовых и  поверхностных вод бетонных сборников, далее жижа компостируется и используется в качестве удобр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изводственные стоки должны проходить очистку на локальных очистных сооруж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4.Теплотехническ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 На сегодняшний день в сельском поселении Октябрьское 64% от общей площади жилого сектора оборудовано индивидуальными теплогенераторными на сетевом газовом топливе и 28% от общей площади жилого сектора оборудовано газовыми колонками для горячего водоснабжения, в остальных домах используется сжиженный газ 11%, печное отопление дровами и углем.</w:t>
      </w:r>
    </w:p>
    <w:p>
      <w:pPr>
        <w:pStyle w:val="Normal"/>
        <w:rPr/>
      </w:pPr>
      <w:r>
        <w:rPr>
          <w:sz w:val="20"/>
          <w:szCs w:val="20"/>
        </w:rPr>
        <w:t>На территории с. Октябрьское име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окальная котельная для теплоснабжения школы – ИШМА-100 - 4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тельная для ДК - оснащена 2 котлами Хопер-80;</w:t>
      </w:r>
    </w:p>
    <w:p>
      <w:pPr>
        <w:pStyle w:val="Normal"/>
        <w:rPr/>
      </w:pPr>
      <w:r>
        <w:rPr>
          <w:sz w:val="20"/>
          <w:szCs w:val="20"/>
        </w:rPr>
        <w:t>- котельная детского сада «Тополек» - ИШМА-30 – 2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осеть протяженностью 10 м.</w:t>
      </w:r>
    </w:p>
    <w:p>
      <w:pPr>
        <w:pStyle w:val="Normal"/>
        <w:rPr/>
      </w:pPr>
      <w:r>
        <w:rPr>
          <w:sz w:val="20"/>
          <w:szCs w:val="20"/>
        </w:rPr>
        <w:t>2.5.Энергетическ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Электроснабжение КТП-172 (1 х 315 кВА), КТП-172а (1 х 400 кВА), КТП-668 (1 х 630 кВА), КТП-249п (1 х 630 кВА), КТП-248п (1 х 63 кВА), КТП-449п (1 х 63 кВА), КТП-449п (1 х 63 кВА), КТП-224п (1 х 100 кВА), КТП-144 (1 х 250 кВА), КТП-614 (1 х 100 кВА), КТП-173 (1 х 100 кВА) осуществляется от ВЛ-10 кВ «База УРЭС» (от ПС 35/10 к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снабжение КТП-31 (1 х 100 кВА), КТП-39 (1 х 160 кВА), КТП-54 (1 х 250 + 1 х 160 кВА), КТП-104п (1 х 160 кВА), КТП-32 (1 х 250 кВА), КТП-60 (1 х 160 кВА), КТП-760 (1 х 160 кВА), КТП-64 (1 х 160 кВА), КТП-231 (1 х 100 кВА) осуществляется от ВЛ-10 кВ «Фидер N1» (от ПС 110/35/10 кВ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снабжение КТП-40 (1 х 40 кВА), КТП-134п (1 х 630+1 х 250 кВА), КТП-100 (1 х 25 кВА), КТП-57 (1 х 250 кВА), КТП-230 (1 х 160 кВА), КТП-33 (1 х 160 кВА), КТП-850 (1 х 100 кВА), КТП-837 (1 х 100 кВА) осуществляется от ВЛ-10кВ «Фидер N2» (от ПС 110/35/10 кВ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снабжение КТП-131п (2 х 320 кВА), КТП-69 (1 х 160 кВА), КТП-791 (1 х 100 кВА), КТП-792 (1 х 63 кВА), КТП-129аП (1 х 100 кВА), КТП-130 (1 х 180 кВА), КТП-146 (1 х 400 кВА), КТП-837 (1 х 100 кВА) осуществляется от ВЛ-10кВ «Фидер N10» (от ПС 110/35/10 кВ ).</w:t>
      </w:r>
    </w:p>
    <w:p>
      <w:pPr>
        <w:pStyle w:val="Normal"/>
        <w:rPr/>
      </w:pPr>
      <w:r>
        <w:rPr>
          <w:sz w:val="20"/>
          <w:szCs w:val="20"/>
        </w:rPr>
        <w:t>Электроснабжение КТП-175 (1 х 400 кВА), КТП-158 (1 х 160к ВА), КТП-157 (1 х 63 кВА), КТП-149 (1 х 100 кВА), КТП-148 (1 х 100 кВА), КТП-142 (1 х 250 кВА), КТП-151 (1 х 100 кВА), КТП-156 (1 х 250 кВА), КТП-182 (1 х 100 кВА), КТП-147 (1 х 250 кВА), КТП-155 (1 х 63 кВА), КТП-145 (1 х 60 кВА), КТП-35 (1 х 250 кВА), КТП-154 (1 х 180 кВА), КТП-616 (1 х 160 кВА), КТП-69 (1 х 100 кВА), КТП-258 (1 х 100 кВА), КТП-279 (1 х 250 кВА), КТП-445 (1 х 160 кВА), КТП-446 (1 х 160 кВА), КТП-664 (1 х 100 кВА), КТП-168 (1 х 100 кВА), КТП-153 (1 х 63 кВА), КТП-994п (1 х 250 кВА), КТП-615 (1 х 100 кВА) осуществляется от ВЛ-10 кВ «1 Мая» (от РП -10 кВ «Октябрьское»).</w:t>
      </w:r>
    </w:p>
    <w:p>
      <w:pPr>
        <w:pStyle w:val="Normal"/>
        <w:rPr/>
      </w:pPr>
      <w:r>
        <w:rPr>
          <w:sz w:val="20"/>
          <w:szCs w:val="20"/>
        </w:rPr>
        <w:t>Электроснабжение КТП-61 (1 х 160 кВА), КТП-174 (1 х 100 кВА), КТП-431 (1 х 250 кВА), КТП-254 (1 х 250 кВА), КТП-183 (1 х 60 кВА), КТП-180 (1х 63 кВА), КТП-59 (1 х 100 кВА), КТП-80 (1 х10 кВА) осуществляется от ВЛ-10 кВ (от РП -10 кВ «Октябрьское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ующие сети 0, 4 кВ на плане не пок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рная полная мощность по результатам замеров максимума нагрузки Smax (по итогам зимнего замера максимума нагрузки на 2011 г.) ПС 35/10 кВ «составляет 1,95 МВА, ПС 35/10 кВ  составляет 2,19 МВА, ПС 110/35/10 кВ составляет 13,13 М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6.Газов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типом застройки является жилищный фонд. Жилье представлено кварталами усадебной застройки с нечеткой структурой сетки у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стеме газоснабжения используется природный газ (теплотворная способность 8020 ккал/м³, удельный вес 0.68 кг/м³) и, частично, сжиже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ый газ поступает от ГРС «Усмань».</w:t>
      </w:r>
    </w:p>
    <w:p>
      <w:pPr>
        <w:pStyle w:val="Normal"/>
        <w:rPr/>
      </w:pPr>
      <w:r>
        <w:rPr>
          <w:sz w:val="20"/>
          <w:szCs w:val="20"/>
        </w:rPr>
        <w:t>По территории сельского поселения проходит распределительный газопровод высокого давления Р ≤ 1.2 МПа (диаметр 114 м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газопроводов высокого и среднего давления через ГРП и ГРПШ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протяженность сетей газоснабжения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сокого давления - 22,77 к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него давления - 3,36 к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зкого давления - 55,25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Normal"/>
        <w:rPr/>
      </w:pPr>
      <w:r>
        <w:rPr>
          <w:sz w:val="20"/>
          <w:szCs w:val="20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спечение населения газом по данным на 2012 год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родным газом - 77.8%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жиженным газом - 14.6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Normal"/>
        <w:rPr/>
      </w:pPr>
      <w:r>
        <w:rPr>
          <w:sz w:val="20"/>
          <w:szCs w:val="20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2 г. представлены в табл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4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381"/>
        <w:gridCol w:w="880"/>
        <w:gridCol w:w="770"/>
        <w:gridCol w:w="1100"/>
        <w:gridCol w:w="770"/>
        <w:gridCol w:w="880"/>
        <w:gridCol w:w="770"/>
        <w:gridCol w:w="880"/>
        <w:gridCol w:w="990"/>
        <w:gridCol w:w="822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чел. общее кол-во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, шт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жилой фонд, тыс.м2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, МВт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аза, м3/ч</w:t>
            </w:r>
          </w:p>
        </w:tc>
      </w:tr>
      <w:tr>
        <w:trPr>
          <w:trHeight w:val="582" w:hRule="atLeast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оплени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ячее водоснабжение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опление и ГВС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готов-ление пищи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о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3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*</w:t>
            </w:r>
          </w:p>
        </w:tc>
      </w:tr>
      <w:tr>
        <w:trPr>
          <w:trHeight w:val="25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71,7* - расход газа на пищеприготовление принят для всего существующего жилого фо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ы газа для теплоснабжения существующих общественных и административных зданий представлены в табл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625"/>
        <w:gridCol w:w="990"/>
        <w:gridCol w:w="1100"/>
        <w:gridCol w:w="110"/>
        <w:gridCol w:w="990"/>
        <w:gridCol w:w="990"/>
        <w:gridCol w:w="1540"/>
        <w:gridCol w:w="827"/>
      </w:tblGrid>
      <w:tr>
        <w:trPr/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</w:t>
            </w:r>
          </w:p>
        </w:tc>
        <w:tc>
          <w:tcPr>
            <w:tcW w:w="4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, МВт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аза, м3/ч</w:t>
            </w:r>
          </w:p>
        </w:tc>
      </w:tr>
      <w:tr>
        <w:trPr>
          <w:trHeight w:val="13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оплени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ячее водоснабжение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вентиляци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опление, ГВС и вентиляцию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22" w:hRule="atLeast"/>
        </w:trPr>
        <w:tc>
          <w:tcPr>
            <w:tcW w:w="97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ое</w:t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(250 мест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(300 мест) «Досуговый центр», библиоте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 - 7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дел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(на 85 мест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, амбула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ельскому посел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3. План развития сельского поселения Октябрь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сная оценка территории показала, что территориальные ресурсы внутри границ населенных пунктов с.Октябрьское, с. Аксай практически исчерпаны, и для градостроительного развития (размещение усадебной застройки, общественно-деловой застройки, промышленной застройки, рекреационного использования, а также упорядочивания границ) необходимо включить в границы населенных пунк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ктябрьское участок № 1 (18,5 га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ктябрьское участок № 2 (117,3 га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ктябрьское участки № 3-8 (289,2 га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Аксай участки № 9 (135,0 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 земель сельхозназначения, общей площадью 560 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земельных участков, включаемых в границы населенных пун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7"/>
        <w:gridCol w:w="2200"/>
        <w:gridCol w:w="1100"/>
        <w:gridCol w:w="2200"/>
        <w:gridCol w:w="20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частка, включаемого в границы населенного пункта или исключаемого из его гра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участка, 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ланируемого исполь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10203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мышленной, рекреационной и общественно-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00101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усадебной, коммунально-складской и общественно-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10102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7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мышленной, рекреационной, усадебной и общественно-деловой застройки, а также территории специального назначения (кладбище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10101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общественно-деловой застройк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>
          <w:trHeight w:val="20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10101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усадебной и общественно-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10101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6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усадебной рекреационной и общественно- 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10101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4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усадебной застройк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10101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с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00101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мышленной, усадебн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. Октябр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ключаем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сел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ключаем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нс проектного использования территорий населенных пунктов приводится в следующей таблиц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843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ое состояние (2011 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рок (2032 г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емель в границах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91,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91,22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емель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8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Октябрь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7,0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Акс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,0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. Меще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. Анн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емель с/х на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4,4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ш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8,4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нок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стб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ноголетние наса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9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ли, занятые сельскохозяйственными предприят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леж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емель промышленности, транспорта, связи, энергетики, обор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емель рекреации, ( в т. ч. земли особо охраняемых территорий и объект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емель лес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6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емель вод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емель зап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щая проектная территория всех населенных пунктов — 16191,2 га.</w:t>
      </w:r>
    </w:p>
    <w:p>
      <w:pPr>
        <w:pStyle w:val="Normal"/>
        <w:rPr/>
      </w:pPr>
      <w:r>
        <w:rPr>
          <w:sz w:val="20"/>
          <w:szCs w:val="20"/>
        </w:rPr>
        <w:t>В том числе, проектом генерального плана предлагаются резервируемые территории, площадью 100,8 га для развития с. Октябрьское и 43,65 га в с.Аксай за расчетный срок (отдаленная перспектива). Данные территории также включены в проектные гра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1.Жилищное строи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 первую очередь строительства (2022 год), исходя из пропорционального ввода жилищного фонда, может быть построено 45,52 тыс. м2 общей площ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щное строительство предполагается малоэтажное усадеб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щение нового жилищного фонда на I очередь строительства представлено в следующей таблиц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84"/>
        <w:gridCol w:w="2034"/>
        <w:gridCol w:w="1866"/>
        <w:gridCol w:w="2251"/>
      </w:tblGrid>
      <w:tr>
        <w:trPr>
          <w:trHeight w:val="676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жилой за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полож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к концу I-ой очеред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2 общ. 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2 общ. п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2 общ. пл.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(2-эт.) жилой фонд существующий сохраняем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усадеб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4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исленность населения к концу первой очереди – 2700 тыс. человек. Жилищная обеспеченность – 38 м2/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очередное жилищное строительство намечается ве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участках, включаемых в границы села Октябрьское площадки № 1.1, 3,1. 3,2, 4,1. 4,2. 5,1 ,6,1 , 7,1 ,8,1 ,8,2 , 14,1, 14,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Культурно-бытовое строи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Октябрьское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(больница, поликлиника, бассейн, гостиница и т. д.)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сть в других объектах возникнет при достижении 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объектов, предлагаемых на I очередь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18"/>
        <w:gridCol w:w="1100"/>
        <w:gridCol w:w="880"/>
        <w:gridCol w:w="880"/>
        <w:gridCol w:w="22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. емк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. объем, тыс. м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функциональн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в с.Октябрьско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. Октябрьское район новой застройки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 в с.Октябрьско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район новой застрой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 район нов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с бассейн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,0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</w:tblGrid>
            <w:tr>
              <w:trPr>
                <w:trHeight w:val="417" w:hRule="atLeast"/>
              </w:trPr>
              <w:tc>
                <w:tcPr>
                  <w:tcW w:w="165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Октябрьское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реационная зо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ЗЗ –20 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со спортплощадкам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м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со спортплощадк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ационная 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ЗЗ –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азинов продовольственных тов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. п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азинов непродовольственных тов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. п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парикмахерск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рытого ры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ЗЗ –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ст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. Октябрь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-деловая 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нно-прачечного комбината с химчист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емов финансир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ем инвест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стребованности предоставляем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нтабельностью отрасли и так дал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ому необходимо выбрать приоритетные напра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спечение объектами соцкультбыта населения районов нового жилищного строительства с учетом радиуса обслужи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рмативное обеспечение населения детскими дошкольными учреждениями и резервирование земельных участков под д/са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сети учреждений, организующих досуг всех групп населения по интере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3.В сфере теплоснаб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оснабжение новой и существующей капитальной застройки предлаг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Normal"/>
        <w:rPr/>
      </w:pPr>
      <w:r>
        <w:rPr>
          <w:sz w:val="20"/>
          <w:szCs w:val="20"/>
        </w:rPr>
        <w:t>Для обеспечения надежной и бесперебойной работы системы теплоснабжения Октябрьского сельского поселения необходимо поэтапное проведение следующих мероприя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ение для нового строительства блочно-модульных котельных заводской готов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Normal"/>
        <w:rPr/>
      </w:pPr>
      <w:r>
        <w:rPr>
          <w:sz w:val="20"/>
          <w:szCs w:val="20"/>
        </w:rPr>
        <w:t>Согласно проведенных предварительных расчетов рекомендуется теплоснабжение объектов соцкультбыта перспективной застройки Октябрьского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</w:t>
      </w:r>
    </w:p>
    <w:p>
      <w:pPr>
        <w:pStyle w:val="Normal"/>
        <w:rPr/>
      </w:pPr>
      <w:r>
        <w:rPr>
          <w:sz w:val="20"/>
          <w:szCs w:val="20"/>
        </w:rPr>
        <w:t>Перечень котельных для объектов перспективной застройки в с.Октябрьское</w:t>
      </w:r>
      <w:r>
        <w:rPr/>
        <w:t>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709"/>
        <w:gridCol w:w="1843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ельная №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МК – 0,25 МВ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ля детского са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Октябр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ое ст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. ср.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ельная №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МК – 1,1 МВ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ля спортзала + бассей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Октябр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//--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ельная №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МК – 0,3 МВт (для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Октябр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//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ельная №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МК – 0,8 МВ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анно-прачечный комбин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Октябр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//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4. В сфере водоснаб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Октябрь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5.В сфере газифик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ход на 100% использование природного газа, перевод объектов (14,6% потребителей), использующих сжиженный га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нужды перерабатывающих предприятий (от локальных котельны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 исполь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Normal"/>
        <w:rPr/>
      </w:pPr>
      <w:r>
        <w:rPr>
          <w:sz w:val="20"/>
          <w:szCs w:val="20"/>
        </w:rPr>
        <w:t>Для проектируемой жилой застройки в Октябрьском поселении предусматриваются газорегуляторные пункты шкафные (ГРПШ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газоснабжения проектируемых объектов соцкультбыта запроектированы котельные с установкой ГРПШ и теплогенератор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Normal"/>
        <w:rPr/>
      </w:pPr>
      <w:r>
        <w:rPr>
          <w:sz w:val="20"/>
          <w:szCs w:val="20"/>
        </w:rPr>
        <w:t>В с. Октябрьское предусматривается строительство ГРПШ в количестве 4 шт.:</w:t>
      </w:r>
    </w:p>
    <w:p>
      <w:pPr>
        <w:pStyle w:val="Normal"/>
        <w:rPr/>
      </w:pPr>
      <w:r>
        <w:rPr>
          <w:sz w:val="20"/>
          <w:szCs w:val="20"/>
        </w:rPr>
        <w:t>ГРПШ NN1-6, 11 (2 шт.) предназначены для нового жилищного строительства;</w:t>
      </w:r>
    </w:p>
    <w:p>
      <w:pPr>
        <w:pStyle w:val="Normal"/>
        <w:rPr/>
      </w:pPr>
      <w:r>
        <w:rPr>
          <w:sz w:val="20"/>
          <w:szCs w:val="20"/>
        </w:rPr>
        <w:t>ГРПШ NN7-10, 12 (2 шт.) - для соцкультбыта.</w:t>
      </w:r>
    </w:p>
    <w:p>
      <w:pPr>
        <w:pStyle w:val="Normal"/>
        <w:rPr/>
      </w:pPr>
      <w:r>
        <w:rPr>
          <w:sz w:val="20"/>
          <w:szCs w:val="20"/>
        </w:rPr>
        <w:t>Существующий ГРП в с. Октябрьское  подлежит реконструкции в связи с увеличением объемов потребления газа с перекладкой действующего газопровода среднего давления в сторону увеличения диа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ключение осуществляется к действующим газопроводам высокого Р ≤ 0.6 МПа и среднего давления Р ≤ 0.3 М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ы по модернизации и развитию газового хозяйства Октябрьского поселения представлен в таблице (с. Октябрьско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11"/>
        <w:gridCol w:w="770"/>
        <w:gridCol w:w="660"/>
        <w:gridCol w:w="1980"/>
        <w:gridCol w:w="1141"/>
        <w:gridCol w:w="159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N1 (для котельной БМК-0,25 МВт детского сада, поз.34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N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котельной БМК-1,1 МВт спортзала+бассейн, поз.32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N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котельной  БМК-0,3  МВт школы, поз.3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N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котельной  БМК-0,8 МВт банно-прачечного комбината, поз.35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NN5;6;7;8;9;10;1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жилой зоны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сай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  Р≤1,2МП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89 мм (к ГРПШ N5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57 мм (к ГРПШN1,4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среднего давл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108 м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ГРПШ N2,7,8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89 мм (к ГРПШ N6,7,8,9,10,11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76 мм (к ГРПШ N10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57 мм (к ГРПШ N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са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.Октябрьское предусматривается строительство головного газорегуляторного пункта (ГГР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одключения новых отдаленных площадок и строительство ГРПШ в количестве 9 шт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ПШ № 1-6 (6 шт.) предназначены для жилищного строи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ПШ № 7-9 (3 шт.) - для соцкультбы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ключение осуществляется к газопроводам среднего давления Р≤0.3 МПа.</w:t>
      </w:r>
    </w:p>
    <w:p>
      <w:pPr>
        <w:pStyle w:val="Normal"/>
        <w:rPr/>
      </w:pPr>
      <w:r>
        <w:rPr>
          <w:sz w:val="20"/>
          <w:szCs w:val="20"/>
        </w:rPr>
        <w:t>Объемы по модернизации и развитию газового хозяйства Октябрьского поселения представлен в таблице 7 (с. Октябрьско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31"/>
        <w:gridCol w:w="770"/>
        <w:gridCol w:w="770"/>
        <w:gridCol w:w="1650"/>
        <w:gridCol w:w="1141"/>
        <w:gridCol w:w="159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ГРП №1 – головной ГРП (для снижения давления с высокого Р ≤ 1.2 МПа до среднего) (для площадок № 11.1, 11.2, 11.3, 12.1, 12.2, 12.3, 12.4, 12.5, 12.6, 25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Ш №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жилой зоны – площадки № 12.1, в перспективе 12.2 и по ул. Победы, Свободная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Ш №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жилой зоны – площадка № 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Ш №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жилой зоны – площадки № 11.1 и в перспективе № 11.2, 11.3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Ш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жилой зоны – площадки № 8.3 и в перспективе № 8.4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-в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ПШ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жилой зоны – площадки № 9.5, 9.6 и в перспективе № 9.1, 9.3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ПШ №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жилой зоны – площадки № 14.2 и в перспективе № 14.1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по посел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азорегуляторный пункт блочного типа - 1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кафных газорегуляторных пунктов с одноступенчатым регулированием - 21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азопроводов: высокого давления – 2,4 к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го давления – 7,85 к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ого давления - 3,05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расход газа на существующую застройку составит - 1415,9 м³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овое строительство жилья и объектов соцкультбыта - 1894,1 м³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максимально-часовой расход газа на сельское поселение составит - 3310,0 м³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ы газа на жилую застройку определены при 100% газификации природным газ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ально-часовые расходы газа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ы газа представлены в таблиц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880"/>
        <w:gridCol w:w="770"/>
        <w:gridCol w:w="660"/>
        <w:gridCol w:w="880"/>
        <w:gridCol w:w="880"/>
        <w:gridCol w:w="880"/>
        <w:gridCol w:w="990"/>
        <w:gridCol w:w="880"/>
        <w:gridCol w:w="990"/>
      </w:tblGrid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чел. Общее кол-в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фонд, тыс.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домов, ш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, МВт (Гкал/ч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аза, м3/ч</w:t>
            </w:r>
          </w:p>
        </w:tc>
      </w:tr>
      <w:tr>
        <w:trPr>
          <w:trHeight w:val="2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горячее водоснаб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опление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иготовление пи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с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3"/>
        <w:gridCol w:w="1210"/>
        <w:gridCol w:w="1210"/>
        <w:gridCol w:w="1100"/>
        <w:gridCol w:w="990"/>
        <w:gridCol w:w="1100"/>
        <w:gridCol w:w="880"/>
      </w:tblGrid>
      <w:tr>
        <w:trPr>
          <w:trHeight w:val="40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, МВт (Гкал/ч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аза, м3/ч</w:t>
            </w:r>
          </w:p>
        </w:tc>
      </w:tr>
      <w:tr>
        <w:trPr>
          <w:trHeight w:val="16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оп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горячее 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опление ГВС и вентиля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(на 40 мес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(искусств на 50 мес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бщественного питания (каф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– 2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на 24 мес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59"/>
        <w:gridCol w:w="990"/>
        <w:gridCol w:w="880"/>
        <w:gridCol w:w="990"/>
        <w:gridCol w:w="990"/>
        <w:gridCol w:w="990"/>
        <w:gridCol w:w="990"/>
        <w:gridCol w:w="988"/>
      </w:tblGrid>
      <w:tr>
        <w:trPr>
          <w:trHeight w:val="34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, МВт (Гкал/ч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аза, м3/ч</w:t>
            </w:r>
          </w:p>
        </w:tc>
      </w:tr>
      <w:tr>
        <w:trPr>
          <w:trHeight w:val="1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горячее водоснаб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опление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готовление пищ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ествующая - н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культбы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ествующие - н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6. В сфере электроснаб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граммой предусматриваются следующие мероприятия по  развитию системы электроснабжения:</w:t>
      </w:r>
    </w:p>
    <w:p>
      <w:pPr>
        <w:pStyle w:val="Normal"/>
        <w:rPr/>
      </w:pPr>
      <w:r>
        <w:rPr>
          <w:sz w:val="20"/>
          <w:szCs w:val="20"/>
        </w:rPr>
        <w:t>1. Для электроснабжения малоэтажной жилой застройки на севере с. Октябрьское проектом предусмотрена установка КТП-1х160кВА (расчетная нагрузка согласно РД34.20.185-94 составляет-154,5 кВт (площадка 8.4, площадка 8.5)).</w:t>
      </w:r>
    </w:p>
    <w:p>
      <w:pPr>
        <w:pStyle w:val="Normal"/>
        <w:rPr/>
      </w:pPr>
      <w:r>
        <w:rPr>
          <w:sz w:val="20"/>
          <w:szCs w:val="20"/>
        </w:rPr>
        <w:t>2. Для электроснабжения малоэтажной жилой застройки на севере с.Октябрьское проектом предусмотрена установка КТП-1 х 250 кВА (расчетная нагрузка составляет- 200 кВт (площадка 9.1, площадка 9.6) и установка КТП-1 х 160 кВА (расчетная нагрузка составляет- 123 кВт (площадка 9.3, площадка 9.5)).</w:t>
      </w:r>
    </w:p>
    <w:p>
      <w:pPr>
        <w:pStyle w:val="Normal"/>
        <w:rPr/>
      </w:pPr>
      <w:r>
        <w:rPr>
          <w:sz w:val="20"/>
          <w:szCs w:val="20"/>
        </w:rPr>
        <w:t>3. Для электроснабжения малоэтажной жилой застройки на востоке с.Октябрьское проектом предусмотрена установка КТП-1 х 160 кВА (расчетная нагрузка составляет- 119,6 кВт (площадка 10.1)).</w:t>
      </w:r>
    </w:p>
    <w:p>
      <w:pPr>
        <w:pStyle w:val="Normal"/>
        <w:rPr/>
      </w:pPr>
      <w:r>
        <w:rPr>
          <w:sz w:val="20"/>
          <w:szCs w:val="20"/>
        </w:rPr>
        <w:t>4. Для электроснабжения малоэтажной жилой застройки на западе с.Октябрьское проектом предусмотрена установка КТП-1 х 160 кВА (расчетная нагрузка составляет- 123,2 кВт (площадка 14.1, площадка 14.2)).</w:t>
      </w:r>
    </w:p>
    <w:p>
      <w:pPr>
        <w:pStyle w:val="Normal"/>
        <w:rPr/>
      </w:pPr>
      <w:r>
        <w:rPr>
          <w:sz w:val="20"/>
          <w:szCs w:val="20"/>
        </w:rPr>
        <w:t>5. Для электроснабжения малоэтажной жилой застройки на западе с.Октябрьское проектом предусмотрена установка КТП-1 х 100 кВА (расчетная нагрузка составляет- 87,6 кВт (площадка 13.1)).</w:t>
      </w:r>
    </w:p>
    <w:p>
      <w:pPr>
        <w:pStyle w:val="Normal"/>
        <w:rPr/>
      </w:pPr>
      <w:r>
        <w:rPr>
          <w:sz w:val="20"/>
          <w:szCs w:val="20"/>
        </w:rPr>
        <w:t>6. Для электроснабжения малоэтажной жилой застройки в центре с.Октябрьское проектом предусмотрена установка КТП-1 х 160 кВА (расчетная нагрузка составляет- 149 кВт (площадка 24)).</w:t>
      </w:r>
    </w:p>
    <w:p>
      <w:pPr>
        <w:pStyle w:val="Normal"/>
        <w:rPr/>
      </w:pPr>
      <w:r>
        <w:rPr>
          <w:sz w:val="20"/>
          <w:szCs w:val="20"/>
        </w:rPr>
        <w:t>7. Для электроснабжения малоэтажной жилой застройки на юго-востоке центре с. Октябрьское проектом предусмотрена установка КТП-1 х 250 кВА (расчетная нагрузка составляет- 174,6 кВт (площадки № 11.1-11.3)).</w:t>
      </w:r>
    </w:p>
    <w:p>
      <w:pPr>
        <w:pStyle w:val="Normal"/>
        <w:rPr/>
      </w:pPr>
      <w:r>
        <w:rPr>
          <w:sz w:val="20"/>
          <w:szCs w:val="20"/>
        </w:rPr>
        <w:t>8. Для электроснабжения малоэтажной жилой застройки на юге с.Октябрьское проектом предусмотрена установка КТП-1 х 250 кВА (расчетная нагрузка составляет- 178,6 кВт (площадка № 25)).</w:t>
      </w:r>
    </w:p>
    <w:p>
      <w:pPr>
        <w:pStyle w:val="Normal"/>
        <w:rPr/>
      </w:pPr>
      <w:r>
        <w:rPr>
          <w:sz w:val="20"/>
          <w:szCs w:val="20"/>
        </w:rPr>
        <w:t>9. Для электроснабжения малоэтажной жилой застройки и бассейна на юге с.Октябрьское проектом предусмотрена установка двухтрансформаторной КТП-2 х 160 кВА (расчетная нагрузка составляет- 148,4 кВт (площадка № 12.1, площадка № 12.2)).</w:t>
      </w:r>
    </w:p>
    <w:p>
      <w:pPr>
        <w:pStyle w:val="Normal"/>
        <w:rPr/>
      </w:pPr>
      <w:r>
        <w:rPr>
          <w:sz w:val="20"/>
          <w:szCs w:val="20"/>
        </w:rPr>
        <w:t>10. Для электроснабжения малоэтажной жилой застройки (площадка № 22.1) и детского сада на 40 мест (площадка № 22.2) по ул. Октябрьская в с.Октябрьское проектом предусмотрена установка двухтрансформаторной КТП-2 х 63 кВА (расчетная нагрузка составляет- 59 кВт).</w:t>
      </w:r>
    </w:p>
    <w:p>
      <w:pPr>
        <w:pStyle w:val="Normal"/>
        <w:rPr/>
      </w:pPr>
      <w:r>
        <w:rPr>
          <w:sz w:val="20"/>
          <w:szCs w:val="20"/>
        </w:rPr>
        <w:t>11. Для электроснабжения спортзала, бани и предприятия бытового обслуживания населения (площадка № 10.2) на востоке с. Октябрьское проектом предусмотрена установка двухтрансформаторной КТП-2 х 160 кВА (расчетная нагрузка составляет- 126 кВт).</w:t>
      </w:r>
    </w:p>
    <w:p>
      <w:pPr>
        <w:pStyle w:val="Normal"/>
        <w:rPr/>
      </w:pPr>
      <w:r>
        <w:rPr>
          <w:sz w:val="20"/>
          <w:szCs w:val="20"/>
        </w:rPr>
        <w:t>12. Для электроснабжения магазинов продовольственных товаров, рынка, аптеки и школы искусств на западе с. Октябрьское, в  районе пересечения ул. Школьная и ул. Свободная, проектом предусмотрена установка двухтрансформаторной КТП-2 х 250 кВА (расчетная нагрузка составляет- 260 кВт).</w:t>
      </w:r>
    </w:p>
    <w:p>
      <w:pPr>
        <w:pStyle w:val="Normal"/>
        <w:rPr/>
      </w:pPr>
      <w:r>
        <w:rPr>
          <w:sz w:val="20"/>
          <w:szCs w:val="20"/>
        </w:rPr>
        <w:t>13. Для электроснабжения кафе и предприятия бытового обслуживания населения на западе с. Октябрьское, в районе пересечения ул. Пролетарская и ул. Советская, предусмотрена реконструкция существующей КТП-616 (160 кВА) с заменой трансформатора на 250 кВА (добавляемая расчетная нагрузка составляет- 57,3 кВт).</w:t>
      </w:r>
    </w:p>
    <w:p>
      <w:pPr>
        <w:pStyle w:val="Normal"/>
        <w:rPr/>
      </w:pPr>
      <w:r>
        <w:rPr>
          <w:sz w:val="20"/>
          <w:szCs w:val="20"/>
        </w:rPr>
        <w:t>14. Для электроснабжения малоэтажной жилой застройки, бани, кафе, гостиницы и базы отдыха на востоке с. Октябрьское проектом предусмотрена установка трансформаторной КТП-1 х 400 кВА (расчетная нагрузка составляет- 376 кВт (площадка № 3.1)).</w:t>
      </w:r>
    </w:p>
    <w:p>
      <w:pPr>
        <w:pStyle w:val="Normal"/>
        <w:rPr/>
      </w:pPr>
      <w:r>
        <w:rPr>
          <w:sz w:val="20"/>
          <w:szCs w:val="20"/>
        </w:rPr>
        <w:t>15. Для электроснабжения малоэтажной жилой застройки, школы, магазина на севере-востоке с.Октябрьское проектом предусмотрена установка двухтрансформаторной КТП-2 х 400 кВА (расчетная нагрузка составляет- 413 кВт (площадка № 3.1)).</w:t>
      </w:r>
    </w:p>
    <w:p>
      <w:pPr>
        <w:pStyle w:val="Normal"/>
        <w:rPr/>
      </w:pPr>
      <w:r>
        <w:rPr>
          <w:sz w:val="20"/>
          <w:szCs w:val="20"/>
        </w:rPr>
        <w:t>16. Для электроснабжения малоэтажной жилой застройки (площадка № 5.1и № 5.3) на юго-востоке с. Октябрьское проектом предусмотрена установка трансформаторной КТП-1 х 160 кВА (расчетная нагрузка составляет- 105,4 кВт).</w:t>
      </w:r>
    </w:p>
    <w:p>
      <w:pPr>
        <w:pStyle w:val="Normal"/>
        <w:rPr/>
      </w:pPr>
      <w:r>
        <w:rPr>
          <w:sz w:val="20"/>
          <w:szCs w:val="20"/>
        </w:rPr>
        <w:t>17. Для электроснабжения малоэтажной жилой застройки (площадка № 7.1 и № 7.2) на западе с. Октябрьское проектом предусмотрена установка трансформаторной КТП-1 х 250 кВА (расчетная нагрузка составляет- 224 кВт).</w:t>
      </w:r>
    </w:p>
    <w:p>
      <w:pPr>
        <w:pStyle w:val="Normal"/>
        <w:rPr/>
      </w:pPr>
      <w:r>
        <w:rPr>
          <w:sz w:val="20"/>
          <w:szCs w:val="20"/>
        </w:rPr>
        <w:t>18. Для электроснабжения малоэтажной жилой застройки (площадки № 6.2, № 6.3, № 6.6, № 6.7) на юго-западе с. Октябрьское проектом предусмотрена установка трансформаторной КТП-1 х 250 кВА (расчетная нагрузка составляет- 176,6 кВ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РД34.20.185-94 проектируемые жилые дома по степени надежности электроснабжения относятся к потребителям III категории и запитываются от однотрансформаторных КТП. Объекты соцкультбыта относящиеся к потребителям III категории также запитываются от однотрансформаторных К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ы соцкультбыта относящиеся к потребителям II категории запитываются от двухтрансформаторных КТП. Питание двух-трансформаторных КТП осуществляется от двух независимых взаимороезервируемых источников. Для обеспечения проектируемых двухтрансформаторных подстанций питанием от второго независимого источника проектом предусматривается строительство ВЛ-10 (по существующим и проектируемым опорам ВЛ-10 кВ) от существующего РП 10 кВ «Октябрьское» и существующих ВЛ-10 к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ная мощность потребителей электроэнергии сельского поселения на расчетный срок до 2032 г. cоставит 7,09 М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снабжение объектов резервных территорий в прогнозе до 2040г. в настоящем проекте не предусмотр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ируемые КТ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а реконструкция линий ВЛ-10кВ от ПС 110/35/10 кВ («Фидер № 1», «Фидер № 2», «Фидер № 10») и от РП-10 кВ с учетом проектируемой нагру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Организация сбора и вывоза ТБ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Октябрьск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В связи с этим, предлагается предусмотреть дополнительную организацию контейнерных площадок и сбор бытового мусора в контейнеры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полиг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олигоне допускается обезвреживать:</w:t>
      </w:r>
    </w:p>
    <w:p>
      <w:pPr>
        <w:pStyle w:val="Normal"/>
        <w:rPr/>
      </w:pPr>
      <w:r>
        <w:rPr>
          <w:sz w:val="20"/>
          <w:szCs w:val="20"/>
        </w:rPr>
        <w:t>- бытовой мусор от жилых зданий, культурно-бытовых учреждений;</w:t>
      </w:r>
    </w:p>
    <w:p>
      <w:pPr>
        <w:pStyle w:val="Normal"/>
        <w:rPr/>
      </w:pPr>
      <w:r>
        <w:rPr>
          <w:sz w:val="20"/>
          <w:szCs w:val="20"/>
        </w:rPr>
        <w:t>- уличный смет;</w:t>
      </w:r>
    </w:p>
    <w:p>
      <w:pPr>
        <w:pStyle w:val="Normal"/>
        <w:rPr/>
      </w:pPr>
      <w:r>
        <w:rPr>
          <w:sz w:val="20"/>
          <w:szCs w:val="20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Normal"/>
        <w:rPr/>
      </w:pPr>
      <w:r>
        <w:rPr>
          <w:sz w:val="20"/>
          <w:szCs w:val="20"/>
        </w:rPr>
        <w:t>Районный полигон ТБО, расположенный в Октябрьском сельском поселении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ующие санкционированные и несанкционированные свалки, а также скотомогильники на территории поселения должны быть закрыты и рекультивиров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мероприятием при рекультивации закрытых свалок является создание изолирующего слоя грунта, верхний изолирующий слой предусматривается из плодородного грунта толщиной 0,4-0,5 м. При этом выполняется засыпка трещин, провалов, планировка рекультивируемой поверх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ческий этап рекультивации предусматривает комплекс агротехнических и фитомелиоративных мероприятий. Место рекультивируемой свалки засевается (клевер, люпин, люцерна), затем высаживаются растения «пионеры» - ольха, тополь, ива. В дальнейшем можно высаживать другие породы деревьев.</w:t>
      </w:r>
    </w:p>
    <w:p>
      <w:pPr>
        <w:pStyle w:val="Normal"/>
        <w:rPr/>
      </w:pPr>
      <w:r>
        <w:rPr>
          <w:sz w:val="20"/>
          <w:szCs w:val="20"/>
        </w:rPr>
        <w:t>Для контроля почвы и состояния подземных вод на территории закрытой и рекультивированной свалки предусматриваются участки для отбора проб (площадь участка 25 м2). Пробы берут в точках, расположенных в 100 м от закрытой свалки (в направлении застрой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Перечень мероприятий и целевых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Normal"/>
        <w:rPr/>
      </w:pPr>
      <w:r>
        <w:rPr>
          <w:sz w:val="20"/>
          <w:szCs w:val="20"/>
        </w:rPr>
        <w:t>В результате реализации Подпрограммы будут достигнуты следующие показа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величение строительства водозаборных скважин на 2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оительство водопровода к домам на 25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дивидуальной застройки на 15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ышение качества и надежности водоснабжения потребителей на 30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ижение эксплуатационных затрат на 1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1.В сфере теплоснаб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Normal"/>
        <w:rPr/>
      </w:pPr>
      <w:r>
        <w:rPr>
          <w:sz w:val="20"/>
          <w:szCs w:val="20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Normal"/>
        <w:rPr/>
      </w:pPr>
      <w:r>
        <w:rPr>
          <w:sz w:val="20"/>
          <w:szCs w:val="20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лены следующие показатели развития коммунальной инфраструктуры:</w:t>
      </w:r>
    </w:p>
    <w:p>
      <w:pPr>
        <w:pStyle w:val="Normal"/>
        <w:rPr/>
      </w:pPr>
      <w:r>
        <w:rPr>
          <w:sz w:val="20"/>
          <w:szCs w:val="20"/>
        </w:rPr>
        <w:t>1.физической доступности коммунальных ресурсов – 10 %;</w:t>
      </w:r>
    </w:p>
    <w:p>
      <w:pPr>
        <w:pStyle w:val="Normal"/>
        <w:rPr/>
      </w:pPr>
      <w:r>
        <w:rPr>
          <w:sz w:val="20"/>
          <w:szCs w:val="20"/>
        </w:rPr>
        <w:t>2.экономической доступности коммунальных ресурсов – 5 %;</w:t>
      </w:r>
    </w:p>
    <w:p>
      <w:pPr>
        <w:pStyle w:val="Normal"/>
        <w:rPr/>
      </w:pPr>
      <w:r>
        <w:rPr>
          <w:sz w:val="20"/>
          <w:szCs w:val="20"/>
        </w:rPr>
        <w:t>3.надежности, стабильности и безопасности коммунальных ресурсов – 100 %;</w:t>
      </w:r>
    </w:p>
    <w:p>
      <w:pPr>
        <w:pStyle w:val="Normal"/>
        <w:rPr/>
      </w:pPr>
      <w:r>
        <w:rPr>
          <w:sz w:val="20"/>
          <w:szCs w:val="20"/>
        </w:rPr>
        <w:t>4.качества коммунальных услуг – 35 %;</w:t>
      </w:r>
    </w:p>
    <w:p>
      <w:pPr>
        <w:pStyle w:val="Normal"/>
        <w:rPr/>
      </w:pPr>
      <w:r>
        <w:rPr>
          <w:sz w:val="20"/>
          <w:szCs w:val="20"/>
        </w:rPr>
        <w:t>5.экологической безопасности производства коммунальных ресурсов и услуг – 15 %;</w:t>
      </w:r>
    </w:p>
    <w:p>
      <w:pPr>
        <w:pStyle w:val="Normal"/>
        <w:rPr/>
      </w:pPr>
      <w:r>
        <w:rPr>
          <w:sz w:val="20"/>
          <w:szCs w:val="20"/>
        </w:rPr>
        <w:t>6.эффективности производства и передачи коммунальных ресурсов – 10%;</w:t>
      </w:r>
    </w:p>
    <w:p>
      <w:pPr>
        <w:pStyle w:val="Normal"/>
        <w:rPr/>
      </w:pPr>
      <w:r>
        <w:rPr>
          <w:sz w:val="20"/>
          <w:szCs w:val="20"/>
        </w:rPr>
        <w:t>7.количество аварий в сетях теплоснабжения – 5 %;</w:t>
      </w:r>
    </w:p>
    <w:p>
      <w:pPr>
        <w:pStyle w:val="Normal"/>
        <w:rPr/>
      </w:pPr>
      <w:r>
        <w:rPr>
          <w:sz w:val="20"/>
          <w:szCs w:val="20"/>
        </w:rPr>
        <w:t>8.доля потерь в тепловых сетях в зоне действия системы теплоснабжения - 10 %;</w:t>
      </w:r>
    </w:p>
    <w:p>
      <w:pPr>
        <w:pStyle w:val="Normal"/>
        <w:rPr/>
      </w:pPr>
      <w:r>
        <w:rPr>
          <w:sz w:val="20"/>
          <w:szCs w:val="20"/>
        </w:rPr>
        <w:t>9.доля расходов на коммунальные услуги в совокупном доходе семьи – 15 %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.повышение уровня энергобезопасности и снижение потерь энергоресурсов – 5 %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.модернизация существующего источника тепловой энергии с повышением на 5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эффективности выработки тепла, строительство новых и реконструкция существующих сетей – 1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2.В сфере водоснаб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Реконструкция и ремонт существующих сетей водопровода и канализации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870"/>
        <w:gridCol w:w="1824"/>
        <w:gridCol w:w="191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троительство новых водозаборов из подземных источников (скважин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Строительство водопроводных сетей к домам в населенных пунктах поселения 1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Установка станций по очистке воды от железа и сероводорода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3.В сфере водоот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rPr/>
      </w:pPr>
      <w:r>
        <w:rPr>
          <w:sz w:val="20"/>
          <w:szCs w:val="20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Normal"/>
        <w:rPr/>
      </w:pPr>
      <w:r>
        <w:rPr>
          <w:sz w:val="20"/>
          <w:szCs w:val="20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еконструкция существующих канализационных сетей – 100 %;</w:t>
      </w:r>
    </w:p>
    <w:p>
      <w:pPr>
        <w:pStyle w:val="Normal"/>
        <w:rPr/>
      </w:pPr>
      <w:r>
        <w:rPr>
          <w:sz w:val="20"/>
          <w:szCs w:val="20"/>
        </w:rPr>
        <w:t>4.Подключение жилых домов к централизованной системе водоотведения на территории поселения– 2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4.В сфере газоснаб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5.В сфере электроснаб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rPr/>
      </w:pPr>
      <w:r>
        <w:rPr>
          <w:sz w:val="20"/>
          <w:szCs w:val="20"/>
        </w:rPr>
        <w:t>1.Реконструкция существующего наружного освещения улиц и проездов – 50 %;</w:t>
      </w:r>
    </w:p>
    <w:p>
      <w:pPr>
        <w:pStyle w:val="Normal"/>
        <w:rPr/>
      </w:pPr>
      <w:r>
        <w:rPr>
          <w:sz w:val="20"/>
          <w:szCs w:val="20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Normal"/>
        <w:rPr/>
      </w:pPr>
      <w:r>
        <w:rPr>
          <w:sz w:val="20"/>
          <w:szCs w:val="20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сновными источниками финансирования инвестиционных проектов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редства областного бюдж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районного бюджета</w:t>
      </w:r>
    </w:p>
    <w:p>
      <w:pPr>
        <w:pStyle w:val="Normal"/>
        <w:rPr/>
      </w:pPr>
      <w:r>
        <w:rPr>
          <w:sz w:val="20"/>
          <w:szCs w:val="20"/>
        </w:rPr>
        <w:t>-средства бюджета сельского поселения Октябрьский сельсовет Усманского муниципального района Липец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предприятий, заказчиков - застройщ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ые средства, предусмотренные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ные ассигнования, предусмотренные в плановом периоде 2014-2024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Normal"/>
        <w:rPr/>
      </w:pPr>
      <w:r>
        <w:rPr>
          <w:sz w:val="20"/>
          <w:szCs w:val="20"/>
        </w:rPr>
        <w:t>Объемы финансирования за счет средств бюджета сельского поселения Октябрь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Октябрьский сельсовет                                А.И.Тон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Программе «Комплексное развитие сист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ммунальной инфраструктуры сельского поселения Октябрьский сельсовет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манского муниципального района Липецкой области на 2014-2024 гг.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ПРОГРАММНЫХ МЕРОПРИЯТИЙ И ПЛАНОВЫЕ РАСХОДЫ НА ИХ РЕАЛИЗАЦИЮ ПО ПРОРГАММЕ «КОМПЛЕКСНОЕ РАЗВИТИЕ СИСТЕМ КОММУНАЛЬНОЙ ИНФРАСТРУКТУРЫ СЕЛЬСКОГО ПОСЕЛЕНИЯ ОКТЯБРЬСКИЙ СЕЛЬСОВЕТ УСМАНСКОГО МУНИЦИПАЛЬНОГО РАЙОНА ЛИПЕЦКОЙ ОБЛАСТИ НА 2014-2024 гг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715"/>
        <w:gridCol w:w="122"/>
        <w:gridCol w:w="1308"/>
        <w:gridCol w:w="550"/>
        <w:gridCol w:w="440"/>
        <w:gridCol w:w="110"/>
        <w:gridCol w:w="660"/>
        <w:gridCol w:w="110"/>
        <w:gridCol w:w="220"/>
        <w:gridCol w:w="440"/>
        <w:gridCol w:w="91"/>
        <w:gridCol w:w="19"/>
        <w:gridCol w:w="512"/>
        <w:gridCol w:w="148"/>
        <w:gridCol w:w="110"/>
        <w:gridCol w:w="273"/>
        <w:gridCol w:w="277"/>
        <w:gridCol w:w="110"/>
        <w:gridCol w:w="144"/>
        <w:gridCol w:w="406"/>
        <w:gridCol w:w="110"/>
        <w:gridCol w:w="15"/>
        <w:gridCol w:w="645"/>
        <w:gridCol w:w="803"/>
      </w:tblGrid>
      <w:tr>
        <w:trPr>
          <w:trHeight w:val="314" w:hRule="atLeast"/>
        </w:trPr>
        <w:tc>
          <w:tcPr>
            <w:tcW w:w="8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86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86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З-10кВ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0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7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</w:tblGrid>
            <w:tr>
              <w:trPr>
                <w:trHeight w:val="353" w:hRule="atLeast"/>
              </w:trPr>
              <w:tc>
                <w:tcPr>
                  <w:tcW w:w="180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тельная №1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МК – 0,25 МВт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для детского сада)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К – 1,1 М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портзала+бассейн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1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К – 0,3 М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школы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8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К – 0,8 М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но-прачечный комбинат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2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8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7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tbl>
            <w:tblPr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</w:tblGrid>
            <w:tr>
              <w:trPr>
                <w:trHeight w:val="353" w:hRule="atLeast"/>
              </w:trPr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N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для котельной БМК-0,25 МВт детск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ада, поз.3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</w:tblGrid>
            <w:tr>
              <w:trPr>
                <w:trHeight w:val="353" w:hRule="atLeast"/>
              </w:trPr>
              <w:tc>
                <w:tcPr>
                  <w:tcW w:w="227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ПШ N2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для котельной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МК-1,1 МВт спортзала+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ассейн,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4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N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котельной  БМК-0,3  МВт школы, поз.33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Ш N4 ГРПШ N4 ГРПШ N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отельной БМК банно -прачечного комплекса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2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NN5;6;7;8;9;10;1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жилой зоны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  Р≤1,2МП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89 мм (к ГРПШ N5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57 мм (к ГРПШN1,4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14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</w:tblGrid>
            <w:tr>
              <w:trPr>
                <w:trHeight w:val="986" w:hRule="atLeast"/>
              </w:trPr>
              <w:tc>
                <w:tcPr>
                  <w:tcW w:w="195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зопровод среднего дав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d108 мм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к ГРПШ N2,7,8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d89 мм (к ГРПШ N6,7,8,9,10,11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d76 мм (к ГРПШ N10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d57 мм (к ГРПШ N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32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7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</w:tr>
      <w:tr>
        <w:trPr>
          <w:trHeight w:val="86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ение разведочно-эксплуатационной скважины в районе ул.Проспект Революции для хозяйственно-питьевого водоснабжения жителей с.Октябрьское Усманского район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5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5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ение разведочно-эксплуатационной скважины для хозяйственно-питьевого водоснабжения жителей с.Октябрьское Усманского район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1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9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1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ение разведочно-эксплуатационной скважины для хозяйственно-питьевого водоснабжения жителей с.Октябрьское Усманского район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9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00 на территории Октябрьского сельсовет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3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6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приняты комплектно-блочного исполнения с погружными насосами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анций по очистке воды от железа и сероводорода на артскважине в с.Октябрьская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приняты комплектно-блочного исполнения с погружными насосами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приняты комплекто-блочные, заводского изготовления, с полной механической, биологической очисткой и доочисткой, с обеззараживанием очищенных вод.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е канализационные коллекторы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е коллекторы канализации d150-20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97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7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 территории сельского поселения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елитебной территории от твердых бытовых отходов, развитие планово-регулярной системы санитарной очистки территории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временная площадка для хранения ТБО подлежит преобразованию в пункт временного складирования ТБО с обустройством и благоустройством согласно нормам.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нтейнерных площадок на территориях населенных пунктов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,1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3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,9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3,0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3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9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4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,0</w:t>
            </w:r>
          </w:p>
        </w:tc>
      </w:tr>
      <w:tr>
        <w:trPr>
          <w:trHeight w:val="80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60" w:right="797" w:gutter="0" w:header="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eastAsia="Times New Roman"/>
      <w:i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1">
    <w:name w:val="Стиль1гп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7">
    <w:name w:val="Знак Знак7"/>
    <w:qFormat/>
    <w:rPr>
      <w:rFonts w:cs="Times New Roman"/>
      <w:b/>
      <w:caps/>
      <w:spacing w:val="60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">
    <w:name w:val="anno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31">
    <w:name w:val="Маркированный список 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Без интервала1"/>
    <w:qFormat/>
    <w:pPr>
      <w:widowControl/>
      <w:bidi w:val="0"/>
      <w:ind w:firstLine="28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25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1:00Z</dcterms:created>
  <dc:creator>Name</dc:creator>
  <dc:description/>
  <cp:keywords/>
  <dc:language>en-US</dc:language>
  <cp:lastModifiedBy>ирина</cp:lastModifiedBy>
  <cp:lastPrinted>2014-12-26T15:12:00Z</cp:lastPrinted>
  <dcterms:modified xsi:type="dcterms:W3CDTF">2018-01-15T05:51:00Z</dcterms:modified>
  <cp:revision>2</cp:revision>
  <dc:subject/>
  <dc:title>Липецкая область Усманский муниципальный район</dc:title>
</cp:coreProperties>
</file>